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</w:t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   ****   * ***   **** ***   *  ****   *   *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  *    *  **   *  *   *   *  *  *   *  * 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  ******  *       *   *   *  *  *   *  *   *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  *       *       *   *   *  *  *   *  *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   ****   *       *   *   *  *  *   *   ****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2-93 by John P. Rad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hareware telecommunications tool for the Amiga compu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EDI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 memory of James E. Spessa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OPY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rsions of the Terminus telecommunications package, executable,</w:t>
      </w:r>
    </w:p>
    <w:p>
      <w:pPr>
        <w:pStyle w:val="PreformattedText"/>
        <w:bidi w:val="0"/>
        <w:jc w:val="left"/>
        <w:rPr/>
      </w:pPr>
      <w:r>
        <w:rPr/>
        <w:t>documentation and support files are protected by United States Copyright</w:t>
      </w:r>
    </w:p>
    <w:p>
      <w:pPr>
        <w:pStyle w:val="PreformattedText"/>
        <w:bidi w:val="0"/>
        <w:jc w:val="left"/>
        <w:rPr/>
      </w:pPr>
      <w:r>
        <w:rPr/>
        <w:t>Law and related international treaty provisions.  All Rights Reserved,</w:t>
      </w:r>
    </w:p>
    <w:p>
      <w:pPr>
        <w:pStyle w:val="PreformattedText"/>
        <w:bidi w:val="0"/>
        <w:jc w:val="left"/>
        <w:rPr/>
      </w:pPr>
      <w:r>
        <w:rPr/>
        <w:t>Worldwide.  You are entitled to use the program and related files in</w:t>
      </w:r>
    </w:p>
    <w:p>
      <w:pPr>
        <w:pStyle w:val="PreformattedText"/>
        <w:bidi w:val="0"/>
        <w:jc w:val="left"/>
        <w:rPr/>
      </w:pPr>
      <w:r>
        <w:rPr/>
        <w:t>original form only.  You may not reverse engineer, decompile, disassemble</w:t>
      </w:r>
    </w:p>
    <w:p>
      <w:pPr>
        <w:pStyle w:val="PreformattedText"/>
        <w:bidi w:val="0"/>
        <w:jc w:val="left"/>
        <w:rPr/>
      </w:pPr>
      <w:r>
        <w:rPr/>
        <w:t>or derive a work based on this work in whole or i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HARE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made available through the concept of "Shareware" which is</w:t>
      </w:r>
    </w:p>
    <w:p>
      <w:pPr>
        <w:pStyle w:val="PreformattedText"/>
        <w:bidi w:val="0"/>
        <w:jc w:val="left"/>
        <w:rPr/>
      </w:pPr>
      <w:r>
        <w:rPr/>
        <w:t>a form of distribution that gives you the opportunity to try a piece of</w:t>
      </w:r>
    </w:p>
    <w:p>
      <w:pPr>
        <w:pStyle w:val="PreformattedText"/>
        <w:bidi w:val="0"/>
        <w:jc w:val="left"/>
        <w:rPr/>
      </w:pPr>
      <w:r>
        <w:rPr/>
        <w:t>software before you buy it.  It is not now, nor will it ever be regarded as</w:t>
      </w:r>
    </w:p>
    <w:p>
      <w:pPr>
        <w:pStyle w:val="PreformattedText"/>
        <w:bidi w:val="0"/>
        <w:jc w:val="left"/>
        <w:rPr/>
      </w:pPr>
      <w:r>
        <w:rPr/>
        <w:t>Public Domain or otherwise "free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LICEN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ranted a limited license to evaluate this software for a 30 day</w:t>
      </w:r>
    </w:p>
    <w:p>
      <w:pPr>
        <w:pStyle w:val="PreformattedText"/>
        <w:bidi w:val="0"/>
        <w:jc w:val="left"/>
        <w:rPr/>
      </w:pPr>
      <w:r>
        <w:rPr/>
        <w:t>period on a private, non-commercial basis only.  You must decide at the</w:t>
      </w:r>
    </w:p>
    <w:p>
      <w:pPr>
        <w:pStyle w:val="PreformattedText"/>
        <w:bidi w:val="0"/>
        <w:jc w:val="left"/>
        <w:rPr/>
      </w:pPr>
      <w:r>
        <w:rPr/>
        <w:t>termination of this evaluation period to register this product if you plan</w:t>
      </w:r>
    </w:p>
    <w:p>
      <w:pPr>
        <w:pStyle w:val="PreformattedText"/>
        <w:bidi w:val="0"/>
        <w:jc w:val="left"/>
        <w:rPr/>
      </w:pPr>
      <w:r>
        <w:rPr/>
        <w:t>to continue using it or to cease all u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s not only required for your continued use, it is needed to</w:t>
      </w:r>
    </w:p>
    <w:p>
      <w:pPr>
        <w:pStyle w:val="PreformattedText"/>
        <w:bidi w:val="0"/>
        <w:jc w:val="left"/>
        <w:rPr/>
      </w:pPr>
      <w:r>
        <w:rPr/>
        <w:t>keep the development of future enhancements to Terminus active.  Without</w:t>
      </w:r>
    </w:p>
    <w:p>
      <w:pPr>
        <w:pStyle w:val="PreformattedText"/>
        <w:bidi w:val="0"/>
        <w:jc w:val="left"/>
        <w:rPr/>
      </w:pPr>
      <w:r>
        <w:rPr/>
        <w:t>your support the product cannot continue to evo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ISCLAIM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warranties are implied or expressed with regard to the fitness or</w:t>
      </w:r>
    </w:p>
    <w:p>
      <w:pPr>
        <w:pStyle w:val="PreformattedText"/>
        <w:bidi w:val="0"/>
        <w:jc w:val="left"/>
        <w:rPr/>
      </w:pPr>
      <w:r>
        <w:rPr/>
        <w:t>merchantability of Terminus for any particular purpose.  All risks and</w:t>
      </w:r>
    </w:p>
    <w:p>
      <w:pPr>
        <w:pStyle w:val="PreformattedText"/>
        <w:bidi w:val="0"/>
        <w:jc w:val="left"/>
        <w:rPr/>
      </w:pPr>
      <w:r>
        <w:rPr/>
        <w:t>damages, incidental or otherwise, arising through the use or misuse of</w:t>
      </w:r>
    </w:p>
    <w:p>
      <w:pPr>
        <w:pStyle w:val="PreformattedText"/>
        <w:bidi w:val="0"/>
        <w:jc w:val="left"/>
        <w:rPr/>
      </w:pPr>
      <w:r>
        <w:rPr/>
        <w:t>Terminus are entirely at the responsibility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considerable effort has been made to provide you with a reliable</w:t>
      </w:r>
    </w:p>
    <w:p>
      <w:pPr>
        <w:pStyle w:val="PreformattedText"/>
        <w:bidi w:val="0"/>
        <w:jc w:val="left"/>
        <w:rPr/>
      </w:pPr>
      <w:r>
        <w:rPr/>
        <w:t xml:space="preserve">product, there is no guarantee that this program is 100% "bug-free". </w:t>
      </w:r>
    </w:p>
    <w:p>
      <w:pPr>
        <w:pStyle w:val="PreformattedText"/>
        <w:bidi w:val="0"/>
        <w:jc w:val="left"/>
        <w:rPr/>
      </w:pPr>
      <w:r>
        <w:rPr/>
        <w:t>Additionally, this disclaimer does not guarantee future versions of this</w:t>
      </w:r>
    </w:p>
    <w:p>
      <w:pPr>
        <w:pStyle w:val="PreformattedText"/>
        <w:bidi w:val="0"/>
        <w:jc w:val="left"/>
        <w:rPr/>
      </w:pPr>
      <w:r>
        <w:rPr/>
        <w:t>product, but maintenance releases may be made available if and when</w:t>
      </w:r>
    </w:p>
    <w:p>
      <w:pPr>
        <w:pStyle w:val="PreformattedText"/>
        <w:bidi w:val="0"/>
        <w:jc w:val="left"/>
        <w:rPr/>
      </w:pPr>
      <w:r>
        <w:rPr/>
        <w:t>fea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TRIBU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is limited to the original shareware distribution archive file</w:t>
      </w:r>
    </w:p>
    <w:p>
      <w:pPr>
        <w:pStyle w:val="PreformattedText"/>
        <w:bidi w:val="0"/>
        <w:jc w:val="left"/>
        <w:rPr/>
      </w:pPr>
      <w:r>
        <w:rPr/>
        <w:t>only.  None of the member files may be omitted.  Furthermore, no profit or</w:t>
      </w:r>
    </w:p>
    <w:p>
      <w:pPr>
        <w:pStyle w:val="PreformattedText"/>
        <w:bidi w:val="0"/>
        <w:jc w:val="left"/>
        <w:rPr/>
      </w:pPr>
      <w:r>
        <w:rPr/>
        <w:t>other material gain may be realized for distributing Terminus with the sole</w:t>
      </w:r>
    </w:p>
    <w:p>
      <w:pPr>
        <w:pStyle w:val="PreformattedText"/>
        <w:bidi w:val="0"/>
        <w:jc w:val="left"/>
        <w:rPr/>
      </w:pPr>
      <w:r>
        <w:rPr/>
        <w:t>exception of recovery for media and postage.  Bundling Terminus, the</w:t>
      </w:r>
    </w:p>
    <w:p>
      <w:pPr>
        <w:pStyle w:val="PreformattedText"/>
        <w:bidi w:val="0"/>
        <w:jc w:val="left"/>
        <w:rPr/>
      </w:pPr>
      <w:r>
        <w:rPr/>
        <w:t>distribution archive or any member files, with any commercial product is</w:t>
      </w:r>
    </w:p>
    <w:p>
      <w:pPr>
        <w:pStyle w:val="PreformattedText"/>
        <w:bidi w:val="0"/>
        <w:jc w:val="left"/>
        <w:rPr/>
      </w:pPr>
      <w:r>
        <w:rPr/>
        <w:t>expressly prohibited prior to obtaining a "Commercial Distribution</w:t>
      </w:r>
    </w:p>
    <w:p>
      <w:pPr>
        <w:pStyle w:val="PreformattedText"/>
        <w:bidi w:val="0"/>
        <w:jc w:val="left"/>
        <w:rPr/>
      </w:pPr>
      <w:r>
        <w:rPr/>
        <w:t xml:space="preserve">Agreemen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the support BBS for details if you wish to obta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CKNOWLEDGEM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ck Forsberg for his X/YMODEM and ZMODEM protocol specifications and for</w:t>
      </w:r>
    </w:p>
    <w:p>
      <w:pPr>
        <w:pStyle w:val="PreformattedText"/>
        <w:bidi w:val="0"/>
        <w:jc w:val="left"/>
        <w:rPr/>
      </w:pPr>
      <w:r>
        <w:rPr/>
        <w:t>his public domain rz.c, sz.c &amp; zm.c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e Ake, Tim Aston, Greg Bastow, Lee Bosch, Peter DiSilva, Joyce Divina,</w:t>
      </w:r>
    </w:p>
    <w:p>
      <w:pPr>
        <w:pStyle w:val="PreformattedText"/>
        <w:bidi w:val="0"/>
        <w:jc w:val="left"/>
        <w:rPr/>
      </w:pPr>
      <w:r>
        <w:rPr/>
        <w:t>Glenn Edgar, Harold Feldman, Mike Golobay, Chuck Henrich, Doug Keller, John</w:t>
      </w:r>
    </w:p>
    <w:p>
      <w:pPr>
        <w:pStyle w:val="PreformattedText"/>
        <w:bidi w:val="0"/>
        <w:jc w:val="left"/>
        <w:rPr/>
      </w:pPr>
      <w:r>
        <w:rPr/>
        <w:t>Kempf, Paul Kienitz, Steve Kratz, Tom Krotchko, Bob Pomeroy, Tony Preston,</w:t>
      </w:r>
    </w:p>
    <w:p>
      <w:pPr>
        <w:pStyle w:val="PreformattedText"/>
        <w:bidi w:val="0"/>
        <w:jc w:val="left"/>
        <w:rPr/>
      </w:pPr>
      <w:r>
        <w:rPr/>
        <w:t>Tom Robinson, Jim Scarborough, Greg Smith, Mike Thomas, James Tysinger,</w:t>
      </w:r>
    </w:p>
    <w:p>
      <w:pPr>
        <w:pStyle w:val="PreformattedText"/>
        <w:bidi w:val="0"/>
        <w:jc w:val="left"/>
        <w:rPr/>
      </w:pPr>
      <w:r>
        <w:rPr/>
        <w:t>Dan Warburton, Chris Wichura, Joe Wolfe, John Ye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Order Form #3158-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 Terminus 2.0, July 1993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 Single User License Order For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emit to:      Dynalog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.O. Box 44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cean City, NJ 0822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    Terminus 2.0 Single User License...... @ US$40.00 ea. $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    JR-Comm to Terminus 2.0 upgrade....... @ US$10.00 ea. $ 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(registered JR-Comm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IPPING &amp; HANDLING (each cop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rth America: $2;   Outside: $5</w:t>
        <w:tab/>
        <w:tab/>
        <w:t xml:space="preserve">      $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SUBTOTAL $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ew Jersey residents add Sales Tax.............. @ 6%  $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OTAL (U.S. funds drawn on a U.S. bank) $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(ONLY if company address)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ICES ARE SUBJECT TO CHANGE WITHOU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INTRODUCTION 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FEATURES OVERVIEW 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MISSING FEATURES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DOCUMENT STYLE AND NOTATION 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GADGETS 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ab/>
        <w:t xml:space="preserve">  1.4.1 CYCLE GADGET  . . . . . . . . . . . . . . . . . . . . .   4</w:t>
      </w:r>
    </w:p>
    <w:p>
      <w:pPr>
        <w:pStyle w:val="PreformattedText"/>
        <w:bidi w:val="0"/>
        <w:jc w:val="left"/>
        <w:rPr/>
      </w:pPr>
      <w:r>
        <w:rPr/>
        <w:tab/>
        <w:t xml:space="preserve">  1.4.2 INTEGER GADGET  . . . . . . . . . . . . . . . . . . . .   4</w:t>
      </w:r>
    </w:p>
    <w:p>
      <w:pPr>
        <w:pStyle w:val="PreformattedText"/>
        <w:bidi w:val="0"/>
        <w:jc w:val="left"/>
        <w:rPr/>
      </w:pPr>
      <w:r>
        <w:rPr/>
        <w:tab/>
        <w:t xml:space="preserve">  1.4.3 STRING GADGET . . . . . . . . . . . . . . . . . . . . .   5</w:t>
      </w:r>
    </w:p>
    <w:p>
      <w:pPr>
        <w:pStyle w:val="PreformattedText"/>
        <w:bidi w:val="0"/>
        <w:jc w:val="left"/>
        <w:rPr/>
      </w:pPr>
      <w:r>
        <w:rPr/>
        <w:tab/>
        <w:t xml:space="preserve">  1.4.4 CHECK GADGET 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SYSTEM REQUIREMENTS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INSTALLATION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HIGH-SPEED MODEM USE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3RD PARTY SERIAL DRIVERS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OWNDEVUNIT.LIBRARY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DEBUGGING SUPPORT 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PROGRAM OPERATION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SESSIONS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MASTER PROCESS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FILE REQUESTER PROCESS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TSL - TERMINUS SESSION LAUNCHER 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DETACHING FROM THE CLI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RESIDENT USAGE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TERMINUS FILES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ab/>
        <w:t xml:space="preserve">  3.7.1 DEFAULTS FILE . . . . . . . . . . . . . . . . . . . . .  15</w:t>
      </w:r>
    </w:p>
    <w:p>
      <w:pPr>
        <w:pStyle w:val="PreformattedText"/>
        <w:bidi w:val="0"/>
        <w:jc w:val="left"/>
        <w:rPr/>
      </w:pPr>
      <w:r>
        <w:rPr/>
        <w:tab/>
        <w:t xml:space="preserve">  3.7.2 PHONEBOOK FILE  . . . . . . . . . . . . . . . . . . . .  15</w:t>
      </w:r>
    </w:p>
    <w:p>
      <w:pPr>
        <w:pStyle w:val="PreformattedText"/>
        <w:bidi w:val="0"/>
        <w:jc w:val="left"/>
        <w:rPr/>
      </w:pPr>
      <w:r>
        <w:rPr/>
        <w:tab/>
        <w:t xml:space="preserve">  3.7.3 STARTUP SCRIPT  . . . . . . . . . . . . . . . . . . . .  16</w:t>
      </w:r>
    </w:p>
    <w:p>
      <w:pPr>
        <w:pStyle w:val="PreformattedText"/>
        <w:bidi w:val="0"/>
        <w:jc w:val="left"/>
        <w:rPr/>
      </w:pPr>
      <w:r>
        <w:rPr/>
        <w:tab/>
        <w:t xml:space="preserve">  3.7.4 CONSOLE DEFINITION FILES 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COMMAND LINE OPTIONS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ICON TOOLTYPES . . . .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THE CONSOLE . .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SCREENS 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PALETTES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ab/>
        <w:t xml:space="preserve">  4.2.1 PALETTE TYPES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TERMINAL EMULATIONS  . . . . . . . . . . . . . . . . . . . . .  21</w:t>
      </w:r>
    </w:p>
    <w:p>
      <w:pPr>
        <w:pStyle w:val="PreformattedText"/>
        <w:bidi w:val="0"/>
        <w:jc w:val="left"/>
        <w:rPr/>
      </w:pPr>
      <w:r>
        <w:rPr/>
        <w:tab/>
        <w:t xml:space="preserve">  4.3.1 TTY EMULATION . . . . . . . . . . . . . . . . . . . . .  21</w:t>
      </w:r>
    </w:p>
    <w:p>
      <w:pPr>
        <w:pStyle w:val="PreformattedText"/>
        <w:bidi w:val="0"/>
        <w:jc w:val="left"/>
        <w:rPr/>
      </w:pPr>
      <w:r>
        <w:rPr/>
        <w:tab/>
        <w:t xml:space="preserve">  4.3.2 AMIGA EMULATION . . . . . . . . . . . . . . . . . . . .  22</w:t>
      </w:r>
    </w:p>
    <w:p>
      <w:pPr>
        <w:pStyle w:val="PreformattedText"/>
        <w:bidi w:val="0"/>
        <w:jc w:val="left"/>
        <w:rPr/>
      </w:pPr>
      <w:r>
        <w:rPr/>
        <w:tab/>
        <w:t xml:space="preserve">  4.3.3 IBM ANSI EMULATION  . . . . . . . . . . . . . . . . . .  22</w:t>
      </w:r>
    </w:p>
    <w:p>
      <w:pPr>
        <w:pStyle w:val="PreformattedText"/>
        <w:bidi w:val="0"/>
        <w:jc w:val="left"/>
        <w:rPr/>
      </w:pPr>
      <w:r>
        <w:rPr/>
        <w:tab/>
        <w:t xml:space="preserve">  4.3.4 VT-52 EMULATION . . . . . . . . . . . . . . . . . . . .  22</w:t>
      </w:r>
    </w:p>
    <w:p>
      <w:pPr>
        <w:pStyle w:val="PreformattedText"/>
        <w:bidi w:val="0"/>
        <w:jc w:val="left"/>
        <w:rPr/>
      </w:pPr>
      <w:r>
        <w:rPr/>
        <w:tab/>
        <w:t xml:space="preserve">  4.3.5 VT-102 EMULATION  . . . . . . . . . . . . . . . . . . .  22</w:t>
      </w:r>
    </w:p>
    <w:p>
      <w:pPr>
        <w:pStyle w:val="PreformattedText"/>
        <w:bidi w:val="0"/>
        <w:jc w:val="left"/>
        <w:rPr/>
      </w:pPr>
      <w:r>
        <w:rPr/>
        <w:tab/>
        <w:t xml:space="preserve">  4.3.6 VT-220 EMULATION 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SPECIAL KEY SEQUENCES 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STATUS LINE 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DEFINING A CONSOLE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CHAT MODE 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SPECIAL MOUSE SEQUENCES  . . . . . . . . . . . . . . . . . . .  26</w:t>
      </w:r>
    </w:p>
    <w:p>
      <w:pPr>
        <w:pStyle w:val="PreformattedText"/>
        <w:bidi w:val="0"/>
        <w:jc w:val="left"/>
        <w:rPr/>
      </w:pPr>
      <w:r>
        <w:rPr/>
        <w:tab/>
        <w:t xml:space="preserve">  4.8.1 CHARACTER MOUSE . . . . . . . . . . . . . . . . . . . .  26</w:t>
      </w:r>
    </w:p>
    <w:p>
      <w:pPr>
        <w:pStyle w:val="PreformattedText"/>
        <w:bidi w:val="0"/>
        <w:jc w:val="left"/>
        <w:rPr/>
      </w:pPr>
      <w:r>
        <w:rPr/>
        <w:tab/>
        <w:t xml:space="preserve">  4.8.2 ANSI CURSOR MOUSE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HEXADECIMAL DISPLAY MODE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 XON/XOFF FLOW CONTROL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1 BUFFERED PRINTER I/O  . . . . . . . . . . . . .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USING CAPTURE FILES . . . . . . . .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 USING THE REVIEW BUFFER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SEARCHING IN THE REVIEW BUFFER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NAVIGATING IN THE REVIEW BUFFER  . . . . . . .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CLIPBOARD SUPPORT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MAIN DISPLAY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REVIEW BUFFER 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SENDING CLIPBOARD DATA . . . . . .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USING THE PHONEBOOK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AUTOMATIC SAVING OF PHONEBOOK FILES 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LOADING AND SAVING PHONEBOOK FILES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HIGHLIGHTING AND SELECTING ENTRIES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 SORTING ENTRIES 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5 CREATING AND EDITING ENTRIES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6 DELETING ENTRIES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7 PASSWORD MAINTENANCE . . . . . . . . . . . . . . . . . . . . 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USING THE DIALER 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FILE TRANSFERS . .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FILE REQUESTER NOTES 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 ASCII SEND 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 RESIDENT PROTOCOLS  . . . . . . . . . . . . . . . . . . . . .  42</w:t>
      </w:r>
    </w:p>
    <w:p>
      <w:pPr>
        <w:pStyle w:val="PreformattedText"/>
        <w:bidi w:val="0"/>
        <w:jc w:val="left"/>
        <w:rPr/>
      </w:pPr>
      <w:r>
        <w:rPr/>
        <w:tab/>
        <w:t xml:space="preserve">  10.3.1 XMODEM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ab/>
        <w:t xml:space="preserve">  10.3.2 XMODEM-CRC . . . . . . . . . . . . . . . . . . . . . .  42</w:t>
      </w:r>
    </w:p>
    <w:p>
      <w:pPr>
        <w:pStyle w:val="PreformattedText"/>
        <w:bidi w:val="0"/>
        <w:jc w:val="left"/>
        <w:rPr/>
      </w:pPr>
      <w:r>
        <w:rPr/>
        <w:tab/>
        <w:t xml:space="preserve">  10.3.3 XMODEM-1K  . . . . . . . . . . . . . . . . . . . . . .  43</w:t>
      </w:r>
    </w:p>
    <w:p>
      <w:pPr>
        <w:pStyle w:val="PreformattedText"/>
        <w:bidi w:val="0"/>
        <w:jc w:val="left"/>
        <w:rPr/>
      </w:pPr>
      <w:r>
        <w:rPr/>
        <w:tab/>
        <w:t xml:space="preserve">  10.3.4 YMODEM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ab/>
        <w:t xml:space="preserve">  10.3.5 YMODEM-1K  . . . . . . . . . . . . . . . . . . . . . .  43</w:t>
      </w:r>
    </w:p>
    <w:p>
      <w:pPr>
        <w:pStyle w:val="PreformattedText"/>
        <w:bidi w:val="0"/>
        <w:jc w:val="left"/>
        <w:rPr/>
      </w:pPr>
      <w:r>
        <w:rPr/>
        <w:tab/>
        <w:t xml:space="preserve">  10.3.6 YMODEM-G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ab/>
        <w:t xml:space="preserve">  10.3.7 ZMODEM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 NOTES ON XPR 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5 NOTES ON FLOW CONTROL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6 THE STATS REQUESTER . . . . . . . . . . . . . . . . . . . . 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FUNCTION KEY MACROS 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CHARACTER ESCAPES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USING ONE LINE SCRIPTS  . . . . . . . . . . . . . . . . . . 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USING THE SCRIPT RECORDER  . . . . . . . . . .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 REMOTE SHELL OPERATION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 CAVEATS OF REMOTE OPERATION . . . . . . . . . . . . . . . . .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 MENUS  . . . . . .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 PROJECT MENU 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ab/>
        <w:t xml:space="preserve">  14.1.1 [PROJECT][LOAD DEFAULTS...]  . . . . . . . . . . . . .  55</w:t>
      </w:r>
    </w:p>
    <w:p>
      <w:pPr>
        <w:pStyle w:val="PreformattedText"/>
        <w:bidi w:val="0"/>
        <w:jc w:val="left"/>
        <w:rPr/>
      </w:pPr>
      <w:r>
        <w:rPr/>
        <w:tab/>
        <w:t xml:space="preserve">  14.1.2 [PROJECT][WRITE DEFAULTS...] . . . . . . . . . . . . .  55</w:t>
      </w:r>
    </w:p>
    <w:p>
      <w:pPr>
        <w:pStyle w:val="PreformattedText"/>
        <w:bidi w:val="0"/>
        <w:jc w:val="left"/>
        <w:rPr/>
      </w:pPr>
      <w:r>
        <w:rPr/>
        <w:tab/>
        <w:t xml:space="preserve">  14.1.3 [PROJECT][ICONIFY][I]  . . . . . . . . . . . . . . . .  55</w:t>
      </w:r>
    </w:p>
    <w:p>
      <w:pPr>
        <w:pStyle w:val="PreformattedText"/>
        <w:bidi w:val="0"/>
        <w:jc w:val="left"/>
        <w:rPr/>
      </w:pPr>
      <w:r>
        <w:rPr/>
        <w:tab/>
        <w:t xml:space="preserve">  14.1.4 [PROJECT][ABOUT...][?] . . . . . . . . . . . . . . . .  56</w:t>
      </w:r>
    </w:p>
    <w:p>
      <w:pPr>
        <w:pStyle w:val="PreformattedText"/>
        <w:bidi w:val="0"/>
        <w:jc w:val="left"/>
        <w:rPr/>
      </w:pPr>
      <w:r>
        <w:rPr/>
        <w:tab/>
        <w:t xml:space="preserve">  14.1.5 [PROJECT][QUIT][Q]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2 PHONEBOOK MENU 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ab/>
        <w:t xml:space="preserve">  14.2.1 [PHONEBOOK][DIRECTORY...][z] . . . . . . . . . . . . .  56</w:t>
      </w:r>
    </w:p>
    <w:p>
      <w:pPr>
        <w:pStyle w:val="PreformattedText"/>
        <w:bidi w:val="0"/>
        <w:jc w:val="left"/>
        <w:rPr/>
      </w:pPr>
      <w:r>
        <w:rPr/>
        <w:tab/>
        <w:t xml:space="preserve">  14.2.2 [PHONEBOOK][DIAL NUMBER...][j] . . . . . . . . . . . .  57</w:t>
      </w:r>
    </w:p>
    <w:p>
      <w:pPr>
        <w:pStyle w:val="PreformattedText"/>
        <w:bidi w:val="0"/>
        <w:jc w:val="left"/>
        <w:rPr/>
      </w:pPr>
      <w:r>
        <w:rPr/>
        <w:tab/>
        <w:t xml:space="preserve">  14.2.3 [PHONEBOOK][REDIAL...][r]  . . . . . . . . . . . . . .  57</w:t>
      </w:r>
    </w:p>
    <w:p>
      <w:pPr>
        <w:pStyle w:val="PreformattedText"/>
        <w:bidi w:val="0"/>
        <w:jc w:val="left"/>
        <w:rPr/>
      </w:pPr>
      <w:r>
        <w:rPr/>
        <w:tab/>
        <w:t xml:space="preserve">  14.2.4 [PHONEBOOK][UPDATE ENTRY][y] . . . . . . . . . . . . .  57</w:t>
      </w:r>
    </w:p>
    <w:p>
      <w:pPr>
        <w:pStyle w:val="PreformattedText"/>
        <w:bidi w:val="0"/>
        <w:jc w:val="left"/>
        <w:rPr/>
      </w:pPr>
      <w:r>
        <w:rPr/>
        <w:tab/>
        <w:t xml:space="preserve">  14.2.5 [PHONEBOOK][CREATE ENTRY...][K]  . . . . . . . . . . .  57</w:t>
      </w:r>
    </w:p>
    <w:p>
      <w:pPr>
        <w:pStyle w:val="PreformattedText"/>
        <w:bidi w:val="0"/>
        <w:jc w:val="left"/>
        <w:rPr/>
      </w:pPr>
      <w:r>
        <w:rPr/>
        <w:tab/>
        <w:t xml:space="preserve">  14.2.6 [PHONEBOOK][SEND PASSWORD][Z]  . . . . . . . . . . . 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14.3 BUFFER MENU . .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ab/>
        <w:t xml:space="preserve">  14.3.1 [BUFFER][REVIEW FROM...][B]  . . . . . . . . . . . . .  57</w:t>
      </w:r>
    </w:p>
    <w:p>
      <w:pPr>
        <w:pStyle w:val="PreformattedText"/>
        <w:bidi w:val="0"/>
        <w:jc w:val="left"/>
        <w:rPr/>
      </w:pPr>
      <w:r>
        <w:rPr/>
        <w:tab/>
        <w:t xml:space="preserve">  14.3.2 [BUFFER][REVIEW AT END...][b]  . . . . . . . . . . . .  58</w:t>
      </w:r>
    </w:p>
    <w:p>
      <w:pPr>
        <w:pStyle w:val="PreformattedText"/>
        <w:bidi w:val="0"/>
        <w:jc w:val="left"/>
        <w:rPr/>
      </w:pPr>
      <w:r>
        <w:rPr/>
        <w:tab/>
        <w:t xml:space="preserve">  14.3.3 [BUFFER][LOAD BUFFER...] . . . . . . . . . . . . . . .  58</w:t>
      </w:r>
    </w:p>
    <w:p>
      <w:pPr>
        <w:pStyle w:val="PreformattedText"/>
        <w:bidi w:val="0"/>
        <w:jc w:val="left"/>
        <w:rPr/>
      </w:pPr>
      <w:r>
        <w:rPr/>
        <w:tab/>
        <w:t xml:space="preserve">  14.3.4 [BUFFER][CLEAR BUFFER][C]  . . . . . . . . . . . . . .  58</w:t>
      </w:r>
    </w:p>
    <w:p>
      <w:pPr>
        <w:pStyle w:val="PreformattedText"/>
        <w:bidi w:val="0"/>
        <w:jc w:val="left"/>
        <w:rPr/>
      </w:pPr>
      <w:r>
        <w:rPr/>
        <w:tab/>
        <w:t xml:space="preserve">  14.3.5 [BUFFER][QUOTE CLIPBOARD][V] . . . . . . . . . . . . .  59</w:t>
      </w:r>
    </w:p>
    <w:p>
      <w:pPr>
        <w:pStyle w:val="PreformattedText"/>
        <w:bidi w:val="0"/>
        <w:jc w:val="left"/>
        <w:rPr/>
      </w:pPr>
      <w:r>
        <w:rPr/>
        <w:tab/>
        <w:t xml:space="preserve">  14.3.6 [BUFFER][SEND CLIPBOARD][v]  . . . . . . . . . . . . .  59</w:t>
      </w:r>
    </w:p>
    <w:p>
      <w:pPr>
        <w:pStyle w:val="PreformattedText"/>
        <w:bidi w:val="0"/>
        <w:jc w:val="left"/>
        <w:rPr/>
      </w:pPr>
      <w:r>
        <w:rPr/>
        <w:tab/>
        <w:t xml:space="preserve">  14.3.7 [BUFFER][START SEARCH...][e] . . . . . . . . . . . . .  59</w:t>
      </w:r>
    </w:p>
    <w:p>
      <w:pPr>
        <w:pStyle w:val="PreformattedText"/>
        <w:bidi w:val="0"/>
        <w:jc w:val="left"/>
        <w:rPr/>
      </w:pPr>
      <w:r>
        <w:rPr/>
        <w:tab/>
        <w:t xml:space="preserve">  14.3.8 [BUFFER][START EXACT SEARCH...][E] . . . . . . . . . .  59</w:t>
      </w:r>
    </w:p>
    <w:p>
      <w:pPr>
        <w:pStyle w:val="PreformattedText"/>
        <w:bidi w:val="0"/>
        <w:jc w:val="left"/>
        <w:rPr/>
      </w:pPr>
      <w:r>
        <w:rPr/>
        <w:tab/>
        <w:t xml:space="preserve">  14.3.9 [BUFFER][REPEAT SEARCH][f]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4 TRANSFER MENU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ab/>
        <w:t xml:space="preserve">  14.4.1 [TRANSFER][UPLOAD...][u] . . . . . . . . . . . . . . .  60</w:t>
      </w:r>
    </w:p>
    <w:p>
      <w:pPr>
        <w:pStyle w:val="PreformattedText"/>
        <w:bidi w:val="0"/>
        <w:jc w:val="left"/>
        <w:rPr/>
      </w:pPr>
      <w:r>
        <w:rPr/>
        <w:tab/>
        <w:t xml:space="preserve">  14.4.2 [TRANSFER][ADD UPLOAD...][L] . . . . . . . . . . . . .  60</w:t>
      </w:r>
    </w:p>
    <w:p>
      <w:pPr>
        <w:pStyle w:val="PreformattedText"/>
        <w:bidi w:val="0"/>
        <w:jc w:val="left"/>
        <w:rPr/>
      </w:pPr>
      <w:r>
        <w:rPr/>
        <w:tab/>
        <w:t xml:space="preserve">  14.4.3 [TRANSFER][DOWNLOAD...][d] . . . . . . . . . . . . . .  60</w:t>
      </w:r>
    </w:p>
    <w:p>
      <w:pPr>
        <w:pStyle w:val="PreformattedText"/>
        <w:bidi w:val="0"/>
        <w:jc w:val="left"/>
        <w:rPr/>
      </w:pPr>
      <w:r>
        <w:rPr/>
        <w:tab/>
        <w:t xml:space="preserve">  14.4.4 [TRANSFER][ASCII SEND...][i] . . . . . . . . . . . . .  60</w:t>
      </w:r>
    </w:p>
    <w:p>
      <w:pPr>
        <w:pStyle w:val="PreformattedText"/>
        <w:bidi w:val="0"/>
        <w:jc w:val="left"/>
        <w:rPr/>
      </w:pPr>
      <w:r>
        <w:rPr/>
        <w:tab/>
        <w:t xml:space="preserve">  14.4.5 [TRANSFER][OPEN CAPTURE...][O] . . . . . . . . . . . .  60</w:t>
      </w:r>
    </w:p>
    <w:p>
      <w:pPr>
        <w:pStyle w:val="PreformattedText"/>
        <w:bidi w:val="0"/>
        <w:jc w:val="left"/>
        <w:rPr/>
      </w:pPr>
      <w:r>
        <w:rPr/>
        <w:tab/>
        <w:t xml:space="preserve">  14.4.6 [TRANSFER][OPEN W/SAVE...][o]  . . . . . . . . . . . .  61</w:t>
      </w:r>
    </w:p>
    <w:p>
      <w:pPr>
        <w:pStyle w:val="PreformattedText"/>
        <w:bidi w:val="0"/>
        <w:jc w:val="left"/>
        <w:rPr/>
      </w:pPr>
      <w:r>
        <w:rPr/>
        <w:tab/>
        <w:t xml:space="preserve">  14.4.7 [TRANSFER][APPEND CAPTURE...][A] . . . . . . . . . . .  61</w:t>
      </w:r>
    </w:p>
    <w:p>
      <w:pPr>
        <w:pStyle w:val="PreformattedText"/>
        <w:bidi w:val="0"/>
        <w:jc w:val="left"/>
        <w:rPr/>
      </w:pPr>
      <w:r>
        <w:rPr/>
        <w:tab/>
        <w:t xml:space="preserve">  14.4.8 [TRANSFER][APPEND W/SAVE...][a]  . . . . . . . . . . .  61</w:t>
      </w:r>
    </w:p>
    <w:p>
      <w:pPr>
        <w:pStyle w:val="PreformattedText"/>
        <w:bidi w:val="0"/>
        <w:jc w:val="left"/>
        <w:rPr/>
      </w:pPr>
      <w:r>
        <w:rPr/>
        <w:tab/>
        <w:t xml:space="preserve">  14.4.9 [TRANSFER][CLOSE CAPTURE][c]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5 SCRIPT MENU .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ab/>
        <w:t xml:space="preserve">  14.5.1 [SCRIPT][START...][s]  . . . . . . . . . . . . . . . .  61</w:t>
      </w:r>
    </w:p>
    <w:p>
      <w:pPr>
        <w:pStyle w:val="PreformattedText"/>
        <w:bidi w:val="0"/>
        <w:jc w:val="left"/>
        <w:rPr/>
      </w:pPr>
      <w:r>
        <w:rPr/>
        <w:tab/>
        <w:t xml:space="preserve">  14.5.2 [SCRIPT][STOP][t]  . . . . . . . . . . . . . . . . . .  62</w:t>
      </w:r>
    </w:p>
    <w:p>
      <w:pPr>
        <w:pStyle w:val="PreformattedText"/>
        <w:bidi w:val="0"/>
        <w:jc w:val="left"/>
        <w:rPr/>
      </w:pPr>
      <w:r>
        <w:rPr/>
        <w:tab/>
        <w:t xml:space="preserve">  14.5.3 [SCRIPT][RESUME][m]  . . . . . . . . . . . . . . . . .  62</w:t>
      </w:r>
    </w:p>
    <w:p>
      <w:pPr>
        <w:pStyle w:val="PreformattedText"/>
        <w:bidi w:val="0"/>
        <w:jc w:val="left"/>
        <w:rPr/>
      </w:pPr>
      <w:r>
        <w:rPr/>
        <w:tab/>
        <w:t xml:space="preserve">  14.5.4 [SCRIPT][RECORD...][w] . . . . . . . . . . . . . . . .  62</w:t>
      </w:r>
    </w:p>
    <w:p>
      <w:pPr>
        <w:pStyle w:val="PreformattedText"/>
        <w:bidi w:val="0"/>
        <w:jc w:val="left"/>
        <w:rPr/>
      </w:pPr>
      <w:r>
        <w:rPr/>
        <w:tab/>
        <w:t xml:space="preserve">  14.5.5 [SCRIPT][SEND AREXX MACRO...][n] . . . . . . . . . . .  62</w:t>
      </w:r>
    </w:p>
    <w:p>
      <w:pPr>
        <w:pStyle w:val="PreformattedText"/>
        <w:bidi w:val="0"/>
        <w:jc w:val="left"/>
        <w:rPr/>
      </w:pPr>
      <w:r>
        <w:rPr/>
        <w:tab/>
        <w:t xml:space="preserve">  14.5.6 {SCRIPT][ABORT AREXX MACROS][k] 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6 SETTINGS MENU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ab/>
        <w:t xml:space="preserve">  14.6.1 [SETTINGS][SERIAL...][1] . . . . . . . . . . . . . . .  63</w:t>
      </w:r>
    </w:p>
    <w:p>
      <w:pPr>
        <w:pStyle w:val="PreformattedText"/>
        <w:bidi w:val="0"/>
        <w:jc w:val="left"/>
        <w:rPr/>
      </w:pPr>
      <w:r>
        <w:rPr/>
        <w:tab/>
        <w:t xml:space="preserve">  14.6.2 [SETTINGS][TRANSFER...][2] . . . . . . . . . . . . . .  63</w:t>
      </w:r>
    </w:p>
    <w:p>
      <w:pPr>
        <w:pStyle w:val="PreformattedText"/>
        <w:bidi w:val="0"/>
        <w:jc w:val="left"/>
        <w:rPr/>
      </w:pPr>
      <w:r>
        <w:rPr/>
        <w:tab/>
        <w:t xml:space="preserve">  14.6.3 [SETTINGS][MACROS...][3] . . . . . . . . . . . . . . .  63</w:t>
      </w:r>
    </w:p>
    <w:p>
      <w:pPr>
        <w:pStyle w:val="PreformattedText"/>
        <w:bidi w:val="0"/>
        <w:jc w:val="left"/>
        <w:rPr/>
      </w:pPr>
      <w:r>
        <w:rPr/>
        <w:tab/>
        <w:t xml:space="preserve">  14.6.4 [SETTINGS][PALETTE...][4]  . . . . . . . . . . . . . .  63</w:t>
      </w:r>
    </w:p>
    <w:p>
      <w:pPr>
        <w:pStyle w:val="PreformattedText"/>
        <w:bidi w:val="0"/>
        <w:jc w:val="left"/>
        <w:rPr/>
      </w:pPr>
      <w:r>
        <w:rPr/>
        <w:tab/>
        <w:t xml:space="preserve">  14.6.5 [SETTINGS][PATHS...][5]  . . . . . . . . . . . . . . .  63</w:t>
      </w:r>
    </w:p>
    <w:p>
      <w:pPr>
        <w:pStyle w:val="PreformattedText"/>
        <w:bidi w:val="0"/>
        <w:jc w:val="left"/>
        <w:rPr/>
      </w:pPr>
      <w:r>
        <w:rPr/>
        <w:tab/>
        <w:t xml:space="preserve">  14.6.6 [SETTINGS][MODEM...][6]  . . . . . . . . . . . . . . .  63</w:t>
      </w:r>
    </w:p>
    <w:p>
      <w:pPr>
        <w:pStyle w:val="PreformattedText"/>
        <w:bidi w:val="0"/>
        <w:jc w:val="left"/>
        <w:rPr/>
      </w:pPr>
      <w:r>
        <w:rPr/>
        <w:tab/>
        <w:t xml:space="preserve">  14.6.7 [SETTINGS][PORT...][7] . . . . . . . . . . . . . . . .  63</w:t>
      </w:r>
    </w:p>
    <w:p>
      <w:pPr>
        <w:pStyle w:val="PreformattedText"/>
        <w:bidi w:val="0"/>
        <w:jc w:val="left"/>
        <w:rPr/>
      </w:pPr>
      <w:r>
        <w:rPr/>
        <w:tab/>
        <w:t xml:space="preserve">  14.6.8 [SETTINGS][GENERAL...][8]  . . . . . . . . . . . . . .  63</w:t>
      </w:r>
    </w:p>
    <w:p>
      <w:pPr>
        <w:pStyle w:val="PreformattedText"/>
        <w:bidi w:val="0"/>
        <w:jc w:val="left"/>
        <w:rPr/>
      </w:pPr>
      <w:r>
        <w:rPr/>
        <w:tab/>
        <w:t xml:space="preserve">  14.6.9 [SETTINGS][CONSOLE...][9] 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7 MISC MENU . .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ab/>
        <w:t xml:space="preserve">  14.7.1 [MISC][RESET TIMER]  . . . . . . . . . . . . . . . . .  64</w:t>
      </w:r>
    </w:p>
    <w:p>
      <w:pPr>
        <w:pStyle w:val="PreformattedText"/>
        <w:bidi w:val="0"/>
        <w:jc w:val="left"/>
        <w:rPr/>
      </w:pPr>
      <w:r>
        <w:rPr/>
        <w:tab/>
        <w:t xml:space="preserve">  14.7.2 [MISC][KILL REMCLI][J] . . . . . . . . . . . . . . . .  64</w:t>
      </w:r>
    </w:p>
    <w:p>
      <w:pPr>
        <w:pStyle w:val="PreformattedText"/>
        <w:bidi w:val="0"/>
        <w:jc w:val="left"/>
        <w:rPr/>
      </w:pPr>
      <w:r>
        <w:rPr/>
        <w:tab/>
        <w:t xml:space="preserve">  14.7.3 [MISC][SEND BREAK][g]  . . . . . . . . . . . . . . . .  64</w:t>
      </w:r>
    </w:p>
    <w:p>
      <w:pPr>
        <w:pStyle w:val="PreformattedText"/>
        <w:bidi w:val="0"/>
        <w:jc w:val="left"/>
        <w:rPr/>
      </w:pPr>
      <w:r>
        <w:rPr/>
        <w:tab/>
        <w:t xml:space="preserve">  14.7.4 [MISC][HANGUP MODEM][h]  . . . . . . . . . . . . . . .  64</w:t>
      </w:r>
    </w:p>
    <w:p>
      <w:pPr>
        <w:pStyle w:val="PreformattedText"/>
        <w:bidi w:val="0"/>
        <w:jc w:val="left"/>
        <w:rPr/>
      </w:pPr>
      <w:r>
        <w:rPr/>
        <w:tab/>
        <w:t xml:space="preserve">  14.7.5 [MISC][RESET TERMINAL][X]  . . . . . . . . . . . . . .  64</w:t>
      </w:r>
    </w:p>
    <w:p>
      <w:pPr>
        <w:pStyle w:val="PreformattedText"/>
        <w:bidi w:val="0"/>
        <w:jc w:val="left"/>
        <w:rPr/>
      </w:pPr>
      <w:r>
        <w:rPr/>
        <w:tab/>
        <w:t xml:space="preserve">  14.7.6 [MISC][CLEAR SCREEN][x]  . . . . . . . . . . . . . . .  64</w:t>
      </w:r>
    </w:p>
    <w:p>
      <w:pPr>
        <w:pStyle w:val="PreformattedText"/>
        <w:bidi w:val="0"/>
        <w:jc w:val="left"/>
        <w:rPr/>
      </w:pPr>
      <w:r>
        <w:rPr/>
        <w:tab/>
        <w:t xml:space="preserve">  14.7.7 [MISC][PRINT SCREEN][p]  . . . . . . . . . . . . . . .  65</w:t>
      </w:r>
    </w:p>
    <w:p>
      <w:pPr>
        <w:pStyle w:val="PreformattedText"/>
        <w:bidi w:val="0"/>
        <w:jc w:val="left"/>
        <w:rPr/>
      </w:pPr>
      <w:r>
        <w:rPr/>
        <w:tab/>
        <w:t xml:space="preserve">  14.7.8 [MISC][CHAT?]  . . . . . . . . . . . . . . . . . . . .  65</w:t>
      </w:r>
    </w:p>
    <w:p>
      <w:pPr>
        <w:pStyle w:val="PreformattedText"/>
        <w:bidi w:val="0"/>
        <w:jc w:val="left"/>
        <w:rPr/>
      </w:pPr>
      <w:r>
        <w:rPr/>
        <w:tab/>
        <w:t xml:space="preserve">  14.7.9 [MISC][DOORWAY?][H]  . . . . . . . . . . . . . . . . .  65</w:t>
      </w:r>
    </w:p>
    <w:p>
      <w:pPr>
        <w:pStyle w:val="PreformattedText"/>
        <w:bidi w:val="0"/>
        <w:jc w:val="left"/>
        <w:rPr/>
      </w:pPr>
      <w:r>
        <w:rPr/>
        <w:tab/>
        <w:t xml:space="preserve">  14.7.10 [MISC][PRINTER?][P] . . . . . . . . . . . . . . . . .  65</w:t>
      </w:r>
    </w:p>
    <w:p>
      <w:pPr>
        <w:pStyle w:val="PreformattedText"/>
        <w:bidi w:val="0"/>
        <w:jc w:val="left"/>
        <w:rPr/>
      </w:pPr>
      <w:r>
        <w:rPr/>
        <w:tab/>
        <w:t xml:space="preserve">  14.7.11 [MISC][HEX DISPLAY?]  . . . . . . . . . . . . . . . .  65</w:t>
      </w:r>
    </w:p>
    <w:p>
      <w:pPr>
        <w:pStyle w:val="PreformattedText"/>
        <w:bidi w:val="0"/>
        <w:jc w:val="left"/>
        <w:rPr/>
      </w:pPr>
      <w:r>
        <w:rPr/>
        <w:tab/>
        <w:t xml:space="preserve">  14.7.12 [MISC][QUIET SERIAL?] . . . . . . . . . . . . . . . .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 PHONEBOOK REQUESTER  .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 {PHONEBOOK}{LOAD PHONEBOOK...}{L}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2 {PHONEBOOK}{SAVE PHONEBOOK...}{V}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3 {PHONEBOOK}{DISPLAY}{I}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4 {PHONEBOOK}{SORT ORDER}{S} 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5 {PHONEBOOK}{EDIT...}{E}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6 {PHONEBOOK}{ADD...}{A}  . . . . . . . . . . . . . . . . . . .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v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15.7 {PHONEBOOK}{DELETE}{T} 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8 {PHONEBOOK}{UNSELECT}{U} 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9 {PHONEBOOK}{P/W...}{P} 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0 {PHONEBOOK}{SORT}{R}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1 {PHONEBOOK}{DIAL...}{D} 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2 KEYBOARD CONTROLS  . . . . . . . . . . . . . . . . . . . . .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ENTRY REQUESTER  . . .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 {ENTRY}{NAME}{E} 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2 {ENTRY}{COMMENT}{M}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3 {ENTRY}{CAP. FILE}{F}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4 {ENTRY}{SCRIPT}{T} 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5 {ENTRY}{GET DEFINITION...}{G}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6 {ENTRY}{RESET TIMER}{I}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7 {ENTRY}{CENTS/MIN.}{/} 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8 {ENTRY}{PHONE #1}{1} 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9 {ENTRY}{PHONE #2}{2} 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0 {ENTRY}{PHONE #3}{3}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1 {ENTRY}{PHONE #4}{4}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2 {ENTRY}{PREFIX}{X} .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3 {ENTRY}{P/W TYPE}{Y}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4 {ENTRY}{P/W LENGTH}{L}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5 {ENTRY}{SERIAL...}{S} 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6 {ENTRY}{XFER...}{R} 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7 {ENTRY}{MACROS...}{A} 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8 {ENTRY}{P/W...}{W}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9 {ENTRY}{OK}{O}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20 {ENTRY}{CANCEL}{C} . . . . . . . . . . . . . . . . . . . . .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 SERIAL REQUESTER . . .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 {SERIAL}{BAUD}{B}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2 {SERIAL}{PARITY}{P}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3 {SERIAL}{DUPLEX}{D}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4 {SERIAL}{DATA LENGTH}{L} 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5 {SERIAL}{STOP BITS}{S} 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6 {SERIAL}{XON/XOFF}{X} . . . . . . . . . . . . . . . . . . . .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 TRANSFER REQUESTER .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 {TRANSFER}{EXPAND BLANKS}{B} 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3 {TRANSFER}{PROMPT CHAR}{M} 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4 {TRANSFER}{LINE DELAY}{L}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5 {TRANSFER}{CHAR DELAY}{H}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6 {TRANSFER}{BINARY TRANSFER}{N} 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7 {TRANSFER}{AUTO CHOP D/L}{D} 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8 {TRANSFER}{SAVE ABORTED}{V}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9 {TRANSFER}{RELAXED TIMING}{E}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0 {TRANSFER}{PRE-ACK D/L}{K}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1 {TRANSFER}{PROTOCOL}{P} 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2 {TRANSFER}{ZMODE}{Z} .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3 {TRANSFER}{ZWINDOW SIZE}{W} 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4 {TRANSFER}{ZMODEM RESUME}{R}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5 {TRANSFER}{EXTENDED PATHNAMES}{X} 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6 {TRANSFER}{AUTO DOWNLOAD}{U}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7 {TRANSFER}{AUTO D/L CHALLENGE}{G} 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8 {TRANSFER}{ESCAPE CTRL CHAR}{T} 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9 {TRANSFER}{USE 32 BIT CRC}{3} 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20 {TRANSFER}{SKIP NOT LOCAL}{S} 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21 {TRANSFER}{XPR LIBRARY...}{Y}  . . . . . . . . . . . . . . .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v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9 XPR LIBRARY REQUESTER  . . .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 {XPR LIBRARY}{GET LIBRARY...}{G} 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2 {XPR LIBRARY}{XPR INIT}{I} - {S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3 {XPR LIBRARY}{XPR OPTIONS...}{X}  . . . . . . . . . . . . . .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MACROS REQUESTER . . .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1 {MACROS}{F1}{1}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2 {MACROS}{F2}{2}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3 {MACROS}{F3}{3}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4 {MACROS}{F4}{4}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5 {MACROS}{F5}{5}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6 {MACROS}{F6}{6}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7 {MACROS}{F7}{7}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8 {MACROS}{F8}{8}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9 {MACROS}{F9}{9}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10 {MACROS}{F10}{0}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11 {MACROS}{QUALIFIER}{A} . . . . . . . . . . . . . . . . . . .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 PALETTE REQUESTER  . . . . .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1 {PALETTE}{SELECT}{L} 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2 {PALETTE}{ANSI INDEX}{0-7} 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3 {PALETTE}{RED}{Q} . .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4 {PALETTE}{GREEN}{A} .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5 {PALETTE}{BLUE}{Z}  .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6 {PALETTE}{TEXT}{T,E,X,8} 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7 {PALETTE}{BACKGROUND}{G,N,D,9} 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8 {PALETTE}{CURSOR}{U,R,S} 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9 {PALETTE}{DETAIL}{I}  . .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10 {PALETTE}{BLOCK}{K}  . .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11 {PALETTE}{TEXT}{V} . . .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12 {PALETTE}{SHINE}{H}  . .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13 {PALETTE}{SHADOW}{W} . .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14 {PALETTE}{MENU TEXT}{M} 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15 {PALETTE}{MENU BACKGROUND}{B}  . . . . . . . . . . . . . . .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 PATHS REQUESTER  . . . . .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1 {PATHS}{TERMINUS}{T} 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2 {PATHS}{UPLOADS}{U}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3 {PATHS}{DOWNLOADS}{D}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4 {PATHS}{CAPTURE}{P}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5 {PATHS}{SCRIPTS}{S}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6 {PATHS}{PRINTER}{N}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7 {PATHS}{REXX}{R}  . . . . . . . . . . . . . . . . . . . . . .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 MODEM REQUESTER  . . . . . . . .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 {MODEM}{INIT CMD}{M}  . .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2 {MODEM}{HANGUP CMD}{H}  .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3 {MODEM}{POSTFIX}{S} . . .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4 {MODEM}{PREFIX #1}{1} . .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5 {MODEM}{PREFIX #2}{2} . .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6 {MODEM}{PREFIX #3}{3} . .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7 {MODEM}{PREFIX #4}{4} . .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8 {MODEM}{OK}{K}  . . . . . .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9 {MODEM}{BUSY}{Y}  . . . . .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0 {MODEM}{RING}{I} . . . . .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1 {MODEM}{ERROR}{E}  . . . .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2 {MODEM}{VOICE}{V}  . . . .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3 {MODEM}{CONNECT}{N}  . . . . . . . . . . . . . . . . . . . .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23.14 {MODEM}{NO CARRIER}{A} . .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5 {MODEM}{NO DIALTONE}{L}  .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6 {MODEM}{DELAY}{D}  .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7 {MODEM}{ATTEMPTS}{T}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8 {MODEM}{TIMEOUT}{U} 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9 {MODEM}{PACING}{P} .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20 {MODEM}{IGNORE NO CARRIER}{G} 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21 {MODEM}{IGNORE CARRIER DETECT}{R} 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22 {MODEM}{HANGUP ON EXIT}{J}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23 {MODEM}{DTR HANGUP}{Z} . .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24 {MODEM}{FLUSH WITH A BREAK}{W}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25 {MODEM}{DIALER AUTOBAUD}{B}  . . . . . . . . . . . . . . . .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 PORT REQUESTER . . . . . . . . . .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1 {PORT}{DEVICE NAME}{D}  . .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2 {PORT}{UNIT NUMBER}{U}  . .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3 {PORT}{BREAK LENGTH}{B} . .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4 {PORT}{CTS/RTS}{T}  . . . .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5 {PORT}{PORT QUIET}{P} . . . . . . . . . . . . . . . . . . . .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 GENERAL REQUESTER  . . . . . . . . .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 {GENERAL}{CHAT HISTORY}{H}  .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2 {GENERAL}{CHAT LINES}{T}  . .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3 {GENERAL}{REVIEW BUFFER SIZE}{R} 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4 {GENERAL}{REVIEW LINES}{W}  .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5 {GENERAL}{XFER BUFFER SIZE}{F} 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6 {GENERAL}{GMT OFFSET}{G}  . .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7 {GENERAL}{TASK PRIORITY}{P} .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8 {GENERAL}{QUOTE LENGTH}{U} 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9 {GENERAL}{QUOTE STRING}{Q} 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0 {GENERAL}{24 HOUR CLOCK}{2} 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1 {GENERAL}{AUDIBLE BEEP}{A}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2 {GENERAL}{LOGFILE ACTIVE}{L}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3 {GENERAL}{MAKE ICONS}{N} .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4 {GENERAL}{SCREEN POPUP}{E}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5 {GENERAL}{FILE SAVER}{V} . . .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6 {GENERAL}{DISK SPACE CHECK}{D}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7 {GENERAL}{SLOW DISK I/O}{K}  .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8 {GENERAL}{512 BYTE DISK I/O}{5} 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9 {GENERAL}{CHIP RAM SAVER}{I} .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20 {GENERAL}{DATE FORMAT}{M}  . . . . . . . . . . . . . . . . .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 CONSOLE REQUESTER  . . . . . . . . .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 {CONSOLE}{EMULATION}{U} . . .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 {CONSOLE}{PALETTE}{P} . . . .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3 {CONSOLE}{SCREEN}{S}  . . . .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4 {CONSOLE}{ROWS}{R}  . . . . .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5 {CONSOLE}{COLS}{L}  . . . . .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6 {CONSOLE}{PRESCROLL (0)}{0} .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7 {CONSOLE}{INTERLACE (1)}{1} .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8 {CONSOLE}{STATUS LINE (2)}{2}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9 {CONSOLE}{TITLE BAR (3)}{3} .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0 {CONSOLE}{TITLE STATUS (4)}{4}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1 {CONSOLE}{PUBLIC SCREEN}{5} 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2 {CONSOLE}{KEYMAP}{K} . . . .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3 {CONSOLE}{CR XLATE}{X} . . . . .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4 {CONSOLE}{LF XLATE}{T} . . . . .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5 {CONSOLE}{EOL OUT}{E}  . . . . . . . . . . . . . . . . . . .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26.16 {CONSOLE}{GET DEFINITION...}{G} 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7 {CONSOLE}{SAVE DEFINITION...}{V}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8 {CONSOLE}{SELECT NEW FONT...}{F}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9 {CONSOLE}{VT-XX OPTIONS...}{N} .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0 {CONSOLE}{STRIP HIGH BIT}{B} . .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1 {CONSOLE}{MOUSE PACING}{I} . .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2 {CONSOLE}{DESTRUCTIVE BACKSPACE}{D} 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3 {CONSOLE}{SMOOTH SCROLL}{M}  .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4 {CONSOLE}{AUTOWRAP MODE}{W}  .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5 {CONSOLE}{CHAT MODE}{A}  . . .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6 {CONSOLE}{IBM DOORWAY MODE}{Y}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7 {CONSOLE}{CURSOR POS.}{6}  .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8 {CONSOLE}{CURSOR BLINK}{7} .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9 {CONSOLE}{FAST CURSOR}{8}  .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30 {CONSOLE}{RAW CAPTURE}{9}  . . . . . . . . . . . . . . . . .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 VTOPTIONS REQUESTER  . . . . . . . . . . 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1 {VTOPTIONS}{DISPLAY CTRLS}{Y} . . 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2 {VTOPTIONS}{7 BIT MODE}{7}  . . . 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3 {VTOPTIONS}{132 COLUMNS}{1} . . . 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4 {VTOPTIONS}{LIGHT BACKGROUND}{L}  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5 {VTOPTIONS}{NEWLINE MODE}{N}  . . 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6 {VTOPTIONS}{KEYPAD MODE}{K} . . . 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7 {VTOPTIONS}{CURSOR MODE}{U} . . . . . . . . . . . . . . . . .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8 {VTOPTIONS}{SWAP BS/DEL}{S} . . . . . . . . . . . . . . . . .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9 {VTOPTIONS}{AUTO KEY REPEAT}{T} . . . . . . . . . . . . . . .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10 {VTOPTIONS}{CHARACTER SET}{H}  . . . . . . . . . . . . . . .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11 {VTOPTIONS}{DA RESPONSE}{D}  . . . . . . . . . . . . . . . .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12 {VTOPTIONS}{ANSWERBACK MSG}{A} . . . . . . . . . . . . . . .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 TERMINUS SCRIPT LANGUAGE . . . . . . . . . . . . . . . . . . . . . . 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 SCRIPTS OVERVIEW  . . . . . . . . . . . . . . . . . . . . . . 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2 RUNNING SCRIPTS . . . . . . . . . . .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3 OPTIONS AND COMMANDS  . . . . . . . .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4 SCRIPT FILE TYPES . . . . . . . . . . . . . . . . . . . . . . 103</w:t>
      </w:r>
    </w:p>
    <w:p>
      <w:pPr>
        <w:pStyle w:val="PreformattedText"/>
        <w:bidi w:val="0"/>
        <w:jc w:val="left"/>
        <w:rPr/>
      </w:pPr>
      <w:r>
        <w:rPr/>
        <w:tab/>
        <w:t xml:space="preserve">  28.4.1 .def - Defaults file . . . . . . . . . . . . . . . . . 103</w:t>
      </w:r>
    </w:p>
    <w:p>
      <w:pPr>
        <w:pStyle w:val="PreformattedText"/>
        <w:bidi w:val="0"/>
        <w:jc w:val="left"/>
        <w:rPr/>
      </w:pPr>
      <w:r>
        <w:rPr/>
        <w:tab/>
        <w:t xml:space="preserve">  28.4.2 .phone - Phonebook file  . . . . . . . . . . . . . . . 103</w:t>
      </w:r>
    </w:p>
    <w:p>
      <w:pPr>
        <w:pStyle w:val="PreformattedText"/>
        <w:bidi w:val="0"/>
        <w:jc w:val="left"/>
        <w:rPr/>
      </w:pPr>
      <w:r>
        <w:rPr/>
        <w:tab/>
        <w:t xml:space="preserve">  28.4.3 .con - Console definition file . . . . . . . . . . . . 104</w:t>
      </w:r>
    </w:p>
    <w:p>
      <w:pPr>
        <w:pStyle w:val="PreformattedText"/>
        <w:bidi w:val="0"/>
        <w:jc w:val="left"/>
        <w:rPr/>
      </w:pPr>
      <w:r>
        <w:rPr/>
        <w:tab/>
        <w:t xml:space="preserve">  28.4.4 .scp - Script file . . . . . . . . . . . . . . . . . . 104</w:t>
      </w:r>
    </w:p>
    <w:p>
      <w:pPr>
        <w:pStyle w:val="PreformattedText"/>
        <w:bidi w:val="0"/>
        <w:jc w:val="left"/>
        <w:rPr/>
      </w:pPr>
      <w:r>
        <w:rPr/>
        <w:tab/>
        <w:t xml:space="preserve">  28.4.5 .trx - ARexx macro file  . . .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5 COMMAND SCOPE . . . . . . . . . . . .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6 OPTION CLASSES  . . . . . . . . . . . . . . . . . . . . . . . 105</w:t>
      </w:r>
    </w:p>
    <w:p>
      <w:pPr>
        <w:pStyle w:val="PreformattedText"/>
        <w:bidi w:val="0"/>
        <w:jc w:val="left"/>
        <w:rPr/>
      </w:pPr>
      <w:r>
        <w:rPr/>
        <w:tab/>
        <w:t xml:space="preserve">  28.6.1 INTEGER  . . . . . . . . . . . . . . . . . . . . . . . 105</w:t>
      </w:r>
    </w:p>
    <w:p>
      <w:pPr>
        <w:pStyle w:val="PreformattedText"/>
        <w:bidi w:val="0"/>
        <w:jc w:val="left"/>
        <w:rPr/>
      </w:pPr>
      <w:r>
        <w:rPr/>
        <w:tab/>
        <w:t xml:space="preserve">  28.6.2 STRING . . . . . . . . . . . . . . . . . . . . . . . . 105</w:t>
      </w:r>
    </w:p>
    <w:p>
      <w:pPr>
        <w:pStyle w:val="PreformattedText"/>
        <w:bidi w:val="0"/>
        <w:jc w:val="left"/>
        <w:rPr/>
      </w:pPr>
      <w:r>
        <w:rPr/>
        <w:tab/>
        <w:t xml:space="preserve">  28.6.3 FLAG . . . . . . . . . . . . . . . . . . . . . . . . . 105</w:t>
      </w:r>
    </w:p>
    <w:p>
      <w:pPr>
        <w:pStyle w:val="PreformattedText"/>
        <w:bidi w:val="0"/>
        <w:jc w:val="left"/>
        <w:rPr/>
      </w:pPr>
      <w:r>
        <w:rPr/>
        <w:tab/>
        <w:t xml:space="preserve">  28.6.4 MUX  . . . . . . . . . . . . . . . . . . . . . . . . . 105</w:t>
      </w:r>
    </w:p>
    <w:p>
      <w:pPr>
        <w:pStyle w:val="PreformattedText"/>
        <w:bidi w:val="0"/>
        <w:jc w:val="left"/>
        <w:rPr/>
      </w:pPr>
      <w:r>
        <w:rPr/>
        <w:tab/>
        <w:t xml:space="preserve">  28.6.5 CMD  . . . . . . . . . . . . . . . . . . . . . . . . . 1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7 SCRIPT STRUCTURE  . . . . . . . . . . . . . . . . . . . . . . 1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8 KEYWORDS  . . . . . . . . . . . . . . . . . . . . . . . . . . 1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9 COMMENTS  . . . . . . . . . . . . . . . . . . . . . . . . . . 1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0 LABELS . . . . . . . . . . . . . . . . . . . . . . . . . . . 1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1 INTEGER VARIABLES  . . . . . . . . . . . . . . . . . . . . . 1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2 STRING VARIABLES . . . . . . . . . . . . . . . . . . . . . . 1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3 GLOBAL VARIABLES . . . . . . . . . . . . . . . . . . . . . . 1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4 READ-ONLY SYSTEM VARIABLES . . . . . . . . . . . . . . . . .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5 READ/WRITE SYSTEM VARIABLES  . . . . . .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6 OPERATOR PRECEDENCE  . . . . . . . . . . . . . . . . . . . .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7 SYNTAX . . . . . . . . . . . . . . . . . . . . . . . . . . .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x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28.18 ESCAPE CODES . . . . . . . . . . . . . . . . . . . . . . . . 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9 SCRIPT FILE I/O  . . . . . . . . . . . . . . . . . . . . . . 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20 SCRIPT EXECUTION DETAILS . . . . . . . . . . . . . . . . . . 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21 INPUT COMMANDS . . . . . . . . . . . . . . . . . . . . . . . 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22 STRING MATCHING  . . . . . . . . . . . . . . . . . . . . . . 1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23 BULLET-PROOF AUTOMATION  . . . . . . . . . . . . . . . . . . 1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24 AREXX INTERFACE  . . . . . . . . . . . . . . . . . . . . . .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 FUNCTION AND STATEMENT DESCRIPTIONS  . . . . . . . . . . . . . . . .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  . . . . . . . . . . . . . . . . . . . . . . . . . . . . . . .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 . . . . . . . . . . . . . . . . . . . . . . . . . . . . . .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  . . . . . . . . . . . . . . . . . . . . . . . . . . . . . . .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END  . . . . . . . . . . . . . . . . . . . . . . . . . . . . . .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 . . . . . . . . . . . . . . . . . . . . . . . . . . . . . . .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. . . . . . . . . . . . . . . . . . . . . . . . . . . . . . .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. . . . . . . . . . . . . . . . . . . . . . . . . . . . . . .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 . . . . . . . . . . . . . . . . . . . . . . . . . . . . .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  . . . . . . . . . . . . . . . . . . . . . . . . . . . . . .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  . . . . . . . . . . . . . . . . . . . . . . . . . . . . . .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$ . . . . . . . . . . . . . . . . . . . . . . . . . . . . . . .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 . . . . . . . . . . . . . . . . . . . . . . . . . . . . . .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. . . . . . . . . . . . . . . . . . . . . . . . . . . . . .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LINE  . . . . . . . . . . . . . . . . . . . . . . . . . . . . .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RECT  . . . . . . . . . . . . . . . . . . . . . . . . . . . . .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  . . . . . . . . . . . . . . . . . . . . . . . . . . . . . . .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  . . . . . . . . . . . . . . . . . . . . . . . . . . . .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PALETTE . . . . . . . . . . . . . .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. . . . . . . . . . . . . . .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. . . . . . . . . . . . . . . . .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 . . . . . . . . . . . . . . .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. . . . . . . . . . . . . . . .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. . . . . . . . . . . . . . . . . . . . . . . . . . . . . .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. . . . . . . . . . . . . . . . . . . . . . . . . . . . . . . 125</w:t>
      </w:r>
    </w:p>
    <w:p>
      <w:pPr>
        <w:pStyle w:val="PreformattedText"/>
        <w:bidi w:val="0"/>
        <w:jc w:val="left"/>
        <w:rPr/>
      </w:pPr>
      <w:r>
        <w:rPr/>
        <w:tab/>
        <w:t xml:space="preserve">  NEXT  . . . . . . . . . . . . . . . . . . . . . . . . . . . .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LINE$ . . . . . . . . . . . . . . . . . . . . . . . . . . . . . 1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  . . . . . . . . . . . . . . . . . . . . . . . . . . . . . . 1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. . . . . . . . . . . . . . . . . . . . . . . . . . . . . . .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 . . . . . . . . . . . . . . . . . . . . . . . . . . . . . .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. . . . . . . . . . . . . . . . . . . . . . . . . . . . . . . . 127</w:t>
      </w:r>
    </w:p>
    <w:p>
      <w:pPr>
        <w:pStyle w:val="PreformattedText"/>
        <w:bidi w:val="0"/>
        <w:jc w:val="left"/>
        <w:rPr/>
      </w:pPr>
      <w:r>
        <w:rPr/>
        <w:tab/>
        <w:t xml:space="preserve">  ELSE  . . . . . . . . . . . . . . . . . . . . . . . . . . . . 127</w:t>
      </w:r>
    </w:p>
    <w:p>
      <w:pPr>
        <w:pStyle w:val="PreformattedText"/>
        <w:bidi w:val="0"/>
        <w:jc w:val="left"/>
        <w:rPr/>
      </w:pPr>
      <w:r>
        <w:rPr/>
        <w:tab/>
        <w:t xml:space="preserve">  ENDIF . . . . . . . . . . . . . . . . . . . . . . . . . . . .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. . . . . . . . . . . . . . . . . . . . . . . . . . . . . .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  . . . . . . . . . . . . . . . . . . . . . . . . . . . . . .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LINE  . . . . . . . . . . . . . . . . . . . . . . . . . . . . .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. . . . . . . . . . . . . . . . . . . . . . . . . . . . . . .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EFAULTS  . . . . . . . . . . . . . . . . . . . . . . . . . . . .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EFFILE . . . . . . . . . . . . . . . . . . . . . . . . . . . . . 1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$  . . . . . . . . . . . . . . . . . . . . . . . . . . . . . . 1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  . . . . . . . . . . . . . . . . . . . . . . . . . . . . . . . 1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. . . . . . . . . . . . . . . . . . . . . . . . . . . . . . . 1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$ . . . . . . . . . . . . . . . . . . . . . . . . . . . . . . 1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HONES  . . . . . . . . . . . . . . . . . . . . . . . . . . . . .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$ . . . . . . . . . . . . . . . . . . . . . . . . . . . . . . .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. . . . . . . . . . . . . . . . . . . . . . . . . . . . . . .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ARRIER  . . . . . . . . . . . . . . . . . . . . . . . . . . . .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MOUSE  . . . . . . . . . . . . . . . . . . . . . . . . . . . . .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IMEOUT  . . . . . . . . . . . . . . . . . . . . . . . . . . . .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. . . . . . . . . . . . . . . . . . . . . . . . . . . . . . .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x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PAUSE  . . . . . . . . . . . . . . . . . . . . . . . . . . . . . .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 . . . . . . . . . . . . . . . . . . . . . . . . . . . . . . .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. . . . . . . . . . . . . . . . . . . . . . . . . . . . . .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. . . . . . . . . . . . . . . . . . . . . . . . . . . . . 1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. . . . . . . . . . . . . . . . . . . . . . . . . . . . . . . 1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. . . . . . . . . . . . . . . . . . . . . . . . . . . . . . . 1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 . . . . . . . . . . . . . . . . . . . . . . . . . . . . . . 1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MOVE  . . . . . . . . . . . . . . . . . . . . . . . . . . . . . 1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. . . . . . . . . . . . . . . . . . . . . . . . . . . . . . 1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  . . . . . . . . . . . . . . . . . . . . . . . . . . . . . 134</w:t>
      </w:r>
    </w:p>
    <w:p>
      <w:pPr>
        <w:pStyle w:val="PreformattedText"/>
        <w:bidi w:val="0"/>
        <w:jc w:val="left"/>
        <w:rPr/>
      </w:pPr>
      <w:r>
        <w:rPr/>
        <w:tab/>
        <w:t xml:space="preserve">  UNTIL . . . . . . . . . . . . . . . . . . . . . . . . . . . . 1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 . . . . . . . . . . . . . . . . . . . . . . . . . . . . . . 1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. . . . . . . . . . . . . . . . . . . . . . . . . . . . . . 1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X . . . . . . . . . . . . . . . . . . . . . . . . . . . . . . . 1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$ . . . . . . . . . . . . . . . . . . . . . . . . . . . . . . 1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REAK . . . . . . . . . . . . . . . . . . . . . . . . . . . . . . 1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TOFRONT  . . . . . . . . . . . . . . . . . . . . . . . . . . 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EFAULTS  . . . . . . . . . . . . . . . . . . . . . . . . . . . . 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EFFILE . . . . . . . . . . . . . . . . . . . . . . . . . . . . . 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. . . . . . . . . . . . . . . . . . . . . . . . . . . . . . 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. . . . . . . . . . . . . . . . . . . . . . . . . . . . . . . 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$ . . . . . . . . . . . . . . . . . . . . . . . . . . . . . . 1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SSWORD  . . . . . . . . . . . . . . . . . . . . . . . . . . . . 1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HONES  . . . . . . . . . . . . . . . . . . . . . . . . . . . . . 1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$ . . . . . . . . . . . . . . . . . . . . . . . . . . . . . . . 1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$  . . . . . . . . . . . . . . . . . . . . . . . . . . . . . . 1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ELECT . . . . . . . . . . . . . . . . . . . . . . . . . . . . . 1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. . . . . . . . . . . . . . . . . . . . . . . . . . . . . . 1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$ . . . . . . . . . . . . . . . . . . . . . . . . . . . . . . 1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  . . . . . . . . . . . . . . . . . . . . . . . . . . . . . . . 1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. . . . . . . . . . . . . . . . . . . . . . . . . . . . . . . 1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. . . . . . . . . . . . . . . . . . . . . . . . . . . . . . . 1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. . . . . . . . . . . . . . . . . . . . . . . . . . . . . . 142</w:t>
      </w:r>
    </w:p>
    <w:p>
      <w:pPr>
        <w:pStyle w:val="PreformattedText"/>
        <w:bidi w:val="0"/>
        <w:jc w:val="left"/>
        <w:rPr/>
      </w:pPr>
      <w:r>
        <w:rPr/>
        <w:tab/>
        <w:t xml:space="preserve">  WEND  . . . . . . . . . . . . . . . . . . . . . . . . . . . . 1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. . . . . . . . . . . . . . . . . . . . . . . . . . . . . . 1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TE  . . . . . . . . . . . . . . . . . . . . . . . . . . . . . .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 OPTION VARIABLE DESCRIPTIONS . . . . . . . . . . . . . . . . . . . . 1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KEY1-10$ . . . . . . . . . . . . . . . . . . . . . . . . . . . . 1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BACK$  . . . . . . . . . . . . . . . . . . . . . . . . . . . 1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DIOBEEP  . . . . . . . . . . . . . . . . . . . . . . . . . . . . 1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BAUD . . . . . . . . . . . . . . . . . . . . . . . . . . . . . 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HOP . . . . . . . . . . . . . . . . . . . . . . . . . . . . . 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L . . . . . . . . . . . . . . . . . . . . . . . . . . . . . . 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REPEAT . . . . . . . . . . . . . . . . . . . . . . . . . . . . 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WRAP . . . . . . . . . . . . . . . . . . . . . . . . . . . . . 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. . . . . . . . . . . . . . . . . . . . . . . . . . . . . . . 1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XFER . . . . . . . . . . . . . . . . . . . . . . . . . . . . 1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7MODE . . . . . . . . . . . . . . . . . . . . . . . . . . . . . 1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  . . . . . . . . . . . . . . . . . . . . . . . . . . . . . . 1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LEN . . . . . . . . . . . . . . . . . . . . . . . . . . . . . 1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DESTRUCT . . . . . . . . . . . . . . . . . . . . . . . . . . . . 1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PATH$ . . . . . . . . . . . . . . . . . . . . . . . . . . . 1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KEY1-10$ . . . . . . . . . . . . . . . . . . . . . . . . . . . . 1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DELAY  . . . . . . . . . . . . . . . . . . . . . . . . . . . . 1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PACE . . . . . . . . . . . . . . . . . . . . . . . . . . . . . 1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HISTORY  . . . . . . . . . . . . . . . . . . . . . . . . . . . 1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LINES  . . . . . . . . . . . . . . . . . . . . . . . . . . . .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x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CHATMODE . . . . . . . . . . . . . . . . . . . . . . . . . . . . . 1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MIZER  . . . . . . . . . . . . . . . . . . . . . . . . . . . . 1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MN132 . . . . . . . . . . . . . . . . . . . . . . . . . . . . . 1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32  . . . . . . . . . . . . . . . . . . . . . . . . . . . . . . 1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XLATE  . . . . . . . . . . . . . . . . . . . . . . . . . . . . . 1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RTS . . . . . . . . . . . . . . . . . . . . . . . . . . . . . . 1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MODE . . . . . . . . . . . . . . . . . . . . . . . . . . . . 1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POS  . . . . . . . . . . . . . . . . . . . . . . . . . . . . 1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ESPONSE . . . . . . . . . . . . . . . . . . . . . . . . . . . . 1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LEN  . . . . . . . . . . . . . . . . . . . . . . . . . . . . . 1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FMT  . . . . . . . . . . . . . . . . . . . . . . . . . . . . . 1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FILE$ . . . . . . . . . . . . . . . . . . . . . . . . . . . . . 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ATTEMPTS . . . . . . . . . . . . . . . . . . . . . . . . . . . 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PACING . . . . . . . . . . . . . . . . . . . . . . . . . . . . 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TIMEOUT  . . . . . . . . . . . . . . . . . . . . . . . . . . . 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PACE  . . . . . . . . . . . . . . . . . . . . . . . . . . . . 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CTRLS  . . . . . . . . . . . . . . . . . . . . . . . . . . . . 1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ID . . . . . . . . . . . . . . . . . . . . . . . . . . . . . . 1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. . . . . . . . . . . . . . . . . . . . . . . . . . . . . 1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MODE . . . . . . . . . . . . . . . . . . . . . . . . . . . . . 1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CHALLENGE  . . . . . . . . . . . . . . . . . . . . . . . . . . . 1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 . . . . . . . . . . . . . . . . . . . . . . . . . . . . . 1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PATH$  . . . . . . . . . . . . . . . . . . . . . . . . . . 1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RHANGUP  . . . . . . . . . . . . . . . . . . . . . . . . . . . . 1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. . . . . . . . . . . . . . . . . . . . . . . . . . . . . . 1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 . . . . . . . . . . . . . . . . . . . . . . . . . . . . 1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LOUT . . . . . . . . . . . . . . . . . . . . . . . . . . . . . . 1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CTRL  . . . . . . . . . . . . . . . . . . . . . . . . . . . . . 1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HANGUP . . . . . . . . . . . . . . . . . . . . . . . . . . . . 1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BLANKS . . . . . . . . . . . . . . . . . . . . . . . . . . . 1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CURSOR . . . . . . . . . . . . . . . . . . . . . . . . . . . . 1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AVE . . . . . . . . . . . . . . . . . . . . . . . . . . . . . 1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KEY1-10$  . . . . . . . . . . . . . . . . . . . . . . . . . . . . 1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ONBREAK . . . . . . . . . . . . . . . . . . . . . . . . . . . 1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$  . . . . . . . . . . . . . . . . . . . . . . . . . . . . . . 1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MTOFFSET  . . . . . . . . . . . . . . . . . . . . . . . . . . . . 1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R24MODE . . . . . . . . . . . . . . . . . . . . . . . . . . . . . 1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CD  . . . . . . . . . . . . . . . . . . . . . . . . . . . . 1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NOCARRIER  . . . . . . . . . . . . . . . . . . . . . . . . . 1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ODU  . . . . . . . . . . . . . . . . . . . . . . . . . . . . 1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MAP$  . . . . . . . . . . . . . . . . . . . . . . . . . . . . . 1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MODE . . . . . . . . . . . . . . . . . . . . . . . . . . . . 1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XLATE  . . . . . . . . . . . . . . . . . . . . . . . . . . . . . 1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CREEN  . . . . . . . . . . . . . . . . . . . . . . . . . . . 1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DELAY  . . . . . . . . . . . . . . . . . . . . . . . . . . . . 1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FILE  . . . . . . . . . . . . . . . . . . . . . . . . . . . . . 1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ICONS  . . . . . . . . . . . . . . . . . . . . . . . . . . . . 1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PW$  . . . . . . . . . . . . . . . . . . . . . . . . . . . . 1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HANGUPCMD$  . . . . . . . . . . . . . . . . . . . . . . . . . 1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INITCMD$  . . . . . . . . . . . . . . . . . . . . . . . . . . 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POSTFIX$  . . . . . . . . . . . . . . . . . . . . . . . . . . 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PREFIX1-4$  . . . . . . . . . . . . . . . . . . . . . . . . . 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 . . . . . . . . . . . . . . . . . . . . . . . . . . . . . 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PACE  . . . . . . . . . . . . . . . . . . . . . . . . . . . . 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MODE . . . . . . . . . . . . . . . . . . . . . . . . . . . . . . 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RCTYPE  . . . . . . . . . . . . . . . . . . . . . . . . . . . . . 1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  . . . . . . . . . . . . . . . . . . . . . . . . . . . . . 1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. . . . . . . . . . . . . . . . . . . . . . . . . . . . . .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x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PATHEXTEND . . . . . . . . . . . . . . . . . . . . . . . . . . . . 1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CAPTURE$ . . . . . . . . . . . . . . . . . . . . . . . . . . . . 1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CENTS  . . . . . . . . . . . . . . . . . . . . . . . . . . . . . 1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COMMENT$ . . . . . . . . . . . . . . . . . . . . . . . . . . . . 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DATE . . . . . . . . . . . . . . . . . . . . . . . . . . . . . . 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DEFFILE$ . . . . . . . . . . . . . . . . . . . . . . . . . . . . 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AME$  . . . . . . . . . . . . . . . . . . . . . . . . . . . . . 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UMBER1-4$ . . . . . . . . . . . . . . . . . . . . . . . . . . . 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PASSWORD$  . . . . . . . . . . . . . . . . . . . . . . . . . . . 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PREFIX . . . . . . . . . . . . . . . . . . . . . . . . . . . . . 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PWLEN  . . . . . . . . . . . . . . . . . . . . . . . . . . . . . 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ESET  . . . . . . . . . . . . . . . . . . . . . . . . . . . . . 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SCRIPT$  . . . . . . . . . . . . . . . . . . . . . . . . . . . . 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 . . . . . . . . . . . . . . . . . . . . . . . . . . . . . . 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QUIET  . . . . . . . . . . . . . . . . . . . . . . . . . . . . 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ACKDL . . . . . . . . . . . . . . . . . . . . . . . . . . . . . 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CROLL  . . . . . . . . . . . . . . . . . . . . . . . . . . . . 1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PATH$ . . . . . . . . . . . . . . . . . . . . . . . . . . . 1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CHAR . . . . . . . . . . . . . . . . . . . . . . . . . . . . 1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. . . . . . . . . . . . . . . . . . . . . . . . . . . . . 1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SCREEN . . . . . . . . . . . . . . . . . . . . . . . . . . . 1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LEN . . . . . . . . . . . . . . . . . . . . . . . . . . . . .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TRING  . . . . . . . . . . . . . . . . . . . . . . . . . . .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WCAPTURE . . . . . . . . . . . . . . . . . . . . . . . . . . . .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DELAY  . . . . . . . . . . . . . . . . . . . . . . . . . . .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XEDTIMING  . . . . . . . . . . . . . . . . . . . . . . . . . .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BUSY$  . . . . . . . . . . . . . . . . . . . . . . . . . .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CONNECT$ . . . . . . . . . . . . . . . . . . . . . . . . . 1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ERROR$ . . . . . . . . . . . . . . . . . . . . . . . . . . 1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NOCARRIER$ . . . . . . . . . . . . . . . . . . . . . . . . 1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NODIALTONE$  . . . . . . . . . . . . . . . . . . . . . . . 1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OK$  . . . . . . . . . . . . . . . . . . . . . . . . . . . 1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RING$  . . . . . . . . . . . . . . . . . . . . . . . . . . 1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VOICE$ . . . . . . . . . . . . . . . . . . . . . . . . . . 1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BUF  . . . . . . . . . . . . . . . . . . . . . . . . . . . . 1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LINES  . . . . . . . . . . . . . . . . . . . . . . . . . . . 1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XPATH$  . . . . . . . . . . . . . . . . . . . . . . . . . . . . 1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ABORTED  . . . . . . . . . . . . . . . . . . . . . . . . . . . 1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PATH$  . . . . . . . . . . . . . . . . . . . . . . . . . . . 1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DEV$  . . . . . . . . . . . . . . . . . . . . . . . . . . . . . 1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2  . . . . . . . . . . . . . . . . . . . . . . . . . . . . 1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4  . . . . . . . . . . . . . . . . . . . . . . . . . . . . 1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8  . . . . . . . . . . . . . . . . . . . . . . . . . . . . 1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16 . . . . . . . . . . . . . . . . . . . . . . . . . . . . 1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USTOM2 . . . . . . . . . . . . . . . . . . . . . . . . . . . . 1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USTOM4 . . . . . . . . . . . . . . . . . . . . . . . . . . . . 1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USTOM8 . . . . . . . . . . . . . . . . . . . . . . . . . . . . 1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MONO2 . . . . . . . . . . . . . . . . . . . . . . . . . . . . . 1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MONO4 . . . . . . . . . . . . . . . . . . . . . . . . . . . . . 1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MONO8 . . . . . . . . . . . . . . . . . . . . . . . . . . . . . 1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WORKBENCH . . . . . . . . . . . . . . . . . . . . . . . . . . . 1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KEY1-10$ . . . . . . . . . . . . . . . . . . . . . . . . . . . . 1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NOTLOCAL . . . . . . . . . . . . . . . . . . . . . . . . . . . 1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DISK . . . . . . . . . . . . . . . . . . . . . . . . . . . . . 1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BLOCKS  . . . . . . . . . . . . . . . . . . . . . . . . . . . 1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H . . . . . . . . . . . . . . . . . . . . . . . . . . . . . . 1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MODE . . . . . . . . . . . . . . . . . . . . . . . . . . . . . 1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LINE . . . . . . . . . . . . . . . . . . . . . . . . . . . .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STOPBITS . . . . . . . . . . . . . . . . . . . . . . . . . . . . . 1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  . . . . . . . . . . . . . . . . . . . . . . . . . . . . . . 1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BS . . . . . . . . . . . . . . . . . . . . . . . . . . . . . . 1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PRI  . . . . . . . . . . . . . . . . . . . . . . . . . . . . . 1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PATH$  . . . . . . . . . . . . . . . . . . . . . . . . . . 1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BAR . . . . . . . . . . . . . . . . . . . . . . . . . . . . . 1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TATUS  . . . . . . . . . . . . . . . . . . . . . . . . . . . 1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PATH$  . . . . . . . . . . . . . . . . . . . . . . . . . . . 1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IZE . . . . . . . . . . . . . . . . . . . . . . . . . . . . 1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POSX  . . . . . . . . . . . . . . . . . . . . . . . . . . . . . 1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BUF  . . . . . . . . . . . . . . . . . . . . . . . . . . . . . 1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NXOFF  . . . . . . . . . . . . . . . . . . . . . . . . . . . . . 1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INIT$ . . . . . . . . . . . . . . . . . . . . . . . . . . . . . 1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NAME$ . . . . . . . . . . . . . . . . . . . . . . . . . . . . . 1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  . . . . . . . . . . . . . . . . . . . . . . . . . . . . . . 1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RESUME  . . . . . . . . . . . . . . . . . . . . . . . . . . . . .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 SORTED OPTIONS AND COMMANDS  . . . . . . . . . . . . . . . . . . . . 1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1 KEYWORDS  . . . . . . . . . . . . . . . . . . . . . . . . . . 1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2 READ ONLY VARIABLES . . . . . . . . . . . . . . . . . . . . . 1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3 READ/WRITE VARIABLES  . . . . . . . . . . . . . . . . . . . . 1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4 LEVEL 1 OPTION VARIABLES  . . . . . . . . . . . . . . . . . . 1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5 LEVEL 2 OPTION VARIABLES  . . . . . . . . . . . . . . . . . . 1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6 LEVEL 3 OPTION VARIABLES  . . . . . . . . . . . . . . . . . . 1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7 LEVEL 4 OPTION VARIABLES  . . . . . . . . . . . . . . . . . . 1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8 LEVEL 5 OPTION VARIABLES  . . . . . . . . . . . . . . . . . . 1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9 LEVEL 6 OPTION VARIABLES  . . . . . . . . . . . . . . . . . . 1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10 LEVEL 7 COMMANDS . . . . . . . . . . . . . . . . . . . . . . 1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11 LEVEL 8 COMMANDS . . . . . . . . . . . . . . . . . . . . . . 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 DEFAULTS FILE  . . . . . . . . . . . . . . . . . . . . . . . . . . . 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 PHONEBOOK FILE . . . . . . . . . . . . . . . . . . . . . . . . . . . 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 DEFINITION FILE  . . . . . . . . . . . . . . . . . . . . . . . . . . 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ASCII CODE TABLE . . . . . . . . . . . . . . . . . . . . . 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EMULATIONS . . . . . . . . . . . . . . . . . . . . . . . . 1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 (ASCII) CONTROL CODES . . . . . . . . . . . . . . . . . . . . . 1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CONTROL CODES . . . . . . . . . . . . . . . . . . . . . . . . . 1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SET/RESET MODES . . . . . . . . . . . . . . . . . . . . . . . 1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SET/RESET MODES  . . . . . . . . . . . . . . . . . . . . . . . 1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CONTROL SEQUENCES . . . . . . . . . . . . . . . . . . . . . 1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RAPHICS RENDITION . . . . . . . . . . . . . . . . . . . . . . 1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SEQUENCES  . . . . . . . . . . . . . . . . . . . . . . . . 1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ING SEQUENCES  . . . . . . . . . . . . . . . . . . . . . . . . 1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EQUENCES . . . . . . . . . . . . . . . . . . . . . . . . . 1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STOP SEQUENCES . . . . . . . . . . . . . . . . . . . . . . . . 1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RESET SEQUENCES . . . . . . . . . . . . . . . . . . . . . 1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CHARACTER SETS  . . . . . . . . . . . . . . . . . . . . . 1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HARACTER SET  . . . . . . . . . . . . . . . . . . . . . . . . 1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MODE  . . . . . . . . . . . . . . . . . . . . . . . . . . . 1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MARGINS  . . . . . . . . . . . . . . . . . . . . . . . . 1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EQUENCES . . . . . . . . . . . . . . . . . . . . . . . . 1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TTRIBUTES  . . . . . . . . . . . . . . . . . . . . . . . . . 1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MENT  . . . . . . . . . . . . . . . . . . . . . . . . . . . . 1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1 CONTROLS . . . . . . . . . . . . . . . . . . . . . . . .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x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COMPATIBILITY MODE . . . . . . . . . . . . . . . . . . . . . . . . 1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TTRIBUTES . . . . . . . . . . . . . . . . . . . . . . . 1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EFINED KEYS  . . . . . . . . . . . . . . . . . . . . . . . . 1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52 SEQUENCES . . . . . . . . . . . . . . . . . . . . . . . . . . 1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COGNIZED SEQUENCES . . . . . . . . . . . . . . . . . . . . . . 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 MESSAGES . . . . . . . . . . . . . . . . . . . . . . . . . 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AL MESSAGES, QUERIES AND ERRORS  . . . . . . . . . . . . . . . 1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SERIAL PORT?  . . . . . . . . . . . . . . . . . . . . . . 1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COLOR INDEX ERROR . . . . . . . . . . . . . . . . . . . . . . 1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ZMODEM RESUME? . . . . . . . . . . . . . . . . . . . . . . 1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BUFFERED PRINTER DATA?  . . . . . . . . . . . . . . . . . . 1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USE PROPORTIONAL FONT:  . . . . . . . . . . . . . . . . . . 1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PRESENT  . . . . . . . . . . . . . . . . . . . . . . . . . 1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PRESENT, EXIT? . . . . . . . . . . . . . . . . . . . . . .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FILE REQUESTER . . . . . . . . . . . . . . . . . . . . . . .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VISITOR WINDOWS  . . . . . . . . . . . . . . . . . . . . . .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NON-EXISTENT PATH?  . . . . . . . . . . . . . . . . . . . .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 HANDSHAKE INACTIVE . . . . . . . . . . . . . . . . . . . . . .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/UNIT IN USE BY: . . . . . . . . . . . . . . . . . . . . . .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WHILE WRITING FILE:  . . . . . . . . . . . . . . . . . . . .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ALREADY IN USE . . . . . . . . . . . . . . . . . . . . . .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BUFFER OVERFLOW . . . . . . . . . . . . . . . . . . . . . 2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FFICIENT DISK SPACE  . . . . . . . . . . . . . . . . . . . . . 2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FFICIENT MEMORY  . . . . . . . . . . . . . . . . . . . . . . . 2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DISPLAY ID, USING HIRES  . . . . . . . . . . . . . . . . . 2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PASSWORD NOT DEFINED  . . . . . . . . . . . . . . . . . . . 2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 SCRIPT FILENAME . . . . . . . . . . . . . . . . . . . . . . 2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PRESENT . . . . . . . . . . . . . . . . . . . . . . . . 2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NTRIES SELECTED FOR DIALING  . . . . . . . . . . . . . . . . . 2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CH FOUND . . . . . . . . . . . . . . . . . . . . . . . . . . 2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EXISTING FILE? . . . . . . . . . . . . . . . . . . . . . 2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DEVUNIT ERROR:  . . . . . . . . . . . . . . . . . . . . . . . . 2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BUFFER EMPTY  . . . . . . . . . . . . . . . . . . . . . . . 2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 XPR LIBRARY FIRST  . . . . . . . . . . . . . . . . . . . 2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EVICE ERROR: . . . . . . . . . . . . . . . . . . . . . . . 2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ACCESS PRINTER . . . . . . . . . . . . . . . . . . . . . 2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OPEN FILE: . . . . . . . . . . . . . . . . . . . . . . . 2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OPEN FONT: . . . . . . . . . . . . . . . . . . . . . . . 2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OPEN LIBRARY:  . . . . . . . . . . . . . . . . . . . . . 2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QUOTE STRING:  . . . . . . . . . . . . . . . . . . . . .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ERRORS . . . . . . . . . . . . . . . . . . . . . . . . . . . . . 2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ALTER READ ONLY VARIABLE  . . . . . . . . . . . . . . . . . 2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 FAILED . . . . . . . . . . . . . . . . . . . . . . . . . . . 2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OPEN FILE  . . . . . . . . . . . . . . . . . . . . . . . 2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ION BY ZERO . . . . . . . . . . . . . . . . . . . . . . . . . 2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LABEL FOUND  . . . . . . . . . . . . . . . . . . . . . . 2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WITHOUT IF  . . . . . . . . . . . . . . . . . . . . . . . . . 2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 MISSING  . . . . . . . . . . . . . . . . . . . . . . . . . . 2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 WITHOUT IF . . . . . . . . . . . . . . . . . . . . . . . . . 2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MISSING . . . . . . . . . . . . . . . . . . . . . . . . 2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URRENTLY OPEN  . . . . . . . . . . . . . . . . . . . . . . . 2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NOT OPENED FOR INPUT . . . . . . . . . . . . . . . . . . . 2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NOT OPENED FOR OUTPUT  . . . . . . . . . . . . . . . . . . 2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OT FOUND . . . . . . . . . . . . . . . . . . . . . . . . . . 2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OT OPEN  . . . . . . . . . . . . . . . . . . . . . . . . . . 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xv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INCORRECT VARIABLE USAGE . . . . . . . . . . . . . . . . . . . . . 2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COMMAND SCOPE  . . . . . . . . . . . . . . . . . . . . . . 2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LABEL USED . . . . . . . . . . . . . . . . . . . . . . . . 2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RESUME ATTEMPT . . . . . . . . . . . . . . . . . . . . . . 2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NOT FOUND  . . . . . . . . . . . . . . . . . . . . . . . . . 2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QUOTE  . . . . . . . . . . . . . . . . . . . . . . . . . . 2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WITHOUT FOR . . . . . . . . . . . . . . . . . . . . . . . . . 2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PRESENT . . . . . . . . . . . . . . . . . . . . . . . . 2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VARIABLE . . . . . . . . . . . . . . . . . . . . . . . . . . 2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MEMORY  . . . . . . . . . . . . . . . . . . . . . . . . . . 2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WITHOUT GOSUB . . . . . . . . . . . . . . . . . . . . . . . 2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DEVICE QUIET  . . . . . . . . . . . . . . . . . . . . . . . 2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VALUE IS ZERO . . . . . . . . . . . . . . . . . . . . . . . . 2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OO LONG  . . . . . . . . . . . . . . . . . . . . . . . . . 2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ERROR . . . . . . . . . . . . . . . . . . . . . . . . . . . 2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START REMOTE CLI . . . . . . . . . . . . . . . . . . . . 2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BALANCED PARENTHESES . . . . . . . . . . . . . . . . . . . . . . 2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ECTED END OF FILE REACHED . . . . . . . . . . . . . . . . . . 2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WITHOUT REPEAT . . . . . . . . . . . . . . . . . . . . . . . 2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UT OF RANGE . . . . . . . . . . . . . . . . . . . . . . . . 2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D WITHOUT WHILE . . . . . . . . . . . . . . . . . . . . . . . . 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- QUESTIONS &amp; ANSWERS  . . . . . . . . . . . . . . . . . . . 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 SUPPORT INFORMATION  . . . . . . . . . . . . . . . . . . . . . . . . 2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.1 DYNALOGIC PRODUCT SUPPORT BBS . . . . . . . . . . . . . . . . 2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.2 GENIE . . . . . . . . . . . . . . . . . . . . . . . . . . . . 2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.3 COMPUSERVE  . . . . . . . . . . . . . . . . . . . . . . . . . 2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.4 BIX . . . . . . . . . . . . . . . . . . . . . . . . . . . . . 2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.5 USENET/INTERNET . . . . . . . . . . . . . . . . . . . . . . . 2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.6 US MAIL . . . . . . . . . . . . . . . . . . . . . . . . . . . 2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.7 IF YOU HAVE PROBLEMS  . . . . . . . . . . . . . . . . . . . . 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xv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INTRODUCTION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Welcome to Terminus 2.0, a highly capable and flexible, if not seasoned</w:t>
      </w:r>
    </w:p>
    <w:p>
      <w:pPr>
        <w:pStyle w:val="PreformattedText"/>
        <w:bidi w:val="0"/>
        <w:jc w:val="left"/>
        <w:rPr/>
      </w:pPr>
      <w:r>
        <w:rPr/>
        <w:t>telecommunications tool for the Amiga personal computer system.  Terminus</w:t>
      </w:r>
    </w:p>
    <w:p>
      <w:pPr>
        <w:pStyle w:val="PreformattedText"/>
        <w:bidi w:val="0"/>
        <w:jc w:val="left"/>
        <w:rPr/>
      </w:pPr>
      <w:r>
        <w:rPr/>
        <w:t>is a completely rewritten replacement for JR-Comm 1.02a.  It is not an</w:t>
      </w:r>
    </w:p>
    <w:p>
      <w:pPr>
        <w:pStyle w:val="PreformattedText"/>
        <w:bidi w:val="0"/>
        <w:jc w:val="left"/>
        <w:rPr/>
      </w:pP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ly, JR-Comm was going to be updated as scheduled to include XPR and</w:t>
      </w:r>
    </w:p>
    <w:p>
      <w:pPr>
        <w:pStyle w:val="PreformattedText"/>
        <w:bidi w:val="0"/>
        <w:jc w:val="left"/>
        <w:rPr/>
      </w:pPr>
      <w:r>
        <w:rPr/>
        <w:t>ARexx support.  But, quite frankly, JR-Comm's major limitation was that it</w:t>
      </w:r>
    </w:p>
    <w:p>
      <w:pPr>
        <w:pStyle w:val="PreformattedText"/>
        <w:bidi w:val="0"/>
        <w:jc w:val="left"/>
        <w:rPr/>
      </w:pPr>
      <w:r>
        <w:rPr/>
        <w:t>lacked the proper design to add new features easily.  With the release of</w:t>
      </w:r>
    </w:p>
    <w:p>
      <w:pPr>
        <w:pStyle w:val="PreformattedText"/>
        <w:bidi w:val="0"/>
        <w:jc w:val="left"/>
        <w:rPr/>
      </w:pPr>
      <w:r>
        <w:rPr/>
        <w:t>AmigaDOS 2.04 it became apparent that a complete rewrite was the only</w:t>
      </w:r>
    </w:p>
    <w:p>
      <w:pPr>
        <w:pStyle w:val="PreformattedText"/>
        <w:bidi w:val="0"/>
        <w:jc w:val="left"/>
        <w:rPr/>
      </w:pPr>
      <w:r>
        <w:rPr/>
        <w:t>solution.  As a result, Terminus is essentially a second generation</w:t>
      </w:r>
    </w:p>
    <w:p>
      <w:pPr>
        <w:pStyle w:val="PreformattedText"/>
        <w:bidi w:val="0"/>
        <w:jc w:val="left"/>
        <w:rPr/>
      </w:pPr>
      <w:r>
        <w:rPr/>
        <w:t xml:space="preserve">product, hence the 2.0 version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us also conforms, where possible, to the recommendations outlined in</w:t>
      </w:r>
    </w:p>
    <w:p>
      <w:pPr>
        <w:pStyle w:val="PreformattedText"/>
        <w:bidi w:val="0"/>
        <w:jc w:val="left"/>
        <w:rPr/>
      </w:pPr>
      <w:r>
        <w:rPr/>
        <w:t>the "Commodore Amiga Style Guide" for Release 2 of the Amiga operating</w:t>
      </w:r>
    </w:p>
    <w:p>
      <w:pPr>
        <w:pStyle w:val="PreformattedText"/>
        <w:bidi w:val="0"/>
        <w:jc w:val="left"/>
        <w:rPr/>
      </w:pPr>
      <w:r>
        <w:rPr/>
        <w:t>system while still retaining compatibility with the 1.3 release.  However,</w:t>
      </w:r>
    </w:p>
    <w:p>
      <w:pPr>
        <w:pStyle w:val="PreformattedText"/>
        <w:bidi w:val="0"/>
        <w:jc w:val="left"/>
        <w:rPr/>
      </w:pPr>
      <w:r>
        <w:rPr/>
        <w:t>all future releases of Terminus will be compatible with the 2.0 (or later)</w:t>
      </w:r>
    </w:p>
    <w:p>
      <w:pPr>
        <w:pStyle w:val="PreformattedText"/>
        <w:bidi w:val="0"/>
        <w:jc w:val="left"/>
        <w:rPr/>
      </w:pPr>
      <w:r>
        <w:rPr/>
        <w:t>operating system relea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FEATURES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the major features present in Terminus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  Reentrant program design for multiple sessions using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copy of program code in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  All internal functions multi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  Can be icon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  The entire program is keyboard navig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  Comprehensive script language implemented as a small BASIC</w:t>
      </w:r>
    </w:p>
    <w:p>
      <w:pPr>
        <w:pStyle w:val="PreformattedText"/>
        <w:bidi w:val="0"/>
        <w:jc w:val="left"/>
        <w:rPr/>
      </w:pPr>
      <w:r>
        <w:rPr/>
        <w:tab/>
        <w:t xml:space="preserve">      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  Automated script record feature to create logi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  ARexx and XP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  Display system uses custom scroll routines for fast scroll</w:t>
      </w:r>
    </w:p>
    <w:p>
      <w:pPr>
        <w:pStyle w:val="PreformattedText"/>
        <w:bidi w:val="0"/>
        <w:jc w:val="left"/>
        <w:rPr/>
      </w:pPr>
      <w:r>
        <w:rPr/>
        <w:tab/>
        <w:t xml:space="preserve">       rates and interleaved bitmaps to eliminate flicker du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scrolling without the need for a 68020 or higher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  TTY, AMIGA, IBM COLOR/MONO, VT52, VT102 AND VT220 terminal</w:t>
      </w:r>
    </w:p>
    <w:p>
      <w:pPr>
        <w:pStyle w:val="PreformattedText"/>
        <w:bidi w:val="0"/>
        <w:jc w:val="left"/>
        <w:rPr/>
      </w:pPr>
      <w:r>
        <w:rPr/>
        <w:tab/>
        <w:t xml:space="preserve">       emulations.  All emulations are as complete and as accurate</w:t>
      </w:r>
    </w:p>
    <w:p>
      <w:pPr>
        <w:pStyle w:val="PreformattedText"/>
        <w:bidi w:val="0"/>
        <w:jc w:val="left"/>
        <w:rPr/>
      </w:pPr>
      <w:r>
        <w:rPr/>
        <w:tab/>
        <w:t xml:space="preserve">      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  Console definition files to easily change Terminus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   different terminal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  XMODEM, XMODEM-CRC, XMODEM-1k, YMODEM, YMODEM-1k, YMODEM-g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ZMODEM file transfer protocols included internally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fast throughput rates.  XPR support for other less 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  Windowed review buffer that uses the Boyer-Moore search</w:t>
      </w:r>
    </w:p>
    <w:p>
      <w:pPr>
        <w:pStyle w:val="PreformattedText"/>
        <w:bidi w:val="0"/>
        <w:jc w:val="left"/>
        <w:rPr/>
      </w:pPr>
      <w:r>
        <w:rPr/>
        <w:tab/>
        <w:t xml:space="preserve">       algorithm for fast location of text within the buffer space. </w:t>
      </w:r>
    </w:p>
    <w:p>
      <w:pPr>
        <w:pStyle w:val="PreformattedText"/>
        <w:bidi w:val="0"/>
        <w:jc w:val="left"/>
        <w:rPr/>
      </w:pPr>
      <w:r>
        <w:rPr/>
        <w:tab/>
        <w:t xml:space="preserve">       Can also load files directly into the buffer with dynamic</w:t>
      </w:r>
    </w:p>
    <w:p>
      <w:pPr>
        <w:pStyle w:val="PreformattedText"/>
        <w:bidi w:val="0"/>
        <w:jc w:val="left"/>
        <w:rPr/>
      </w:pPr>
      <w:r>
        <w:rPr/>
        <w:tab/>
        <w:t xml:space="preserve">       buffer resizing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  Clipboard support for snipping text from the review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or main terminal display.  Options to send either raw or</w:t>
      </w:r>
    </w:p>
    <w:p>
      <w:pPr>
        <w:pStyle w:val="PreformattedText"/>
        <w:bidi w:val="0"/>
        <w:jc w:val="left"/>
        <w:rPr/>
      </w:pPr>
      <w:r>
        <w:rPr/>
        <w:tab/>
        <w:t xml:space="preserve">       quoted text from the clipboard out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  Multiline chat area with configurable height and history</w:t>
      </w:r>
    </w:p>
    <w:p>
      <w:pPr>
        <w:pStyle w:val="PreformattedText"/>
        <w:bidi w:val="0"/>
        <w:jc w:val="left"/>
        <w:rPr/>
      </w:pPr>
      <w:r>
        <w:rPr/>
        <w:tab/>
        <w:t xml:space="preserve">      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  Superb XON/XOFF flow control with status line indicator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immediate text display stop/start via keyboar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  Support for DMA and programmed I/O hard disk controllers</w:t>
      </w:r>
    </w:p>
    <w:p>
      <w:pPr>
        <w:pStyle w:val="PreformattedText"/>
        <w:bidi w:val="0"/>
        <w:jc w:val="left"/>
        <w:rPr/>
      </w:pPr>
      <w:r>
        <w:rPr/>
        <w:tab/>
        <w:t xml:space="preserve">       that have problems with downloads using high 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  ChipMiser option for systems with limited chip ram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  Dynamically buffered printer support so that the terminal is</w:t>
      </w:r>
    </w:p>
    <w:p>
      <w:pPr>
        <w:pStyle w:val="PreformattedText"/>
        <w:bidi w:val="0"/>
        <w:jc w:val="left"/>
        <w:rPr/>
      </w:pPr>
      <w:r>
        <w:rPr/>
        <w:tab/>
        <w:t xml:space="preserve">       never I/O bound due to slow printe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  Hexadecimal display mode with output that is compatible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both the review buffer and cap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    Integral remote CLI/Shel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  Phonebook entry support for multiple number systems with up</w:t>
      </w:r>
    </w:p>
    <w:p>
      <w:pPr>
        <w:pStyle w:val="PreformattedText"/>
        <w:bidi w:val="0"/>
        <w:jc w:val="left"/>
        <w:rPr/>
      </w:pPr>
      <w:r>
        <w:rPr/>
        <w:tab/>
        <w:t xml:space="preserve">       to 4 numbers p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  All defaults, phonebook, console definition and script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 are ASCII compatible for editing with your favorite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  Full support for OwnDevUnit.library is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MISSING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ere some changes that resulted in the removal of four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previously available in JR-Comm.  They were the interna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, CIS B+ and WXMODEM file transfer protocols and the Skyp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quester was removed in favor of using the file and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s that the asl.library and req.library provide.  Alth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select files across multiple devices/volumes/directori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urrently supported by these two requesters, there is a n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in Terminus that allows you to add file selection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list.  One of these file requesters must be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S: directory of your system in order to use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ernal CIS B+ XPR module is provided with the Ter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.  The internal implementation of this protocol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since it can only be used with the Compuserv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XMODEM was removed because it was rarely, if ever, used out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defunct PeopleLink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kypix emulation no longer exists due to the scheduled rele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version of the Skyline BBS that will provide a new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It was not known during the redesign of the display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riginal protocol would be supported so the irrevo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sion to remove it was made.  A future version of Terminu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ted to provide a graphics protocol that will have its cap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ally documented for use by any BBS system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DOCUMENT STYLE AND NO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uses several different styles of text formatting to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ifferentiate certain items from one another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text"    -    Text that is delimited by double quote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dicates a literal string of data, the contex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hich is determined by the paragraph it appea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PS      -    Capitals by themselves denote a script comman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keyword, state or argument for an option and/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CAPS&gt;    -    Capitals surrounded by angle brackets indicat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key on the computer keyboard.  Numeric keypad ke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re further defined with the letter 'N' prece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f the keycap label, such as &lt;N1&gt; or &lt;N*&gt;. 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keys are described using direction the arr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oints to, such as &lt;DOWN&gt; or &lt;RIGHT&gt;.  If a k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quires a modifier it will immediately prece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key, such as &lt;RAMIGA&gt;&lt;N&gt; or &lt;LALT&gt;&lt;TAB&gt;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fer to holding down the right Amiga key prio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essing the &lt;N&gt; key and holding down the 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&lt;ALT&gt; key prior to pressing the &lt;TAB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CAPS]    -    Capitals surrounded by square brackets indicat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enu item, they are listed as a pair or triple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erms to indicate the menu, item and, optionall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menu hotkey (activated via the &lt;RAMIGA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odifier key) that activates the item.  Cas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ignificant for the hotkeys.  For examp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[PHONEBOOK][REDIAL][r] would mean the item labe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"Redial" that is located in the menu labe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"Phonebook".  The sequence &lt;RAMIGA&gt;&lt;r&gt; (lowerc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'r') is used to activate the redi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{CAPS}    -    Capitals surrounded by curly braces indicat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adget label, they are listed as a triple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erms to indicate the requester the gadge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ocated in and the character used to activate i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ase is not sensitive for gadget hotkeys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quence {CONSOLE}{PALETTE}{P} would indicat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adget labeled "Palette" that is locat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nsole requester and is activated via the &lt;P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GAD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dgets are further defined with a string of text that defin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gadget, it's default value and value range or siz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.  If no definition follows the gadget label it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dget is an action gadget that performs an opera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The other types of gadgets, their descriptions and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m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4.1 CYCLE GADGET  {C}: &lt;default item&gt; (items...)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A cycle gadget is rendered as a rectangle with an image of a</w:t>
      </w:r>
    </w:p>
    <w:p>
      <w:pPr>
        <w:pStyle w:val="PreformattedText"/>
        <w:bidi w:val="0"/>
        <w:jc w:val="left"/>
        <w:rPr/>
      </w:pPr>
      <w:r>
        <w:rPr/>
        <w:tab/>
        <w:t xml:space="preserve">  curled arrow that points to itself along the lefthand side of the</w:t>
      </w:r>
    </w:p>
    <w:p>
      <w:pPr>
        <w:pStyle w:val="PreformattedText"/>
        <w:bidi w:val="0"/>
        <w:jc w:val="left"/>
        <w:rPr/>
      </w:pPr>
      <w:r>
        <w:rPr/>
        <w:tab/>
        <w:t xml:space="preserve">  gadget rectangle.  Selecting this gadget will "cycle" you through</w:t>
      </w:r>
    </w:p>
    <w:p>
      <w:pPr>
        <w:pStyle w:val="PreformattedText"/>
        <w:bidi w:val="0"/>
        <w:jc w:val="left"/>
        <w:rPr/>
      </w:pPr>
      <w:r>
        <w:rPr/>
        <w:tab/>
        <w:t xml:space="preserve">  a well defined set of available options for the parameter that</w:t>
      </w:r>
    </w:p>
    <w:p>
      <w:pPr>
        <w:pStyle w:val="PreformattedText"/>
        <w:bidi w:val="0"/>
        <w:jc w:val="left"/>
        <w:rPr/>
      </w:pPr>
      <w:r>
        <w:rPr/>
        <w:tab/>
        <w:t xml:space="preserve">  this gadget controls.  The underlined character in the gadget</w:t>
      </w:r>
    </w:p>
    <w:p>
      <w:pPr>
        <w:pStyle w:val="PreformattedText"/>
        <w:bidi w:val="0"/>
        <w:jc w:val="left"/>
        <w:rPr/>
      </w:pPr>
      <w:r>
        <w:rPr/>
        <w:tab/>
        <w:t xml:space="preserve">  label indicates which key to press in order to change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setting via the keyboard.  If &lt;SHIFT&gt; is held down in addition to</w:t>
      </w:r>
    </w:p>
    <w:p>
      <w:pPr>
        <w:pStyle w:val="PreformattedText"/>
        <w:bidi w:val="0"/>
        <w:jc w:val="left"/>
        <w:rPr/>
      </w:pPr>
      <w:r>
        <w:rPr/>
        <w:tab/>
        <w:t xml:space="preserve">  the mouse or key, the gadget will cycle through the options in</w:t>
      </w:r>
    </w:p>
    <w:p>
      <w:pPr>
        <w:pStyle w:val="PreformattedText"/>
        <w:bidi w:val="0"/>
        <w:jc w:val="left"/>
        <w:rPr/>
      </w:pPr>
      <w:r>
        <w:rPr/>
        <w:tab/>
        <w:t xml:space="preserve">  the opposite direction when the mouse button or the key is</w:t>
      </w:r>
    </w:p>
    <w:p>
      <w:pPr>
        <w:pStyle w:val="PreformattedText"/>
        <w:bidi w:val="0"/>
        <w:jc w:val="left"/>
        <w:rPr/>
      </w:pPr>
      <w:r>
        <w:rPr/>
        <w:tab/>
        <w:t xml:space="preserve"> 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4.2 INTEGER GADGET     {I}: &lt;default value&gt; (value rang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(optional value meaning)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An integer gadget is sized a bit smaller than a cycle gadget and</w:t>
      </w:r>
    </w:p>
    <w:p>
      <w:pPr>
        <w:pStyle w:val="PreformattedText"/>
        <w:bidi w:val="0"/>
        <w:jc w:val="left"/>
        <w:rPr/>
      </w:pPr>
      <w:r>
        <w:rPr/>
        <w:tab/>
        <w:t xml:space="preserve">  is displayed as a numeric value with arrow images to the right</w:t>
      </w:r>
    </w:p>
    <w:p>
      <w:pPr>
        <w:pStyle w:val="PreformattedText"/>
        <w:bidi w:val="0"/>
        <w:jc w:val="left"/>
        <w:rPr/>
      </w:pPr>
      <w:r>
        <w:rPr/>
        <w:tab/>
        <w:t xml:space="preserve">  and left of the value.  Selecting this gadget will increment or</w:t>
      </w:r>
    </w:p>
    <w:p>
      <w:pPr>
        <w:pStyle w:val="PreformattedText"/>
        <w:bidi w:val="0"/>
        <w:jc w:val="left"/>
        <w:rPr/>
      </w:pPr>
      <w:r>
        <w:rPr/>
        <w:tab/>
        <w:t xml:space="preserve">  decrement the value depending on which side of the gadget you</w:t>
      </w:r>
    </w:p>
    <w:p>
      <w:pPr>
        <w:pStyle w:val="PreformattedText"/>
        <w:bidi w:val="0"/>
        <w:jc w:val="left"/>
        <w:rPr/>
      </w:pPr>
      <w:r>
        <w:rPr/>
        <w:tab/>
        <w:t xml:space="preserve">  click on.  The left arrow will decrement while the right arrow</w:t>
      </w:r>
    </w:p>
    <w:p>
      <w:pPr>
        <w:pStyle w:val="PreformattedText"/>
        <w:bidi w:val="0"/>
        <w:jc w:val="left"/>
        <w:rPr/>
      </w:pPr>
      <w:r>
        <w:rPr/>
        <w:tab/>
        <w:t xml:space="preserve">  will increment.  The relative distance of the mouse pointer from</w:t>
      </w:r>
    </w:p>
    <w:p>
      <w:pPr>
        <w:pStyle w:val="PreformattedText"/>
        <w:bidi w:val="0"/>
        <w:jc w:val="left"/>
        <w:rPr/>
      </w:pPr>
      <w:r>
        <w:rPr/>
        <w:tab/>
        <w:t xml:space="preserve">  the center of the gadget determines the rate which the value will</w:t>
      </w:r>
    </w:p>
    <w:p>
      <w:pPr>
        <w:pStyle w:val="PreformattedText"/>
        <w:bidi w:val="0"/>
        <w:jc w:val="left"/>
        <w:rPr/>
      </w:pPr>
      <w:r>
        <w:rPr/>
        <w:tab/>
        <w:t xml:space="preserve">  change and crossing the center will change the direction.  Moving</w:t>
      </w:r>
    </w:p>
    <w:p>
      <w:pPr>
        <w:pStyle w:val="PreformattedText"/>
        <w:bidi w:val="0"/>
        <w:jc w:val="left"/>
        <w:rPr/>
      </w:pPr>
      <w:r>
        <w:rPr/>
        <w:tab/>
        <w:t xml:space="preserve">  the mouse pointer off of the gadget while the left mouse button</w:t>
      </w:r>
    </w:p>
    <w:p>
      <w:pPr>
        <w:pStyle w:val="PreformattedText"/>
        <w:bidi w:val="0"/>
        <w:jc w:val="left"/>
        <w:rPr/>
      </w:pPr>
      <w:r>
        <w:rPr/>
        <w:tab/>
        <w:t xml:space="preserve">  is held down will cause the gadget to go into a high speed count</w:t>
      </w:r>
    </w:p>
    <w:p>
      <w:pPr>
        <w:pStyle w:val="PreformattedText"/>
        <w:bidi w:val="0"/>
        <w:jc w:val="left"/>
        <w:rPr/>
      </w:pPr>
      <w:r>
        <w:rPr/>
        <w:tab/>
        <w:t xml:space="preserve">  mode, return the mouse pointer to the gadget rectangle to sl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wn once again.  Each integer gadget has upper and lower</w:t>
      </w:r>
    </w:p>
    <w:p>
      <w:pPr>
        <w:pStyle w:val="PreformattedText"/>
        <w:bidi w:val="0"/>
        <w:jc w:val="left"/>
        <w:rPr/>
      </w:pPr>
      <w:r>
        <w:rPr/>
        <w:tab/>
        <w:t xml:space="preserve">  boundaries and will not increment or decrement past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 with the cycle gadget, it's label will have an underlined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that can be used to change its value however, doing so</w:t>
      </w:r>
    </w:p>
    <w:p>
      <w:pPr>
        <w:pStyle w:val="PreformattedText"/>
        <w:bidi w:val="0"/>
        <w:jc w:val="left"/>
        <w:rPr/>
      </w:pPr>
      <w:r>
        <w:rPr/>
        <w:tab/>
        <w:t xml:space="preserve">  will open an entry requester with the current value and a label</w:t>
      </w:r>
    </w:p>
    <w:p>
      <w:pPr>
        <w:pStyle w:val="PreformattedText"/>
        <w:bidi w:val="0"/>
        <w:jc w:val="left"/>
        <w:rPr/>
      </w:pPr>
      <w:r>
        <w:rPr/>
        <w:tab/>
        <w:t xml:space="preserve">  that indicates the allowed upper and lower boundaries.  Select OK</w:t>
      </w:r>
    </w:p>
    <w:p>
      <w:pPr>
        <w:pStyle w:val="PreformattedText"/>
        <w:bidi w:val="0"/>
        <w:jc w:val="left"/>
        <w:rPr/>
      </w:pPr>
      <w:r>
        <w:rPr/>
        <w:tab/>
        <w:t xml:space="preserve">  to update the value for the parameter being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4.3 STRING GADGET {S}: "optional default assignment"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A string gadget is a bordered rectangle that is used for entering</w:t>
      </w:r>
    </w:p>
    <w:p>
      <w:pPr>
        <w:pStyle w:val="PreformattedText"/>
        <w:bidi w:val="0"/>
        <w:jc w:val="left"/>
        <w:rPr/>
      </w:pPr>
      <w:r>
        <w:rPr/>
        <w:tab/>
        <w:t xml:space="preserve">  text.  The label for a string gadget will have an underlined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that activates the string gadget.  Activation is</w:t>
      </w:r>
    </w:p>
    <w:p>
      <w:pPr>
        <w:pStyle w:val="PreformattedText"/>
        <w:bidi w:val="0"/>
        <w:jc w:val="left"/>
        <w:rPr/>
      </w:pPr>
      <w:r>
        <w:rPr/>
        <w:tab/>
        <w:t xml:space="preserve">  denoted by the presence of a cursor within the gadget rectangle. </w:t>
      </w:r>
    </w:p>
    <w:p>
      <w:pPr>
        <w:pStyle w:val="PreformattedText"/>
        <w:bidi w:val="0"/>
        <w:jc w:val="left"/>
        <w:rPr/>
      </w:pPr>
      <w:r>
        <w:rPr/>
        <w:tab/>
        <w:t xml:space="preserve">  Normal Amiga keyboard shortcuts are available for use within the</w:t>
      </w:r>
    </w:p>
    <w:p>
      <w:pPr>
        <w:pStyle w:val="PreformattedText"/>
        <w:bidi w:val="0"/>
        <w:jc w:val="left"/>
        <w:rPr/>
      </w:pPr>
      <w:r>
        <w:rPr/>
        <w:tab/>
        <w:t xml:space="preserve">  gadget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&lt;RAMIGA&gt;&lt;X&gt;</w:t>
        <w:tab/>
        <w:t xml:space="preserve"> -    Deletes the current contents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NOTE!     When using Terminus with the 1.3 releas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migaDOS the [MISC][CLEAR SCREEN][x] menu i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vverrides this keyboar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&lt;RAMIGA&gt;&lt;Q&gt;</w:t>
        <w:tab/>
        <w:t xml:space="preserve"> -    Restores the original content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gadget contained whe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quester was firs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&lt;SHIFT&gt;&lt;LEFT&gt;       -    Moves cursor to the beginning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&lt;SHIFT&gt;&lt;RIGHT&gt;      -    Moves cursor to the end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urrent t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addition, there are a few other sequences that are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to navigate between several string gadgets within the requester. </w:t>
      </w:r>
    </w:p>
    <w:p>
      <w:pPr>
        <w:pStyle w:val="PreformattedText"/>
        <w:bidi w:val="0"/>
        <w:jc w:val="left"/>
        <w:rPr/>
      </w:pPr>
      <w:r>
        <w:rPr/>
        <w:tab/>
        <w:t xml:space="preserve">  Some sequences are only available when using Terminus under the</w:t>
      </w:r>
    </w:p>
    <w:p>
      <w:pPr>
        <w:pStyle w:val="PreformattedText"/>
        <w:bidi w:val="0"/>
        <w:jc w:val="left"/>
        <w:rPr/>
      </w:pPr>
      <w:r>
        <w:rPr/>
        <w:tab/>
        <w:t xml:space="preserve">  2.x release of Amiga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&lt;RETURN&gt;</w:t>
        <w:tab/>
        <w:t xml:space="preserve">    -    Pressing this key will sig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erminus to activate the n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tring gadget in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&lt;SHIFT&gt;&lt;RETURN&gt;     -    This sequence will cause Termin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 activate the previous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gadget in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&lt;ALT&gt;&lt;RETURN&gt;       -    Halts text input by not activa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y other string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&lt;TAB&gt;</w:t>
        <w:tab/>
        <w:t xml:space="preserve">       -    (2.x only) Activates the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gadget in the requester or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ne if there is already a gadg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&lt;SHIFT&gt;&lt;TAB&gt;</w:t>
        <w:tab/>
        <w:t>-    (2.x only) Activates the l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gadget in the requester 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revious one if there is already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gadge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4.4 CHECK GADGET  {F}: TRUE/FALSE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A check gadget is rendered as a small bordered square that has a</w:t>
      </w:r>
    </w:p>
    <w:p>
      <w:pPr>
        <w:pStyle w:val="PreformattedText"/>
        <w:bidi w:val="0"/>
        <w:jc w:val="left"/>
        <w:rPr/>
      </w:pPr>
      <w:r>
        <w:rPr/>
        <w:tab/>
        <w:t xml:space="preserve">  checkmark image within when the gadget is active.  It represents</w:t>
      </w:r>
    </w:p>
    <w:p>
      <w:pPr>
        <w:pStyle w:val="PreformattedText"/>
        <w:bidi w:val="0"/>
        <w:jc w:val="left"/>
        <w:rPr/>
      </w:pPr>
      <w:r>
        <w:rPr/>
        <w:tab/>
        <w:t xml:space="preserve">  a boolean option in Terminus that has only one of two states, OFF</w:t>
      </w:r>
    </w:p>
    <w:p>
      <w:pPr>
        <w:pStyle w:val="PreformattedText"/>
        <w:bidi w:val="0"/>
        <w:jc w:val="left"/>
        <w:rPr/>
      </w:pPr>
      <w:r>
        <w:rPr/>
        <w:tab/>
        <w:t xml:space="preserve">  or ON, TRUE or FALSE, depending on which way you choose to look</w:t>
      </w:r>
    </w:p>
    <w:p>
      <w:pPr>
        <w:pStyle w:val="PreformattedText"/>
        <w:bidi w:val="0"/>
        <w:jc w:val="left"/>
        <w:rPr/>
      </w:pPr>
      <w:r>
        <w:rPr/>
        <w:tab/>
        <w:t xml:space="preserve">  at it.  The presence of a checkmark indicates the ON or TRUE</w:t>
      </w:r>
    </w:p>
    <w:p>
      <w:pPr>
        <w:pStyle w:val="PreformattedText"/>
        <w:bidi w:val="0"/>
        <w:jc w:val="left"/>
        <w:rPr/>
      </w:pPr>
      <w:r>
        <w:rPr/>
        <w:tab/>
        <w:t xml:space="preserve">  condition for the option that it is tied to.  Check gadgets also</w:t>
      </w:r>
    </w:p>
    <w:p>
      <w:pPr>
        <w:pStyle w:val="PreformattedText"/>
        <w:bidi w:val="0"/>
        <w:jc w:val="left"/>
        <w:rPr/>
      </w:pPr>
      <w:r>
        <w:rPr/>
        <w:tab/>
        <w:t xml:space="preserve">  have an underlined character within its title to indicate the key</w:t>
      </w:r>
    </w:p>
    <w:p>
      <w:pPr>
        <w:pStyle w:val="PreformattedText"/>
        <w:bidi w:val="0"/>
        <w:jc w:val="left"/>
        <w:rPr/>
      </w:pPr>
      <w:r>
        <w:rPr/>
        <w:tab/>
        <w:t xml:space="preserve">  that will toggle the state of the chec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SYSTEM REQUIREMENT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erminus requires an Amiga equipped with at least 1Meg of ram.  It is</w:t>
      </w:r>
    </w:p>
    <w:p>
      <w:pPr>
        <w:pStyle w:val="PreformattedText"/>
        <w:bidi w:val="0"/>
        <w:jc w:val="left"/>
        <w:rPr/>
      </w:pPr>
      <w:r>
        <w:rPr/>
        <w:t>compatible with all versions of AmigaDOS from 1.3 through the present</w:t>
      </w:r>
    </w:p>
    <w:p>
      <w:pPr>
        <w:pStyle w:val="PreformattedText"/>
        <w:bidi w:val="0"/>
        <w:jc w:val="left"/>
        <w:rPr/>
      </w:pPr>
      <w:r>
        <w:rPr/>
        <w:t>release, which as of this writing is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as also written to be fully reentrant so that memory is not</w:t>
      </w:r>
    </w:p>
    <w:p>
      <w:pPr>
        <w:pStyle w:val="PreformattedText"/>
        <w:bidi w:val="0"/>
        <w:jc w:val="left"/>
        <w:rPr/>
      </w:pPr>
      <w:r>
        <w:rPr/>
        <w:t>wasted by loading multiple copies of the program in order to use it with</w:t>
      </w:r>
    </w:p>
    <w:p>
      <w:pPr>
        <w:pStyle w:val="PreformattedText"/>
        <w:bidi w:val="0"/>
        <w:jc w:val="left"/>
        <w:rPr/>
      </w:pPr>
      <w:r>
        <w:rPr/>
        <w:t>more than one serial port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us is designed to be quite flexible with respect to the modem and</w:t>
      </w:r>
    </w:p>
    <w:p>
      <w:pPr>
        <w:pStyle w:val="PreformattedText"/>
        <w:bidi w:val="0"/>
        <w:jc w:val="left"/>
        <w:rPr/>
      </w:pPr>
      <w:r>
        <w:rPr/>
        <w:t>serial device that you wish to operate it with.  You are, however, strongly</w:t>
      </w:r>
    </w:p>
    <w:p>
      <w:pPr>
        <w:pStyle w:val="PreformattedText"/>
        <w:bidi w:val="0"/>
        <w:jc w:val="left"/>
        <w:rPr/>
      </w:pPr>
      <w:r>
        <w:rPr/>
        <w:t>urged to use a modem, serial device and cable (if necessary) that enables</w:t>
      </w:r>
    </w:p>
    <w:p>
      <w:pPr>
        <w:pStyle w:val="PreformattedText"/>
        <w:bidi w:val="0"/>
        <w:jc w:val="left"/>
        <w:rPr/>
      </w:pPr>
      <w:r>
        <w:rPr/>
        <w:t>the DCD (carrier detect) signal to function correctly.  Several features</w:t>
      </w:r>
    </w:p>
    <w:p>
      <w:pPr>
        <w:pStyle w:val="PreformattedText"/>
        <w:bidi w:val="0"/>
        <w:jc w:val="left"/>
        <w:rPr/>
      </w:pPr>
      <w:r>
        <w:rPr/>
        <w:t>will be unusable nor will some script commands work reliably if DCD is not</w:t>
      </w:r>
    </w:p>
    <w:p>
      <w:pPr>
        <w:pStyle w:val="PreformattedText"/>
        <w:bidi w:val="0"/>
        <w:jc w:val="left"/>
        <w:rPr/>
      </w:pPr>
      <w:r>
        <w:rPr/>
        <w:t>func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erminus contains an intelligent dialing system that can be fully utilized</w:t>
      </w:r>
    </w:p>
    <w:p>
      <w:pPr>
        <w:pStyle w:val="PreformattedText"/>
        <w:bidi w:val="0"/>
        <w:jc w:val="left"/>
        <w:rPr/>
      </w:pPr>
      <w:r>
        <w:rPr/>
        <w:t>if the modem you're using is capable of detecting busy signals and returns</w:t>
      </w:r>
    </w:p>
    <w:p>
      <w:pPr>
        <w:pStyle w:val="PreformattedText"/>
        <w:bidi w:val="0"/>
        <w:jc w:val="left"/>
        <w:rPr/>
      </w:pPr>
      <w:r>
        <w:rPr/>
        <w:t>extended connection result responses.  Accurate connection time logging is</w:t>
      </w:r>
    </w:p>
    <w:p>
      <w:pPr>
        <w:pStyle w:val="PreformattedText"/>
        <w:bidi w:val="0"/>
        <w:jc w:val="left"/>
        <w:rPr/>
      </w:pPr>
      <w:r>
        <w:rPr/>
        <w:t>available if the modem is able to control the carrier detect line and</w:t>
      </w:r>
    </w:p>
    <w:p>
      <w:pPr>
        <w:pStyle w:val="PreformattedText"/>
        <w:bidi w:val="0"/>
        <w:jc w:val="left"/>
        <w:rPr/>
      </w:pPr>
      <w:r>
        <w:rPr/>
        <w:t>hardware controlled modem disconnections can be utilized if the modem is</w:t>
      </w:r>
    </w:p>
    <w:p>
      <w:pPr>
        <w:pStyle w:val="PreformattedText"/>
        <w:bidi w:val="0"/>
        <w:jc w:val="left"/>
        <w:rPr/>
      </w:pPr>
      <w:r>
        <w:rPr/>
        <w:t>able to respond to the state of the DT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us comes configured to operate with the Hayes command and return code</w:t>
      </w:r>
    </w:p>
    <w:p>
      <w:pPr>
        <w:pStyle w:val="PreformattedText"/>
        <w:bidi w:val="0"/>
        <w:jc w:val="left"/>
        <w:rPr/>
      </w:pPr>
      <w:r>
        <w:rPr/>
        <w:t>set, but it is flexible enough to allow most any modem to be used after</w:t>
      </w:r>
    </w:p>
    <w:p>
      <w:pPr>
        <w:pStyle w:val="PreformattedText"/>
        <w:bidi w:val="0"/>
        <w:jc w:val="left"/>
        <w:rPr/>
      </w:pPr>
      <w:r>
        <w:rPr/>
        <w:t>reconfiguring to send the appropriate commands and look for the proper</w:t>
      </w:r>
    </w:p>
    <w:p>
      <w:pPr>
        <w:pStyle w:val="PreformattedText"/>
        <w:bidi w:val="0"/>
        <w:jc w:val="left"/>
        <w:rPr/>
      </w:pPr>
      <w:r>
        <w:rPr/>
        <w:t>response codes.  If the DCD or DTR lines are not operative you will need to</w:t>
      </w:r>
    </w:p>
    <w:p>
      <w:pPr>
        <w:pStyle w:val="PreformattedText"/>
        <w:bidi w:val="0"/>
        <w:jc w:val="left"/>
        <w:rPr/>
      </w:pPr>
      <w:r>
        <w:rPr/>
        <w:t>adjust for thi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us also requires a file requester library that is functionally</w:t>
      </w:r>
    </w:p>
    <w:p>
      <w:pPr>
        <w:pStyle w:val="PreformattedText"/>
        <w:bidi w:val="0"/>
        <w:jc w:val="left"/>
        <w:rPr/>
      </w:pPr>
      <w:r>
        <w:rPr/>
        <w:t>compatible with the asl.library or req.library file requesters.  The asl</w:t>
      </w:r>
    </w:p>
    <w:p>
      <w:pPr>
        <w:pStyle w:val="PreformattedText"/>
        <w:bidi w:val="0"/>
        <w:jc w:val="left"/>
        <w:rPr/>
      </w:pPr>
      <w:r>
        <w:rPr/>
        <w:t>requester is included with the 2.x release of AmigaDOS while the</w:t>
      </w:r>
    </w:p>
    <w:p>
      <w:pPr>
        <w:pStyle w:val="PreformattedText"/>
        <w:bidi w:val="0"/>
        <w:jc w:val="left"/>
        <w:rPr/>
      </w:pPr>
      <w:r>
        <w:rPr/>
        <w:t>req.library requester is included with the Terminus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stallation program is provided with the distribution archiv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s Terminus on a floppy disk or hard disk for you.  In th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loppy disk installation you will need a copy of your Workbe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prior to installing Terminus.  Once the program has been star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ollow the directions and answer any questions the program 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installation program should suit any needs that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, you might still like to proceed manually to install Termin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 that you have total control over the installation proces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the following should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  Create a directory that will be used to locate all Terminus</w:t>
      </w:r>
    </w:p>
    <w:p>
      <w:pPr>
        <w:pStyle w:val="PreformattedText"/>
        <w:bidi w:val="0"/>
        <w:jc w:val="left"/>
        <w:rPr/>
      </w:pPr>
      <w:r>
        <w:rPr/>
        <w:tab/>
        <w:t xml:space="preserve">       definition and phonebook files. This directory should also</w:t>
      </w:r>
    </w:p>
    <w:p>
      <w:pPr>
        <w:pStyle w:val="PreformattedText"/>
        <w:bidi w:val="0"/>
        <w:jc w:val="left"/>
        <w:rPr/>
      </w:pPr>
      <w:r>
        <w:rPr/>
        <w:tab/>
        <w:t xml:space="preserve">       receive the logical assignment TERMINUS: somewhere in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 Startup-Sequence or user-startup scripts so that Terminus</w:t>
      </w:r>
    </w:p>
    <w:p>
      <w:pPr>
        <w:pStyle w:val="PreformattedText"/>
        <w:bidi w:val="0"/>
        <w:jc w:val="left"/>
        <w:rPr/>
      </w:pPr>
      <w:r>
        <w:rPr/>
        <w:tab/>
        <w:t xml:space="preserve">       can be run from any directory with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  Create a subdirectory labeled "Scripts" under the TERMINUS:</w:t>
      </w:r>
    </w:p>
    <w:p>
      <w:pPr>
        <w:pStyle w:val="PreformattedText"/>
        <w:bidi w:val="0"/>
        <w:jc w:val="left"/>
        <w:rPr/>
      </w:pPr>
      <w:r>
        <w:rPr/>
        <w:tab/>
        <w:t xml:space="preserve">       directory, Terminus will save recorded scripts and load</w:t>
      </w:r>
    </w:p>
    <w:p>
      <w:pPr>
        <w:pStyle w:val="PreformattedText"/>
        <w:bidi w:val="0"/>
        <w:jc w:val="left"/>
        <w:rPr/>
      </w:pPr>
      <w:r>
        <w:rPr/>
        <w:tab/>
        <w:t xml:space="preserve">       scripts to be executed from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  The Terminus executable should be copied to TERMINUS: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TSL executable should be copied to a directory tha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part of your path assignment so that AmigaDOS can locat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from any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  All font files included in the Terminus distribution archive</w:t>
      </w:r>
    </w:p>
    <w:p>
      <w:pPr>
        <w:pStyle w:val="PreformattedText"/>
        <w:bidi w:val="0"/>
        <w:jc w:val="left"/>
        <w:rPr/>
      </w:pPr>
      <w:r>
        <w:rPr/>
        <w:tab/>
        <w:t xml:space="preserve">       should be copied to your FONTS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  All library files on the distribution disk should be copied</w:t>
      </w:r>
    </w:p>
    <w:p>
      <w:pPr>
        <w:pStyle w:val="PreformattedText"/>
        <w:bidi w:val="0"/>
        <w:jc w:val="left"/>
        <w:rPr/>
      </w:pPr>
      <w:r>
        <w:rPr/>
        <w:tab/>
        <w:t xml:space="preserve">       to your LIBS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  All script files (those that have a ".scp" postfix)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be copied to TERMINUS: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  All remaining files from the distribution archive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   copied to TERMINUS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se steps are followed correctly you should be presen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ustomization script when Terminus is started f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This script will be executed whenever a defaults, phoneboo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script file are not present for the session that was sta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will ask you a series of questions requiring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o that Terminus can configure your modem properl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the user manual or reference card in order to answer m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questions, so please have it handy.  The modem scrip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to configure the modem for the basic settings that m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's modems use.  If there are some unique aspects of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not covered by this script you should run the scrip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finish configuring the modem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exit out of the modem configuration script at any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hatever reason, select the menu item [SCRIPTS][STOP][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completed configuring Terminus you will want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ettings to the defaults file via [PROJECT][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...].  You can now proceed to learn how to use the phone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tion below or continue with exploring the various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rminus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HIGH-SPEED MODEM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erminus was designed to execute as efficiently as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maximum benefit can be obtained when used with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, certain configurations of Amigas can experience errors tr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eive data when the internal serial port is operated at or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baud.  This section attempts to point out the areas that can l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problem and the steps you should take to elimin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and foremost, fast ram has to be present in the sy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for this is simple, the cpu executes program code faste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ble to stay out of the chip ram space.  Faster execu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in order for the cpu to respond to serial input interru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enough to prevent data overruns.  Please be aware of the 512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expansion at hexadecimal address $C00000.  While thi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as fast ram in the free memory pool via the Amiga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vail", it is actually synchronized to the chip ram bus. 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, the cpu is subject to the same lockouts that occur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s the chip ram bu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major factor is the version of the operating system itself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versions prior to the 2.0 release of AmigaDOS have su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execution overhead to cause the internal serial port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not to be able to respond to incoming data interrupt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ly manner which results in data lo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blem is further aggravated when there are several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s and/or floppy drives mounted as well.  This is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DOS checking each one every second for a disk change (y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ing the hard disk partition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erminus on an unaccelerated Amiga, you should not use a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creen.  The registers for the internal serial port are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hip bus and a 16 color screen requires all available chip D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nerate the display, this prevents the cpu from accessing the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 as quickly as is needed to fetch a waiting byte befo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ten by the next incoming byte.  In addition, the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for a 16 color screen are quite slow which add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since data throughput is severely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hard disk controller and driver present on the system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ontribute to data loss.  Certain controllers operate in s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as to cause data loss while transferring data from memory to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ice versa.  Terminus provides two options that should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 error loss caused by your hard disk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ption is only of use if your controller is a DMA devi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it is writing any size block given to it in one contiguous chun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break up the single blocks into a series of 512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s so that the cpu is not locked out from the bus for too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certain GVP controllers might already be aware of a p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reaks up all disk writes in this manner in order to accompl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speed modem telecommunications.  While this patch defini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s, it also restricts the capabilities of the controller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-wide basis, Terminus includes this option so that you can ca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your other computing activities without degrading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when serial I/O is not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option is primarily for controllers that use program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.  This option requires flow control in order to work and it s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roughput as well, so only use this option on a DMA contro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evious one didn'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options are located in the general settings requester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etail in that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e of these recommendations help you to eliminate data 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tact the support BBS for additional help.  Please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d to give a detailed description of your system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other pieces of info that might help to resolve your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timel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3RD PARTY SERIAL DRI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 aware that some serial drivers are not written correct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ith Terminus without using the OwnDevUnit.library.  GVP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ort serial I/O driver is one know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sound confusing, but Terminus uses asynchronous serial I/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a deadlock from occuring if two or more applications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the same serial port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OwnDevUnit.library to arbitrate ownership of a given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can use synchronous serial I/O without fear of a deadlock (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all applications are OwnDevUnit-a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experiencing data loss no matter what baud rate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hen copy the OwnDevUnit.library to your LIBS: directory and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blem goe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does then the vendor who supplied your serial driver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it to handle the IOF_QUICK bit correctly for BeginIO()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ed in the Commodore RKM for the serial.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OWNDEVUNIT.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wnDevUnit.library arbitrates access to a specific devi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ociated unit so that only one program can use it at a given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so allows for a method of the current "owner" of a devi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it when another program requests access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provides full OwnDevUnit support by responding to a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ease the device when asked.  It will then reacquire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program that requested it has finished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erminus with OwnDevUnit.library all you are required to d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library present in your LIBS: directory when Terminu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un.  You may temporarily, or permanently disable OwnDev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a specific session by using the command line option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 tooltype) IGNOREODU or by setting {PORT}{IGNORE ODU}{I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DEBUGGING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erminus has been as thoroughly tested and has undergon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long beta period, there is still the possibility tha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ight has left an unwanted bug or two in the program.  Ter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special debug mode that you can activate when sta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 order to collect some data for analysis by Dynalogic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ny problems can be fixed in a timely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rmally not use the debug mode unless you've encounter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able problem.  If an error does occur you should start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ly rebooted system and activate the debug mode prior to tr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peat the problem.  If a guru occurs Terminus will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write a file named "SnapShot.TB" to DF0:.  It will not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rite anywhere else in order to prevent corruption of a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It will also post a requester before writing so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insert a disk in DF0:.  After writing the snapshot file a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d "debug.out" will be written to the same disk.  After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have been written the Terminus session that caught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halted so that you can save any data that's need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ware that Terminus may not catch a guru, this usually happen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that occurred left the system in such a badly co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that it has no choice but to go straight to the system gu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 handler instead of the one that Terminus ha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encounter a problem that does not cause a guru b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able just the same.  In this case use the additional menu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ROJECT][WRITE DEBUG] to write the "debug.out" file to DF0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Enforcer or some other error trapping utilit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information it would be greatly appreciated if this info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 back to Dynalogic along with some details on how to re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.  This is a point that cannot be stressed enough,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ble to reproduce the problem, otherwise it becomes very m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-or-miss situation of find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help to remove any non-Commodore utilities that may b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ackground in order to help isolate the real caus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There have been cases of some that cause interferen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, and other applications as well.  It's not intended to b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use for a problem occurring, but it should be known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does exist just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PROGRAM OPERATIO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o begin with, Terminus is a "reentrant" program, which refers to a method</w:t>
      </w:r>
    </w:p>
    <w:p>
      <w:pPr>
        <w:pStyle w:val="PreformattedText"/>
        <w:bidi w:val="0"/>
        <w:jc w:val="left"/>
        <w:rPr/>
      </w:pPr>
      <w:r>
        <w:rPr/>
        <w:t>of programming that allows multiple processes to execute a single copy of</w:t>
      </w:r>
    </w:p>
    <w:p>
      <w:pPr>
        <w:pStyle w:val="PreformattedText"/>
        <w:bidi w:val="0"/>
        <w:jc w:val="left"/>
        <w:rPr/>
      </w:pPr>
      <w:r>
        <w:rPr/>
        <w:t>program code.  If you are using a system with multiple serial ports, you</w:t>
      </w:r>
    </w:p>
    <w:p>
      <w:pPr>
        <w:pStyle w:val="PreformattedText"/>
        <w:bidi w:val="0"/>
        <w:jc w:val="left"/>
        <w:rPr/>
      </w:pPr>
      <w:r>
        <w:rPr/>
        <w:t>can now run several Terminus "sessions" simultaneously, all with the same</w:t>
      </w:r>
    </w:p>
    <w:p>
      <w:pPr>
        <w:pStyle w:val="PreformattedText"/>
        <w:bidi w:val="0"/>
        <w:jc w:val="left"/>
        <w:rPr/>
      </w:pPr>
      <w:r>
        <w:rPr/>
        <w:t>copy of program code which results in a tremendous savings in ram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S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keep track of all processes that are execut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has to be some scheme that makes this easy for you to do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used by Terminus is to use a unique "session" number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erminus session has a unique name that created by appen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number to the name "TERMINUS".  This name is us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name with ARexx and as the root filename during startup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defaults, phonebook and startup scripts for a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numbers are assigned automatically during startup or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a specific session number as a command line option.  This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ability to define several configurations grouped by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load them when desired via ses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ession is comprised of two processes, main and serial. 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controls the user interface and terminal while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handles serial data flow, file transfers and remote C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MASTER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other process that exists when Terminus is running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process.  Unlike each session, the master process only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.  It is used to launch new sessions and remains present so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t least one session is still running (or icon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master process has been created it checks to determin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Amiga operating system it is running under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xx process is present, if OwnDevUnit.library exists and whi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 library is in use.  Since the master process only doe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during initial startup, you must start ARexx,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DevUnit.library and the file requester library prior to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.  Otherwise you will have to quit all Terminus s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then rerun them after accomplishing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 process determines what the session number will be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ession as it is created.  Normally, it starts with the number '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oks to see if a session exists with that number, if s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incremented by one and the search continues until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tell the master process to use a specific sess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a command line option if you so desire.  If the requested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ready active, the master process will bump the current valu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nd look for a vacant session number.  The session will sti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ed session files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FILE REQUESTER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file requester is opened for an ASCII send, uploa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operation (but not for [TRANSFER][ADD UPLOAD...][U]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process will launch a child process to manag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 asynchronously.  This is done so that you can contin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e with the remote system in order to prevent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timeouts due to a long wait while the requester read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directory or accesses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quester is used synchronously in all other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TSL - TERMINUS SESSION LAUNC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us executable contains special startup code that check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if a copy of Terminus is already running.  If the master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und a message will be sent to it to start a new sess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will then terminate once the master process has init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the overhead involved with loading the entire executabl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utility called TSL, is provided that duplicates this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nding and calling the master process to start a new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TSL can be used to start Terminus itself.  To accompl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you must have the Terminus executable located in the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 "TERMINUS:".  Also, when Terminus is launch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hion, TSL will not return to the CLI until all Terminus s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DETACHING FROM THE C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need to use the AmigaDOS "Run" command to start Ter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will automatically self-detach from the shell or CLI that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from.  However, you may have a need for running Ter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t detaching from the CLI.  If so, use the TSL ut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start Terminu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L will not exit if Terminus is started in this manner sinc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the completion of the command that it executed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.  Only after all Terminus sessions have been terminat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L return to the CLI that it was sta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RESIDENT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us executable is not an AmigaDOS "pure" program du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code used to accomplish CLI detachment.  The TSL utilit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e and can be made resident without worrying about the pure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TERMINU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files that are used by Terminus during its 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ile the program is running.  There is a defaults file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figure Terminus to your liking as well as a phonebook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ny entries you may have added to it.  Thes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in plain ASCII format so that you can edit them if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text editor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7.1 DEFAULTS FILE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he defaults file contains settings that will completely</w:t>
      </w:r>
    </w:p>
    <w:p>
      <w:pPr>
        <w:pStyle w:val="PreformattedText"/>
        <w:bidi w:val="0"/>
        <w:jc w:val="left"/>
        <w:rPr/>
      </w:pPr>
      <w:r>
        <w:rPr/>
        <w:tab/>
        <w:t xml:space="preserve">  reconfigure Terminus.  It is looked for during session startup in</w:t>
      </w:r>
    </w:p>
    <w:p>
      <w:pPr>
        <w:pStyle w:val="PreformattedText"/>
        <w:bidi w:val="0"/>
        <w:jc w:val="left"/>
        <w:rPr/>
      </w:pPr>
      <w:r>
        <w:rPr/>
        <w:tab/>
        <w:t xml:space="preserve">  the current directory first.  If not found there, Terminus will</w:t>
      </w:r>
    </w:p>
    <w:p>
      <w:pPr>
        <w:pStyle w:val="PreformattedText"/>
        <w:bidi w:val="0"/>
        <w:jc w:val="left"/>
        <w:rPr/>
      </w:pPr>
      <w:r>
        <w:rPr/>
        <w:tab/>
        <w:t xml:space="preserve">  check to see if the logical assignment "TERMINUS:" exists, if it</w:t>
      </w:r>
    </w:p>
    <w:p>
      <w:pPr>
        <w:pStyle w:val="PreformattedText"/>
        <w:bidi w:val="0"/>
        <w:jc w:val="left"/>
        <w:rPr/>
      </w:pPr>
      <w:r>
        <w:rPr/>
        <w:tab/>
        <w:t xml:space="preserve">  does the defaults file will be looked for there.  If the defaults</w:t>
      </w:r>
    </w:p>
    <w:p>
      <w:pPr>
        <w:pStyle w:val="PreformattedText"/>
        <w:bidi w:val="0"/>
        <w:jc w:val="left"/>
        <w:rPr/>
      </w:pPr>
      <w:r>
        <w:rPr/>
        <w:tab/>
        <w:t xml:space="preserve">  file was not found, a set of internal defaults will be used to</w:t>
      </w:r>
    </w:p>
    <w:p>
      <w:pPr>
        <w:pStyle w:val="PreformattedText"/>
        <w:bidi w:val="0"/>
        <w:jc w:val="left"/>
        <w:rPr/>
      </w:pPr>
      <w:r>
        <w:rPr/>
        <w:tab/>
        <w:t xml:space="preserve">  first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 mentioned earlier, the defaults filename is constructed by</w:t>
      </w:r>
    </w:p>
    <w:p>
      <w:pPr>
        <w:pStyle w:val="PreformattedText"/>
        <w:bidi w:val="0"/>
        <w:jc w:val="left"/>
        <w:rPr/>
      </w:pPr>
      <w:r>
        <w:rPr/>
        <w:tab/>
        <w:t xml:space="preserve">  appending the string ".def" to the session name. 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the defaults file for session number 1 would be "terminus1.de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special case is the global defaults file "terminus.def" which</w:t>
      </w:r>
    </w:p>
    <w:p>
      <w:pPr>
        <w:pStyle w:val="PreformattedText"/>
        <w:bidi w:val="0"/>
        <w:jc w:val="left"/>
        <w:rPr/>
      </w:pPr>
      <w:r>
        <w:rPr/>
        <w:tab/>
        <w:t xml:space="preserve">  is simply a .def file that lacks a session number.  I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loaded if a session default file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7.2 PHONEBOOK FILE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he phonebook file is the next file that is looked for during</w:t>
      </w:r>
    </w:p>
    <w:p>
      <w:pPr>
        <w:pStyle w:val="PreformattedText"/>
        <w:bidi w:val="0"/>
        <w:jc w:val="left"/>
        <w:rPr/>
      </w:pPr>
      <w:r>
        <w:rPr/>
        <w:tab/>
        <w:t xml:space="preserve">  session startup.  It contains configuration settings and entry</w:t>
      </w:r>
    </w:p>
    <w:p>
      <w:pPr>
        <w:pStyle w:val="PreformattedText"/>
        <w:bidi w:val="0"/>
        <w:jc w:val="left"/>
        <w:rPr/>
      </w:pPr>
      <w:r>
        <w:rPr/>
        <w:tab/>
        <w:t xml:space="preserve">  definitions for every entry currently in the phon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earch procedure for the phonebook file is somewhat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than that for the defaults file.  While it also is first looked</w:t>
      </w:r>
    </w:p>
    <w:p>
      <w:pPr>
        <w:pStyle w:val="PreformattedText"/>
        <w:bidi w:val="0"/>
        <w:jc w:val="left"/>
        <w:rPr/>
      </w:pPr>
      <w:r>
        <w:rPr/>
        <w:tab/>
        <w:t xml:space="preserve">  for in the current directory, it is only looked for in the main</w:t>
      </w:r>
    </w:p>
    <w:p>
      <w:pPr>
        <w:pStyle w:val="PreformattedText"/>
        <w:bidi w:val="0"/>
        <w:jc w:val="left"/>
        <w:rPr/>
      </w:pPr>
      <w:r>
        <w:rPr/>
        <w:tab/>
        <w:t xml:space="preserve">  path that was set by Terminus or reassigned by the defaul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 with the defaults file, the phonebook filename is built by</w:t>
      </w:r>
    </w:p>
    <w:p>
      <w:pPr>
        <w:pStyle w:val="PreformattedText"/>
        <w:bidi w:val="0"/>
        <w:jc w:val="left"/>
        <w:rPr/>
      </w:pPr>
      <w:r>
        <w:rPr/>
        <w:tab/>
        <w:t xml:space="preserve">  adding the postfix ".phones" to the session name.  Session 3</w:t>
      </w:r>
    </w:p>
    <w:p>
      <w:pPr>
        <w:pStyle w:val="PreformattedText"/>
        <w:bidi w:val="0"/>
        <w:jc w:val="left"/>
        <w:rPr/>
      </w:pPr>
      <w:r>
        <w:rPr/>
        <w:tab/>
        <w:t xml:space="preserve">  would look for the name "terminus3.phon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 have a global phonebook file as well by creating one that</w:t>
      </w:r>
    </w:p>
    <w:p>
      <w:pPr>
        <w:pStyle w:val="PreformattedText"/>
        <w:bidi w:val="0"/>
        <w:jc w:val="left"/>
        <w:rPr/>
      </w:pPr>
      <w:r>
        <w:rPr/>
        <w:tab/>
        <w:t xml:space="preserve">  lacks a ses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7.3 STARTUP SCRIPT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After the phonebook has been loaded Terminus will look for a</w:t>
      </w:r>
    </w:p>
    <w:p>
      <w:pPr>
        <w:pStyle w:val="PreformattedText"/>
        <w:bidi w:val="0"/>
        <w:jc w:val="left"/>
        <w:rPr/>
      </w:pPr>
      <w:r>
        <w:rPr/>
        <w:tab/>
        <w:t xml:space="preserve">  script file to execute, if there is no script file present it</w:t>
      </w:r>
    </w:p>
    <w:p>
      <w:pPr>
        <w:pStyle w:val="PreformattedText"/>
        <w:bidi w:val="0"/>
        <w:jc w:val="left"/>
        <w:rPr/>
      </w:pPr>
      <w:r>
        <w:rPr/>
        <w:tab/>
        <w:t xml:space="preserve">  will initialize the modem instead.  Please remember this, the</w:t>
      </w:r>
    </w:p>
    <w:p>
      <w:pPr>
        <w:pStyle w:val="PreformattedText"/>
        <w:bidi w:val="0"/>
        <w:jc w:val="left"/>
        <w:rPr/>
      </w:pPr>
      <w:r>
        <w:rPr/>
        <w:tab/>
        <w:t xml:space="preserve">  modem will not be initialized if there is a startup script</w:t>
      </w:r>
    </w:p>
    <w:p>
      <w:pPr>
        <w:pStyle w:val="PreformattedText"/>
        <w:bidi w:val="0"/>
        <w:jc w:val="left"/>
        <w:rPr/>
      </w:pPr>
      <w:r>
        <w:rPr/>
        <w:tab/>
        <w:t xml:space="preserve"> 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cript filename is also created by using the session name</w:t>
      </w:r>
    </w:p>
    <w:p>
      <w:pPr>
        <w:pStyle w:val="PreformattedText"/>
        <w:bidi w:val="0"/>
        <w:jc w:val="left"/>
        <w:rPr/>
      </w:pPr>
      <w:r>
        <w:rPr/>
        <w:tab/>
        <w:t xml:space="preserve">  along with the script postfix ".scp".  Session 12 would have a</w:t>
      </w:r>
    </w:p>
    <w:p>
      <w:pPr>
        <w:pStyle w:val="PreformattedText"/>
        <w:bidi w:val="0"/>
        <w:jc w:val="left"/>
        <w:rPr/>
      </w:pPr>
      <w:r>
        <w:rPr/>
        <w:tab/>
        <w:t xml:space="preserve">  startup script called "terminus12.scp" that it would execute</w:t>
      </w:r>
    </w:p>
    <w:p>
      <w:pPr>
        <w:pStyle w:val="PreformattedText"/>
        <w:bidi w:val="0"/>
        <w:jc w:val="left"/>
        <w:rPr/>
      </w:pPr>
      <w:r>
        <w:rPr/>
        <w:tab/>
        <w:t xml:space="preserve">  after the session has loaded a defaults file and phon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re is no global startup script as there is with the .def and</w:t>
      </w:r>
    </w:p>
    <w:p>
      <w:pPr>
        <w:pStyle w:val="PreformattedText"/>
        <w:bidi w:val="0"/>
        <w:jc w:val="left"/>
        <w:rPr/>
      </w:pPr>
      <w:r>
        <w:rPr/>
        <w:tab/>
        <w:t xml:space="preserve">  .phone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7.4 CONSOLE DEFINITION FILES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One of the most convenient features that Terminus provides is the</w:t>
      </w:r>
    </w:p>
    <w:p>
      <w:pPr>
        <w:pStyle w:val="PreformattedText"/>
        <w:bidi w:val="0"/>
        <w:jc w:val="left"/>
        <w:rPr/>
      </w:pPr>
      <w:r>
        <w:rPr/>
        <w:tab/>
        <w:t xml:space="preserve">  console definition file.  These files allow you to reconfigure</w:t>
      </w:r>
    </w:p>
    <w:p>
      <w:pPr>
        <w:pStyle w:val="PreformattedText"/>
        <w:bidi w:val="0"/>
        <w:jc w:val="left"/>
        <w:rPr/>
      </w:pPr>
      <w:r>
        <w:rPr/>
        <w:tab/>
        <w:t xml:space="preserve">  the settings for the console; emulation, palette, screen depth,</w:t>
      </w:r>
    </w:p>
    <w:p>
      <w:pPr>
        <w:pStyle w:val="PreformattedText"/>
        <w:bidi w:val="0"/>
        <w:jc w:val="left"/>
        <w:rPr/>
      </w:pPr>
      <w:r>
        <w:rPr/>
        <w:tab/>
        <w:t xml:space="preserve">  columns, rows, keymap, font and so on simply by loading a new</w:t>
      </w:r>
    </w:p>
    <w:p>
      <w:pPr>
        <w:pStyle w:val="PreformattedText"/>
        <w:bidi w:val="0"/>
        <w:jc w:val="left"/>
        <w:rPr/>
      </w:pPr>
      <w:r>
        <w:rPr/>
        <w:tab/>
        <w:t xml:space="preserve">  console definition file.  The console settings requester allows</w:t>
      </w:r>
    </w:p>
    <w:p>
      <w:pPr>
        <w:pStyle w:val="PreformattedText"/>
        <w:bidi w:val="0"/>
        <w:jc w:val="left"/>
        <w:rPr/>
      </w:pPr>
      <w:r>
        <w:rPr/>
        <w:tab/>
        <w:t xml:space="preserve">  you to create new files very easily.  Terminus will load the</w:t>
      </w:r>
    </w:p>
    <w:p>
      <w:pPr>
        <w:pStyle w:val="PreformattedText"/>
        <w:bidi w:val="0"/>
        <w:jc w:val="left"/>
        <w:rPr/>
      </w:pPr>
      <w:r>
        <w:rPr/>
        <w:tab/>
        <w:t xml:space="preserve">  default console definition file if one is defined and the file is</w:t>
      </w:r>
    </w:p>
    <w:p>
      <w:pPr>
        <w:pStyle w:val="PreformattedText"/>
        <w:bidi w:val="0"/>
        <w:jc w:val="left"/>
        <w:rPr/>
      </w:pPr>
      <w:r>
        <w:rPr/>
        <w:tab/>
        <w:t xml:space="preserve">  found.  Simply select a console definition file via {CONSOLE}{GET</w:t>
      </w:r>
    </w:p>
    <w:p>
      <w:pPr>
        <w:pStyle w:val="PreformattedText"/>
        <w:bidi w:val="0"/>
        <w:jc w:val="left"/>
        <w:rPr/>
      </w:pPr>
      <w:r>
        <w:rPr/>
        <w:tab/>
        <w:t xml:space="preserve">  DEFINITION...}{G} then save your defaults with [PROJECT][WRITE</w:t>
      </w:r>
    </w:p>
    <w:p>
      <w:pPr>
        <w:pStyle w:val="PreformattedText"/>
        <w:bidi w:val="0"/>
        <w:jc w:val="left"/>
        <w:rPr/>
      </w:pPr>
      <w:r>
        <w:rPr/>
        <w:tab/>
        <w:t xml:space="preserve">  DEFAULTS...] to override the default .c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COMMAND LIN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has several options that can be passed to it from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TSL can also have these options too, they will be pass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process during session launch.  The available option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DEVICE devicename</w:t>
        <w:tab/>
        <w:t>A system that has an A2232 multi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erial card might use the command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"Terminus DEVICE oldser.device"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original serial device driver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internal port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UNIT number</w:t>
        <w:tab/>
        <w:t xml:space="preserve">      Of course, it's wise to defin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roper unit number too, so the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line would be expanded to include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s "Terminus DEVICE oldser.device UN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0"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QUIET</w:t>
        <w:tab/>
        <w:tab/>
        <w:t xml:space="preserve">    This option does not requir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rameter, it instructs the launch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ession to not activate the serial 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fter start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GNOREODU</w:t>
        <w:tab/>
        <w:tab/>
        <w:t>This option also does not hav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rameter, it tells Terminus to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ttempt a lock on the serial.device vi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OwnDevUnit library.  This is usu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needed if Terminus was launched from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getty-like program that would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lready locked the device prio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xecuting the command line that star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INTERLEAVE</w:t>
        <w:tab/>
        <w:t xml:space="preserve">     Another parameterless option. 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used, it will disable the us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terleaved bitmaps and cause Termin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o use well defined system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outines.  This option will most like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not need to be used but was add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ase Terminus becomes incompatible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uture releases of the operating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at may use new and unforeseen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SSION number</w:t>
        <w:tab/>
        <w:t xml:space="preserve">   This option allows you to overrid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normal search for a new session number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f the number supplied is already in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 search will start with the next hig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RIPT filename</w:t>
        <w:tab/>
        <w:t xml:space="preserve">  Allows you to override the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tartup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S filename</w:t>
        <w:tab/>
        <w:t>Ditto for the default file with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aveat, if the default file conta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vice, unit or phonebook file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formation, they will be used inst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f command line suppli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HONEBOOK filename       Same goes for the phoneboo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BUG</w:t>
        <w:tab/>
        <w:tab/>
        <w:t xml:space="preserve">    This option enables Terminus' gur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xception handler.  If an error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at would normally guru the system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ill be "caught" by Terminus and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"snapshot" file will be written to DF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long with a file that contain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ternal state of Terminus at the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f the error.  Use this option if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epeatable error is occurring so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generated data can be sen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ynalogic for furthe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ICON TOOL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command line options can also be used as tooltypes i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us or TSL icon.  The options that require an argument,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, require an '=' character be includ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VICE=serial.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THE CONSOL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A "console" (sometimes referred to as a "terminal") is a device that</w:t>
      </w:r>
    </w:p>
    <w:p>
      <w:pPr>
        <w:pStyle w:val="PreformattedText"/>
        <w:bidi w:val="0"/>
        <w:jc w:val="left"/>
        <w:rPr/>
      </w:pPr>
      <w:r>
        <w:rPr/>
        <w:t>provides local and remote input/output via a display, keyboard and</w:t>
      </w:r>
    </w:p>
    <w:p>
      <w:pPr>
        <w:pStyle w:val="PreformattedText"/>
        <w:bidi w:val="0"/>
        <w:jc w:val="left"/>
        <w:rPr/>
      </w:pPr>
      <w:r>
        <w:rPr/>
        <w:t>traditional I/O device, which in Terminus is the serial port.  The Amiga</w:t>
      </w:r>
    </w:p>
    <w:p>
      <w:pPr>
        <w:pStyle w:val="PreformattedText"/>
        <w:bidi w:val="0"/>
        <w:jc w:val="left"/>
        <w:rPr/>
      </w:pPr>
      <w:r>
        <w:rPr/>
        <w:t>comes with it's own default console, aptly named "console.device", which is</w:t>
      </w:r>
    </w:p>
    <w:p>
      <w:pPr>
        <w:pStyle w:val="PreformattedText"/>
        <w:bidi w:val="0"/>
        <w:jc w:val="left"/>
        <w:rPr/>
      </w:pPr>
      <w:r>
        <w:rPr/>
        <w:t>normally used by the CLI or Shell and with some other telecomm programs as</w:t>
      </w:r>
    </w:p>
    <w:p>
      <w:pPr>
        <w:pStyle w:val="PreformattedText"/>
        <w:bidi w:val="0"/>
        <w:jc w:val="left"/>
        <w:rPr/>
      </w:pPr>
      <w:r>
        <w:rPr/>
        <w:t>well.  While that device is quite useful, it is not terribly fast at</w:t>
      </w:r>
    </w:p>
    <w:p>
      <w:pPr>
        <w:pStyle w:val="PreformattedText"/>
        <w:bidi w:val="0"/>
        <w:jc w:val="left"/>
        <w:rPr/>
      </w:pPr>
      <w:r>
        <w:rPr/>
        <w:t>scrolling text when it is used with screens having 8 or more colors.  The</w:t>
      </w:r>
    </w:p>
    <w:p>
      <w:pPr>
        <w:pStyle w:val="PreformattedText"/>
        <w:bidi w:val="0"/>
        <w:jc w:val="left"/>
        <w:rPr/>
      </w:pPr>
      <w:r>
        <w:rPr/>
        <w:t>approach used in Terminus was to provide a console that is compatible with</w:t>
      </w:r>
    </w:p>
    <w:p>
      <w:pPr>
        <w:pStyle w:val="PreformattedText"/>
        <w:bidi w:val="0"/>
        <w:jc w:val="left"/>
        <w:rPr/>
      </w:pPr>
      <w:r>
        <w:rPr/>
        <w:t>the Workbench screen but is able to deliver substantially better</w:t>
      </w:r>
    </w:p>
    <w:p>
      <w:pPr>
        <w:pStyle w:val="PreformattedText"/>
        <w:bidi w:val="0"/>
        <w:jc w:val="left"/>
        <w:rPr/>
      </w:pPr>
      <w:r>
        <w:rPr/>
        <w:t>performance when used with custom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is able to run on the Workbench screen or on a 2, 4, 8, 16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(when used with the AGA chipset) color public or private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Public screen support was added starting with the 2.0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migaDOS.  It is also fully aware of PAL and overscan mod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for the Workbench screen.  Alternative screen typ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via the DISPID command (future releases will incorpor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ype requester).  It can also be opened on one that is "own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other application if it is the active public screen. 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for use with a custom screen is determined by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bench or active public screen.  This prevents opening a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nds up not being centered on your monitor if it is larg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bench screen.  Custom screens that have dimensions sm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Workbench screen will be centered horizontally (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few points to be aware of when Terminus is u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bench screen.  The console window is bordered, has depth and dr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dgets, but is not resizeable.  To change the size of the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you must alter {CONSOLE}{ROWS}{R} and/or {CONSOLE}{COLS}{L}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erminus on a custom screen, which is the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, it employs several techniques to enhance scroll r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 the disturbing flicker that so many programs are plag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hen using screens of 8 or more colors.  By using interle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s and custom blitter scroll routines you will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rience text flicker during scrolls on an unaccelerated Amig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croll routines are transparent to the system and to thos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Blit.  You can, via a command line option, disable interle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s and therefore, these custom scroll routines if a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ystem results in an incompatibility with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default cursor is rendered as a block, it is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alternative sprite cursor {CONSOLE}{FAST CURSOR}{8}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high speed modems and custom screens to obtain faste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, especially when large quantities of ANSI cursor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are anticipated to be received from the remote system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not available when using Terminus on a publi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us uses a borderless display to show as much text as possi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you are using a minimal NTSC screen size of 640x200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display the normal 24 line, 80 character display plu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or 25 lines without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PAL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has four palette "types" to choose from.  The pal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 can be customized via the palette requester, but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alette can be changed.  You need to select a new palett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ole requester in order to custom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2.1 PALETTE TYPES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erminus has four basic palette "types" or groups.  Each type has</w:t>
      </w:r>
    </w:p>
    <w:p>
      <w:pPr>
        <w:pStyle w:val="PreformattedText"/>
        <w:bidi w:val="0"/>
        <w:jc w:val="left"/>
        <w:rPr/>
      </w:pPr>
      <w:r>
        <w:rPr/>
        <w:tab/>
        <w:t xml:space="preserve">  1, 3 or 4 "members" in the group.  Each member relates to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depth in bit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ur types are WORKBENCH, COLOR, MONO and CUSTOM.  Each</w:t>
      </w:r>
    </w:p>
    <w:p>
      <w:pPr>
        <w:pStyle w:val="PreformattedText"/>
        <w:bidi w:val="0"/>
        <w:jc w:val="left"/>
        <w:rPr/>
      </w:pPr>
      <w:r>
        <w:rPr/>
        <w:tab/>
        <w:t xml:space="preserve">  palette type also modifies the operation of the Set Graphics</w:t>
      </w:r>
    </w:p>
    <w:p>
      <w:pPr>
        <w:pStyle w:val="PreformattedText"/>
        <w:bidi w:val="0"/>
        <w:jc w:val="left"/>
        <w:rPr/>
      </w:pPr>
      <w:r>
        <w:rPr/>
        <w:tab/>
        <w:t xml:space="preserve">  Rendition (SGR) ANSI sequence for the inverse, highlight and</w:t>
      </w:r>
    </w:p>
    <w:p>
      <w:pPr>
        <w:pStyle w:val="PreformattedText"/>
        <w:bidi w:val="0"/>
        <w:jc w:val="left"/>
        <w:rPr/>
      </w:pPr>
      <w:r>
        <w:rPr/>
        <w:tab/>
        <w:t xml:space="preserve">  blinking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table lists the palette types, number of screen</w:t>
      </w:r>
    </w:p>
    <w:p>
      <w:pPr>
        <w:pStyle w:val="PreformattedText"/>
        <w:bidi w:val="0"/>
        <w:jc w:val="left"/>
        <w:rPr/>
      </w:pPr>
      <w:r>
        <w:rPr/>
        <w:tab/>
        <w:t xml:space="preserve">  colors available for that type and what effect it has on the SGR</w:t>
      </w:r>
    </w:p>
    <w:p>
      <w:pPr>
        <w:pStyle w:val="PreformattedText"/>
        <w:bidi w:val="0"/>
        <w:jc w:val="left"/>
        <w:rPr/>
      </w:pPr>
      <w:r>
        <w:rPr/>
        <w:tab/>
        <w:t xml:space="preserve"> 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      Colors    Action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WORKBENCH n/a       This palette is limited to setting Termin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ens only and is insensitive to Workben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creen depth.  You cannot adjust palet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lors either.  Inverse and rendered bo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ttributes are the only one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LOR     2</w:t>
        <w:tab/>
        <w:t xml:space="preserve"> Inverse attribute only.</w:t>
      </w:r>
    </w:p>
    <w:p>
      <w:pPr>
        <w:pStyle w:val="PreformattedText"/>
        <w:bidi w:val="0"/>
        <w:jc w:val="left"/>
        <w:rPr/>
      </w:pPr>
      <w:r>
        <w:rPr/>
        <w:tab/>
        <w:t xml:space="preserve">  COLOR     4</w:t>
        <w:tab/>
        <w:t xml:space="preserve">    "</w:t>
        <w:tab/>
        <w:t>"      "</w:t>
      </w:r>
    </w:p>
    <w:p>
      <w:pPr>
        <w:pStyle w:val="PreformattedText"/>
        <w:bidi w:val="0"/>
        <w:jc w:val="left"/>
        <w:rPr/>
      </w:pPr>
      <w:r>
        <w:rPr/>
        <w:tab/>
        <w:t xml:space="preserve">  COLOR     8</w:t>
        <w:tab/>
        <w:t xml:space="preserve">    "</w:t>
        <w:tab/>
        <w:t>"      "</w:t>
      </w:r>
    </w:p>
    <w:p>
      <w:pPr>
        <w:pStyle w:val="PreformattedText"/>
        <w:bidi w:val="0"/>
        <w:jc w:val="left"/>
        <w:rPr/>
      </w:pPr>
      <w:r>
        <w:rPr/>
        <w:tab/>
        <w:t xml:space="preserve">  COLOR     16</w:t>
        <w:tab/>
        <w:t>Inverse and highlight attributes only.</w:t>
      </w:r>
    </w:p>
    <w:p>
      <w:pPr>
        <w:pStyle w:val="PreformattedText"/>
        <w:bidi w:val="0"/>
        <w:jc w:val="left"/>
        <w:rPr/>
      </w:pPr>
      <w:r>
        <w:rPr/>
        <w:tab/>
        <w:t xml:space="preserve">  COLOR     32</w:t>
        <w:tab/>
        <w:t xml:space="preserve">Inverse, highlight and blinking attributes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Uses the COLOR/16 palette and is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ccessible when running under a system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has the AGA chips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USTOM    2</w:t>
        <w:tab/>
        <w:t xml:space="preserve"> Inverse and rendered bold attributes.</w:t>
      </w:r>
    </w:p>
    <w:p>
      <w:pPr>
        <w:pStyle w:val="PreformattedText"/>
        <w:bidi w:val="0"/>
        <w:jc w:val="left"/>
        <w:rPr/>
      </w:pPr>
      <w:r>
        <w:rPr/>
        <w:tab/>
        <w:t xml:space="preserve">  CUSTOM    4</w:t>
        <w:tab/>
        <w:t xml:space="preserve">    "     "     "      "       "  </w:t>
      </w:r>
    </w:p>
    <w:p>
      <w:pPr>
        <w:pStyle w:val="PreformattedText"/>
        <w:bidi w:val="0"/>
        <w:jc w:val="left"/>
        <w:rPr/>
      </w:pPr>
      <w:r>
        <w:rPr/>
        <w:tab/>
        <w:t xml:space="preserve">  CUSTOM    8</w:t>
        <w:tab/>
        <w:t xml:space="preserve">    "     "     "      "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NO      2</w:t>
        <w:tab/>
        <w:t xml:space="preserve"> Inverse attribute only.</w:t>
      </w:r>
    </w:p>
    <w:p>
      <w:pPr>
        <w:pStyle w:val="PreformattedText"/>
        <w:bidi w:val="0"/>
        <w:jc w:val="left"/>
        <w:rPr/>
      </w:pPr>
      <w:r>
        <w:rPr/>
        <w:tab/>
        <w:t xml:space="preserve">  MONO      4</w:t>
        <w:tab/>
        <w:t xml:space="preserve"> Inverse and highlight attributes only.</w:t>
      </w:r>
    </w:p>
    <w:p>
      <w:pPr>
        <w:pStyle w:val="PreformattedText"/>
        <w:bidi w:val="0"/>
        <w:jc w:val="left"/>
        <w:rPr/>
      </w:pPr>
      <w:r>
        <w:rPr/>
        <w:tab/>
        <w:t xml:space="preserve">  MONO      8</w:t>
        <w:tab/>
        <w:t xml:space="preserve"> Inverse, highlight and blinking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incorporates logic at startup to adjust the internal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s according to which release of the operating system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.  The logic copies the current settings of the Workbench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 and swaps several pen colors and register values du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 in color ordering under the 1.x and 2.x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, MONO and CUSTOM palette types are handled a bit diffe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an additional parameter, the ECS Denise or AGA Al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If you're using 2.x or later version of the OS and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s is present in your system, Terminus will swap colors 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so that the 2.0 3-D "look" is used with all program request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that one of these chips needs to be present is so that b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ing can be activated for that screen to prevent a disturb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from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2.0 using the OCS (Original Chip Set) and under 1.3, colors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 are not reversed so that the display looks pleasing fo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however, the requesters will not have the 3-D "look"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palette ordering to your liking if this does not satis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ince palettes are saved to the defaults file and will b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uture sessions after being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TERMINAL EMU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provides you with six terminal emulations although brief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is section, Appendix B goes into great detail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control characters and sequences that each em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3.1 TTY EMULATION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TY is an acronym for Teletype which was a rather simple (by</w:t>
      </w:r>
    </w:p>
    <w:p>
      <w:pPr>
        <w:pStyle w:val="PreformattedText"/>
        <w:bidi w:val="0"/>
        <w:jc w:val="left"/>
        <w:rPr/>
      </w:pPr>
      <w:r>
        <w:rPr/>
        <w:tab/>
        <w:t xml:space="preserve">  today's terminal standards) mechanical paper-only terminal.  Only</w:t>
      </w:r>
    </w:p>
    <w:p>
      <w:pPr>
        <w:pStyle w:val="PreformattedText"/>
        <w:bidi w:val="0"/>
        <w:jc w:val="left"/>
        <w:rPr/>
      </w:pPr>
      <w:r>
        <w:rPr/>
        <w:tab/>
        <w:t xml:space="preserve">  a few control characters are decoded in this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3.2 AMIGA EMULATION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he Terminus Amiga emulation emulates most of the operation of</w:t>
      </w:r>
    </w:p>
    <w:p>
      <w:pPr>
        <w:pStyle w:val="PreformattedText"/>
        <w:bidi w:val="0"/>
        <w:jc w:val="left"/>
        <w:rPr/>
      </w:pPr>
      <w:r>
        <w:rPr/>
        <w:tab/>
        <w:t xml:space="preserve">  the Amiga console.device.  It does not decode some graphics and</w:t>
      </w:r>
    </w:p>
    <w:p>
      <w:pPr>
        <w:pStyle w:val="PreformattedText"/>
        <w:bidi w:val="0"/>
        <w:jc w:val="left"/>
        <w:rPr/>
      </w:pPr>
      <w:r>
        <w:rPr/>
        <w:tab/>
        <w:t xml:space="preserve">  raw input related sequences which are describ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3.3 IBM ANSI EMULATION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he IBM emulation comes in two flavors, color and monochrome with</w:t>
      </w:r>
    </w:p>
    <w:p>
      <w:pPr>
        <w:pStyle w:val="PreformattedText"/>
        <w:bidi w:val="0"/>
        <w:jc w:val="left"/>
        <w:rPr/>
      </w:pPr>
      <w:r>
        <w:rPr/>
        <w:tab/>
        <w:t xml:space="preserve">  color being the default choice.  If you're not using an Amiga</w:t>
      </w:r>
    </w:p>
    <w:p>
      <w:pPr>
        <w:pStyle w:val="PreformattedText"/>
        <w:bidi w:val="0"/>
        <w:jc w:val="left"/>
        <w:rPr/>
      </w:pPr>
      <w:r>
        <w:rPr/>
        <w:tab/>
        <w:t xml:space="preserve">  with the AGA chipset then the Terminus color IBM ANSI emulation</w:t>
      </w:r>
    </w:p>
    <w:p>
      <w:pPr>
        <w:pStyle w:val="PreformattedText"/>
        <w:bidi w:val="0"/>
        <w:jc w:val="left"/>
        <w:rPr/>
      </w:pPr>
      <w:r>
        <w:rPr/>
        <w:tab/>
        <w:t xml:space="preserve">  lacks the blinking attribute support.  This is due to the</w:t>
      </w:r>
    </w:p>
    <w:p>
      <w:pPr>
        <w:pStyle w:val="PreformattedText"/>
        <w:bidi w:val="0"/>
        <w:jc w:val="left"/>
        <w:rPr/>
      </w:pPr>
      <w:r>
        <w:rPr/>
        <w:tab/>
        <w:t xml:space="preserve">  limitation of 4 bitplanes for a hires screen with the OCS and ECS</w:t>
      </w:r>
    </w:p>
    <w:p>
      <w:pPr>
        <w:pStyle w:val="PreformattedText"/>
        <w:bidi w:val="0"/>
        <w:jc w:val="left"/>
        <w:rPr/>
      </w:pPr>
      <w:r>
        <w:rPr/>
        <w:tab/>
        <w:t xml:space="preserve">  chip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monochrome version of this emulation provides a complete</w:t>
      </w:r>
    </w:p>
    <w:p>
      <w:pPr>
        <w:pStyle w:val="PreformattedText"/>
        <w:bidi w:val="0"/>
        <w:jc w:val="left"/>
        <w:rPr/>
      </w:pPr>
      <w:r>
        <w:rPr/>
        <w:tab/>
        <w:t xml:space="preserve">  emulation since the blinking and high intensity attributes can be</w:t>
      </w:r>
    </w:p>
    <w:p>
      <w:pPr>
        <w:pStyle w:val="PreformattedText"/>
        <w:bidi w:val="0"/>
        <w:jc w:val="left"/>
        <w:rPr/>
      </w:pPr>
      <w:r>
        <w:rPr/>
        <w:tab/>
        <w:t xml:space="preserve">  contained in a 3 bitplane, 8 color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onsole requester provides a special option for IBM Doorway</w:t>
      </w:r>
    </w:p>
    <w:p>
      <w:pPr>
        <w:pStyle w:val="PreformattedText"/>
        <w:bidi w:val="0"/>
        <w:jc w:val="left"/>
        <w:rPr/>
      </w:pPr>
      <w:r>
        <w:rPr/>
        <w:tab/>
        <w:t xml:space="preserve">  keyboard mapping which allows functional remote use of an IBM or</w:t>
      </w:r>
    </w:p>
    <w:p>
      <w:pPr>
        <w:pStyle w:val="PreformattedText"/>
        <w:bidi w:val="0"/>
        <w:jc w:val="left"/>
        <w:rPr/>
      </w:pPr>
      <w:r>
        <w:rPr/>
        <w:tab/>
        <w:t xml:space="preserve">  compatible MS-DOS system that is running the Doorway remote</w:t>
      </w:r>
    </w:p>
    <w:p>
      <w:pPr>
        <w:pStyle w:val="PreformattedText"/>
        <w:bidi w:val="0"/>
        <w:jc w:val="left"/>
        <w:rPr/>
      </w:pPr>
      <w:r>
        <w:rPr/>
        <w:tab/>
        <w:t xml:space="preserve">  contro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emulation does not provide support for the custom graphics</w:t>
      </w:r>
    </w:p>
    <w:p>
      <w:pPr>
        <w:pStyle w:val="PreformattedText"/>
        <w:bidi w:val="0"/>
        <w:jc w:val="left"/>
        <w:rPr/>
      </w:pPr>
      <w:r>
        <w:rPr/>
        <w:tab/>
        <w:t xml:space="preserve">  modes or the keyboard reassignment that ANSI.SYS prov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3.4 VT-52 EMULATION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erminus provides a 100% complete DEC VT-52 terminal emulation</w:t>
      </w:r>
    </w:p>
    <w:p>
      <w:pPr>
        <w:pStyle w:val="PreformattedText"/>
        <w:bidi w:val="0"/>
        <w:jc w:val="left"/>
        <w:rPr/>
      </w:pPr>
      <w:r>
        <w:rPr/>
        <w:tab/>
        <w:t xml:space="preserve">  which is included primarily to make the VT-102 and VT-220</w:t>
      </w:r>
    </w:p>
    <w:p>
      <w:pPr>
        <w:pStyle w:val="PreformattedText"/>
        <w:bidi w:val="0"/>
        <w:jc w:val="left"/>
        <w:rPr/>
      </w:pPr>
      <w:r>
        <w:rPr/>
        <w:tab/>
        <w:t xml:space="preserve">  emulations complet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3.5 VT-102 EMULATION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he DEC VT-102 emulation lacks the interlace mode option and</w:t>
      </w:r>
    </w:p>
    <w:p>
      <w:pPr>
        <w:pStyle w:val="PreformattedText"/>
        <w:bidi w:val="0"/>
        <w:jc w:val="left"/>
        <w:rPr/>
      </w:pPr>
      <w:r>
        <w:rPr/>
        <w:tab/>
        <w:t xml:space="preserve">  special test modes of a real DEC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3.6 VT-220 EMULATION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he only things not included with the DEC VT-220 emulation are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specific test modes and downloadable character set</w:t>
      </w:r>
    </w:p>
    <w:p>
      <w:pPr>
        <w:pStyle w:val="PreformattedText"/>
        <w:bidi w:val="0"/>
        <w:jc w:val="left"/>
        <w:rPr/>
      </w:pPr>
      <w:r>
        <w:rPr/>
        <w:tab/>
        <w:t xml:space="preserve">  support due to incompatible display ratio differences between the</w:t>
      </w:r>
    </w:p>
    <w:p>
      <w:pPr>
        <w:pStyle w:val="PreformattedText"/>
        <w:bidi w:val="0"/>
        <w:jc w:val="left"/>
        <w:rPr/>
      </w:pPr>
      <w:r>
        <w:rPr/>
        <w:tab/>
        <w:t xml:space="preserve">  Amiga and a true VT-220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SPECIAL KEY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has two special key sequences that are present in the AMI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and VT-xx emulations to send certain characters or sequenc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normally sent, or easy to send.  They are lis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SHIFT&gt;&lt;TAB&gt;   -    Sends &lt;ESC&gt;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CTRL&gt;&lt;SPACE&gt;  -    Sends a NUL character, hex 00, much easie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nd then using the equivalent keybo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quence &lt;CTRL&gt;&lt;@&gt;.  This sequence is us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Macs to set a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STATU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ole provides you with a status line in the bottom row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it's meaning is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 Terminus sessio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+----------------------------- Cursor position indi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|     +----------------------- Capture file open indi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|     |   +------------------- Printer on indi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|     |   |    +-------------- Terminal em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|     |   |    |   +---------- * C/R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|     |   |    |   |+--------- * L/F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|     |   |    |   ||+-------- * End-of-lin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|     |   |    |   ||| +------ *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|     |   |    |   ||| |</w:t>
      </w:r>
    </w:p>
    <w:p>
      <w:pPr>
        <w:pStyle w:val="PreformattedText"/>
        <w:bidi w:val="0"/>
        <w:jc w:val="left"/>
        <w:rPr/>
      </w:pPr>
      <w:r>
        <w:rPr/>
        <w:t>TERMINUSXXX XXX,YYY CAP PRT AMIGA LLC Z FX 8N1 115200 00:00:00 X 00:00: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  |</w:t>
        <w:tab/>
        <w:t xml:space="preserve">      || |||   |</w:t>
        <w:tab/>
        <w:t>|    |     |</w:t>
      </w:r>
    </w:p>
    <w:p>
      <w:pPr>
        <w:pStyle w:val="PreformattedText"/>
        <w:bidi w:val="0"/>
        <w:jc w:val="left"/>
        <w:rPr/>
      </w:pPr>
      <w:r>
        <w:rPr/>
        <w:t>Remote CLI indicator REMOTE</w:t>
        <w:tab/>
        <w:t xml:space="preserve">     || |||   |</w:t>
        <w:tab/>
        <w:t>|    |     |</w:t>
      </w:r>
    </w:p>
    <w:p>
      <w:pPr>
        <w:pStyle w:val="PreformattedText"/>
        <w:bidi w:val="0"/>
        <w:jc w:val="left"/>
        <w:rPr/>
      </w:pPr>
      <w:r>
        <w:rPr/>
        <w:t>Quiet port indicator QUIET</w:t>
        <w:tab/>
        <w:t xml:space="preserve">      || |||   |</w:t>
        <w:tab/>
        <w:t>|    |     |</w:t>
      </w:r>
    </w:p>
    <w:p>
      <w:pPr>
        <w:pStyle w:val="PreformattedText"/>
        <w:bidi w:val="0"/>
        <w:jc w:val="left"/>
        <w:rPr/>
      </w:pPr>
      <w:r>
        <w:rPr/>
        <w:t>Locked keyboard      LOCKED</w:t>
        <w:tab/>
        <w:t xml:space="preserve">     || |||   |</w:t>
        <w:tab/>
        <w:t>|    |     |</w:t>
      </w:r>
    </w:p>
    <w:p>
      <w:pPr>
        <w:pStyle w:val="PreformattedText"/>
        <w:bidi w:val="0"/>
        <w:jc w:val="left"/>
        <w:rPr/>
      </w:pPr>
      <w:r>
        <w:rPr/>
        <w:t>Send clip indicator  CLIP</w:t>
        <w:tab/>
        <w:t xml:space="preserve">       || |||   |</w:t>
        <w:tab/>
        <w:t>|    |     |</w:t>
      </w:r>
    </w:p>
    <w:p>
      <w:pPr>
        <w:pStyle w:val="PreformattedText"/>
        <w:bidi w:val="0"/>
        <w:jc w:val="left"/>
        <w:rPr/>
      </w:pPr>
      <w:r>
        <w:rPr/>
        <w:t>Record indicator     RECORD</w:t>
        <w:tab/>
        <w:t xml:space="preserve">     || |||   |</w:t>
        <w:tab/>
        <w:t>|    |     |</w:t>
      </w:r>
    </w:p>
    <w:p>
      <w:pPr>
        <w:pStyle w:val="PreformattedText"/>
        <w:bidi w:val="0"/>
        <w:jc w:val="left"/>
        <w:rPr/>
      </w:pPr>
      <w:r>
        <w:rPr/>
        <w:t>Script indicator     SCRIPT</w:t>
        <w:tab/>
        <w:t xml:space="preserve">     || |||   |</w:t>
        <w:tab/>
        <w:t>|    |     |</w:t>
      </w:r>
    </w:p>
    <w:p>
      <w:pPr>
        <w:pStyle w:val="PreformattedText"/>
        <w:bidi w:val="0"/>
        <w:jc w:val="left"/>
        <w:rPr/>
      </w:pPr>
      <w:r>
        <w:rPr/>
        <w:t>Waiting indicator    WAITING</w:t>
        <w:tab/>
        <w:t xml:space="preserve">    || |||   |</w:t>
        <w:tab/>
        <w:t>|    |     |</w:t>
      </w:r>
    </w:p>
    <w:p>
      <w:pPr>
        <w:pStyle w:val="PreformattedText"/>
        <w:bidi w:val="0"/>
        <w:jc w:val="left"/>
        <w:rPr/>
      </w:pPr>
      <w:r>
        <w:rPr/>
        <w:t>Input indicator      INPUT</w:t>
        <w:tab/>
        <w:t xml:space="preserve">      || |||   |</w:t>
        <w:tab/>
        <w:t>|    |     |</w:t>
      </w:r>
    </w:p>
    <w:p>
      <w:pPr>
        <w:pStyle w:val="PreformattedText"/>
        <w:bidi w:val="0"/>
        <w:jc w:val="left"/>
        <w:rPr/>
      </w:pPr>
      <w:r>
        <w:rPr/>
        <w:t>Debug indicator      DEBUG</w:t>
        <w:tab/>
        <w:t xml:space="preserve">      || |||   |</w:t>
        <w:tab/>
        <w:t>|    |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| |||   |</w:t>
        <w:tab/>
        <w:t>|    |     |</w:t>
      </w:r>
    </w:p>
    <w:p>
      <w:pPr>
        <w:pStyle w:val="PreformattedText"/>
        <w:bidi w:val="0"/>
        <w:jc w:val="left"/>
        <w:rPr/>
      </w:pPr>
      <w:r>
        <w:rPr/>
        <w:t>* Duplex mode</w:t>
        <w:tab/>
        <w:t xml:space="preserve">       ------------+| |||   |</w:t>
        <w:tab/>
        <w:t>|    |     |</w:t>
      </w:r>
    </w:p>
    <w:p>
      <w:pPr>
        <w:pStyle w:val="PreformattedText"/>
        <w:bidi w:val="0"/>
        <w:jc w:val="left"/>
        <w:rPr/>
      </w:pPr>
      <w:r>
        <w:rPr/>
        <w:t>* Handshake</w:t>
        <w:tab/>
        <w:tab/>
        <w:t xml:space="preserve"> -------------+ |||   |</w:t>
        <w:tab/>
        <w:t>|    |     |</w:t>
      </w:r>
    </w:p>
    <w:p>
      <w:pPr>
        <w:pStyle w:val="PreformattedText"/>
        <w:bidi w:val="0"/>
        <w:jc w:val="left"/>
        <w:rPr/>
      </w:pPr>
      <w:r>
        <w:rPr/>
        <w:t>* Data bits</w:t>
        <w:tab/>
        <w:tab/>
        <w:t xml:space="preserve"> ---------------+||   |</w:t>
        <w:tab/>
        <w:t>|    |     |</w:t>
      </w:r>
    </w:p>
    <w:p>
      <w:pPr>
        <w:pStyle w:val="PreformattedText"/>
        <w:bidi w:val="0"/>
        <w:jc w:val="left"/>
        <w:rPr/>
      </w:pPr>
      <w:r>
        <w:rPr/>
        <w:t>* Parity</w:t>
        <w:tab/>
        <w:tab/>
        <w:t xml:space="preserve">    ----------------+|   |</w:t>
        <w:tab/>
        <w:t>|    |     |</w:t>
      </w:r>
    </w:p>
    <w:p>
      <w:pPr>
        <w:pStyle w:val="PreformattedText"/>
        <w:bidi w:val="0"/>
        <w:jc w:val="left"/>
        <w:rPr/>
      </w:pPr>
      <w:r>
        <w:rPr/>
        <w:t>* Stop bits</w:t>
        <w:tab/>
        <w:tab/>
        <w:t xml:space="preserve"> -----------------+   |</w:t>
        <w:tab/>
        <w:t>|    |     |</w:t>
      </w:r>
    </w:p>
    <w:p>
      <w:pPr>
        <w:pStyle w:val="PreformattedText"/>
        <w:bidi w:val="0"/>
        <w:jc w:val="left"/>
        <w:rPr/>
      </w:pPr>
      <w:r>
        <w:rPr/>
        <w:t>* Baud rate</w:t>
        <w:tab/>
        <w:tab/>
        <w:t xml:space="preserve"> ---------------------+</w:t>
        <w:tab/>
        <w:t>|    |     |</w:t>
      </w:r>
    </w:p>
    <w:p>
      <w:pPr>
        <w:pStyle w:val="PreformattedText"/>
        <w:bidi w:val="0"/>
        <w:jc w:val="left"/>
        <w:rPr/>
      </w:pPr>
      <w:r>
        <w:rPr/>
        <w:t>* Connect timer</w:t>
        <w:tab/>
        <w:t xml:space="preserve">     ------------------------------+    |     |</w:t>
      </w:r>
    </w:p>
    <w:p>
      <w:pPr>
        <w:pStyle w:val="PreformattedText"/>
        <w:bidi w:val="0"/>
        <w:jc w:val="left"/>
        <w:rPr/>
      </w:pPr>
      <w:r>
        <w:rPr/>
        <w:t>* XOFF'd indicator</w:t>
        <w:tab/>
        <w:t xml:space="preserve">  -----------------------------------+     |</w:t>
      </w:r>
    </w:p>
    <w:p>
      <w:pPr>
        <w:pStyle w:val="PreformattedText"/>
        <w:bidi w:val="0"/>
        <w:jc w:val="left"/>
        <w:rPr/>
      </w:pPr>
      <w:r>
        <w:rPr/>
        <w:t>Time-of-day clock</w:t>
        <w:tab/>
        <w:t xml:space="preserve">   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 the CAP and PRT indicators are nine indicators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when the respective state is active.  They ar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n prioritized order.  Since one or more of these stat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simultaneously, the most important of them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OTE    Displayed when the remote CLI function is active.  Se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description on the REMOTE script command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tails on remote CLI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QUIET     Displayed when the serial port is in quiet mode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termined by [MISC][QUIET SERIAL?] and {PORT}{PO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QUIET}{P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CKED    Displayed in VT-102 or VT-200 emulation after a set K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Keyboard Action Mode) sequence 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IP      Displayed when a send (or quoted) clip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CORD    Displayed when script recording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RIPT    Present whenever a script i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AITING   Whenever Terminus is halted due to a pending WA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mand, this indicator will be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PUT     Visible when the script is waiting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BUG     This indicator is present when Terminus was star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th the DEBUG command line option or icon tool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position indicator, shown here as XXX,YYY actually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referring to the column, XXX, and row, YYY, wher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ca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XX in the Terminus session name will be replaced with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number for the session in use.  This is the same nam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xx port is nam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time-of-day clock is shown here in 24 hour format,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displayed in 12 hour, am/pm format as well.  {GENERAL}{24 H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}{2} controls this.  The connect timer, however, is always in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that have an asterisk denote hidden gadgets that are attache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 change that item with the left mouse button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&lt;SHIFT&gt; key depressed when you click on one of these gadget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croll down through its settings rather than up.  The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is reset when the gadget is selected while the XOFF'd indi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dget will restart the stopped serial device.  Please see th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XON/XOFF flow control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member that when the status line is located within the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the hidden status line gadgets a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DEFINING A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defining a console open the console requester and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terminal emulation that this console is going to us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do this first since Terminus will set various other op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defaults for each emulation.  You should select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 type next then adjust the screen type.  Once you'v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ion, palette and screen you are free to change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s you desire without having your previous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are finished defining your console you ca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NSOLE}{SAVE DEFINITION}{V} so that the current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can be saved to a file for use later with the phon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CHA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gives you a multiple line chat function with adjustabl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 and history buffer size.  The chat buffer does not resid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window, the console is reduced in line height by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ines in the chat area.  You must set the number of lin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area via {GENERAL}{CHAT LINES}{T} prior to activating it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afterward will be ignored until you exit and then reenter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t area is not a text editor, it is essentially a singl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that is folded into several lines.  Although the line wr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nd is reached. it does not word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t buffer accepts text input as expected except for "natura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 which are expedited.  If you want to send a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ithin a chat message you must prefix it with a '^'.  A p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nsecutive '^' characters will send that character itself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nd key sequences that control the chat buffer are lis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&lt;RETURN&gt;       -    Sends the current contents of the c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uffer, copies the buffer to the his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uffer and then clears the buffer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UP&gt;</w:t>
        <w:tab/>
        <w:t xml:space="preserve">   -    Moves the cursor to the same column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DOWN&gt;</w:t>
        <w:tab/>
        <w:t xml:space="preserve"> -    Moves the cursor to the next column (or e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f line) o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LEFT&gt;</w:t>
        <w:tab/>
        <w:t xml:space="preserve"> -    Moves the cursor to the left and wraps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evious line, last column if the curso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t the leftmo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RIGHT&gt;</w:t>
        <w:tab/>
        <w:t>-    Moves the cursor to the right and wraps dow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o the next line, first column if the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s at the rightmo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SHIFT&gt;&lt;LEFT&gt;  -    Moves the cursor to the beginning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SHIFT&gt;&lt;RIGHT&gt; -    Moves the cursor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ALT&gt;&lt;LEFT&gt;    -    Moves the cursor one word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ALT&gt;&lt;RIGHT&gt;   -    Move the cursor one wor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ALT&gt;&lt;UP&gt;      -    Moves up one line in the chat histor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ALT&gt;&lt;DOWN&gt;    -    Moves down one line in the chat his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uffer.  The chat buffer is cleared onc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nd of the history buffer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CTRL&gt;&lt;LEFT&gt;   -    Moves the cursor to the start of the buff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rst line, 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CTRL&gt;&lt;RIGHT&gt;  -    Moves the cursor to the end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SPECIAL MOUSE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provides several mouse sequences for sending charac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cursor movement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8.1 CHARACTER MOUSE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he two sequences, &lt;ALT&gt;&lt;LMB&gt; and &lt;SHIFT&gt;&lt;LMB&gt; will send th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underneath the mouse.  The &lt;SHIFT&gt;&lt;LMB&gt; sequence also</w:t>
      </w:r>
    </w:p>
    <w:p>
      <w:pPr>
        <w:pStyle w:val="PreformattedText"/>
        <w:bidi w:val="0"/>
        <w:jc w:val="left"/>
        <w:rPr/>
      </w:pPr>
      <w:r>
        <w:rPr/>
        <w:tab/>
        <w:t xml:space="preserve">  sends the sequence defined in {CONSOLE}{EOL OUT}{E} after th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has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8.2 ANSI CURSOR MOUSE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he &lt;CTRL&gt;&lt;LMB&gt; sequence gives you the ability to send cursor</w:t>
      </w:r>
    </w:p>
    <w:p>
      <w:pPr>
        <w:pStyle w:val="PreformattedText"/>
        <w:bidi w:val="0"/>
        <w:jc w:val="left"/>
        <w:rPr/>
      </w:pPr>
      <w:r>
        <w:rPr/>
        <w:tab/>
        <w:t xml:space="preserve">  movement sequences via the mouse pointer.  To do this you first</w:t>
      </w:r>
    </w:p>
    <w:p>
      <w:pPr>
        <w:pStyle w:val="PreformattedText"/>
        <w:bidi w:val="0"/>
        <w:jc w:val="left"/>
        <w:rPr/>
      </w:pPr>
      <w:r>
        <w:rPr/>
        <w:tab/>
        <w:t xml:space="preserve">  have to place the mouse pointer over the character position that</w:t>
      </w:r>
    </w:p>
    <w:p>
      <w:pPr>
        <w:pStyle w:val="PreformattedText"/>
        <w:bidi w:val="0"/>
        <w:jc w:val="left"/>
        <w:rPr/>
      </w:pPr>
      <w:r>
        <w:rPr/>
        <w:tab/>
        <w:t xml:space="preserve">  you want to move the cursor to then press &lt;CTRL&gt;&lt;LMB&gt;.  Terminus</w:t>
      </w:r>
    </w:p>
    <w:p>
      <w:pPr>
        <w:pStyle w:val="PreformattedText"/>
        <w:bidi w:val="0"/>
        <w:jc w:val="left"/>
        <w:rPr/>
      </w:pPr>
      <w:r>
        <w:rPr/>
        <w:tab/>
        <w:t xml:space="preserve">  will determine which of the four cursor movement sequences need</w:t>
      </w:r>
    </w:p>
    <w:p>
      <w:pPr>
        <w:pStyle w:val="PreformattedText"/>
        <w:bidi w:val="0"/>
        <w:jc w:val="left"/>
        <w:rPr/>
      </w:pPr>
      <w:r>
        <w:rPr/>
        <w:tab/>
        <w:t xml:space="preserve">  to be sent (as well as how many) in order to move the cursor from</w:t>
      </w:r>
    </w:p>
    <w:p>
      <w:pPr>
        <w:pStyle w:val="PreformattedText"/>
        <w:bidi w:val="0"/>
        <w:jc w:val="left"/>
        <w:rPr/>
      </w:pPr>
      <w:r>
        <w:rPr/>
        <w:tab/>
        <w:t xml:space="preserve">  the present location to the desired position as per the mouse</w:t>
      </w:r>
    </w:p>
    <w:p>
      <w:pPr>
        <w:pStyle w:val="PreformattedText"/>
        <w:bidi w:val="0"/>
        <w:jc w:val="left"/>
        <w:rPr/>
      </w:pPr>
      <w:r>
        <w:rPr/>
        <w:tab/>
        <w:t xml:space="preserve"> 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lease take note that some remote systems may have problems with</w:t>
      </w:r>
    </w:p>
    <w:p>
      <w:pPr>
        <w:pStyle w:val="PreformattedText"/>
        <w:bidi w:val="0"/>
        <w:jc w:val="left"/>
        <w:rPr/>
      </w:pPr>
      <w:r>
        <w:rPr/>
        <w:tab/>
        <w:t xml:space="preserve">  receiving a large chunk of data that this feature is capable of</w:t>
      </w:r>
    </w:p>
    <w:p>
      <w:pPr>
        <w:pStyle w:val="PreformattedText"/>
        <w:bidi w:val="0"/>
        <w:jc w:val="left"/>
        <w:rPr/>
      </w:pPr>
      <w:r>
        <w:rPr/>
        <w:tab/>
        <w:t xml:space="preserve">  generating, in that case you would want to activate</w:t>
      </w:r>
    </w:p>
    <w:p>
      <w:pPr>
        <w:pStyle w:val="PreformattedText"/>
        <w:bidi w:val="0"/>
        <w:jc w:val="left"/>
        <w:rPr/>
      </w:pPr>
      <w:r>
        <w:rPr/>
        <w:tab/>
        <w:t xml:space="preserve">  {CONSOLE}{MOUSE PACING}{I}.  What this option does is "pace" each</w:t>
      </w:r>
    </w:p>
    <w:p>
      <w:pPr>
        <w:pStyle w:val="PreformattedText"/>
        <w:bidi w:val="0"/>
        <w:jc w:val="left"/>
        <w:rPr/>
      </w:pPr>
      <w:r>
        <w:rPr/>
        <w:tab/>
        <w:t xml:space="preserve">  cursor sequence by waiting for the cursor to move before sending</w:t>
      </w:r>
    </w:p>
    <w:p>
      <w:pPr>
        <w:pStyle w:val="PreformattedText"/>
        <w:bidi w:val="0"/>
        <w:jc w:val="left"/>
        <w:rPr/>
      </w:pPr>
      <w:r>
        <w:rPr/>
        <w:tab/>
        <w:t xml:space="preserve">  the next sequence.  Of course, for this option to work, the</w:t>
      </w:r>
    </w:p>
    <w:p>
      <w:pPr>
        <w:pStyle w:val="PreformattedText"/>
        <w:bidi w:val="0"/>
        <w:jc w:val="left"/>
        <w:rPr/>
      </w:pPr>
      <w:r>
        <w:rPr/>
        <w:tab/>
        <w:t xml:space="preserve">  remote system must echo the cursor movement sequences or else the</w:t>
      </w:r>
    </w:p>
    <w:p>
      <w:pPr>
        <w:pStyle w:val="PreformattedText"/>
        <w:bidi w:val="0"/>
        <w:jc w:val="left"/>
        <w:rPr/>
      </w:pPr>
      <w:r>
        <w:rPr/>
        <w:tab/>
        <w:t xml:space="preserve">  entire operation will not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new ANSI mouse operation is performed before the current one</w:t>
      </w:r>
    </w:p>
    <w:p>
      <w:pPr>
        <w:pStyle w:val="PreformattedText"/>
        <w:bidi w:val="0"/>
        <w:jc w:val="left"/>
        <w:rPr/>
      </w:pPr>
      <w:r>
        <w:rPr/>
        <w:tab/>
        <w:t xml:space="preserve">  is completely sent it will override that list of sequences and</w:t>
      </w:r>
    </w:p>
    <w:p>
      <w:pPr>
        <w:pStyle w:val="PreformattedText"/>
        <w:bidi w:val="0"/>
        <w:jc w:val="left"/>
        <w:rPr/>
      </w:pPr>
      <w:r>
        <w:rPr/>
        <w:tab/>
        <w:t xml:space="preserve">  start from the current cursor position to move it to the newly</w:t>
      </w:r>
    </w:p>
    <w:p>
      <w:pPr>
        <w:pStyle w:val="PreformattedText"/>
        <w:bidi w:val="0"/>
        <w:jc w:val="left"/>
        <w:rPr/>
      </w:pPr>
      <w:r>
        <w:rPr/>
        <w:tab/>
        <w:t xml:space="preserve">  request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HEXADECIMAL DISPLAY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has the ability to switch its console, regardless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emulation it is currently set to, into a hexadecima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for situations that require examining the sequences of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ng in from the remote system.  The format of the display wh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41 42 43 44 45 46 47 48 49 4a 4b 4c 4d 4e 4f   ABCDEFGHIJKLM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6 character pairs to the left are the hexadecimal values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s they are received.  The 16 characters to the righ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characters that each hex character represents.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range of 00 through 1f are displayed as in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40 through 5f range.  The other set of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range 80 through 9f are displayed in inverse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use the 60 through 7f rang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each line will be preserved as it scrolls off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copied to the review buffer and the capture file, if o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 XON/XOFF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line contains a special indicator that appears whene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 has been stopped due to an XOFF character being sen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  The character "X" is displayed so that you have a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on of the status of the serial port.  What's more,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keyboard a &lt;CTRL&gt;&lt;S&gt; the display stops immediately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that catches your eye will still be there where you expec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art the device in the case of a spurious XOFF character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, just press &lt;CTRL&gt;&lt;Q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keyboard sequences are only in effect when you hav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RIAL}{XON/XOFF}{X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1 BUFFERED PRINTER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I/O support in Terminus is dynamically buffered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ole is not locked when the printer is currently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more data.  All the VT emulations have several printer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that can activate the printer automatically, buffered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continue using the console while the printer is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sent data.  {PATHS}{PRINTER}{N} allows you to def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DOS printer device name "PRT:" or a filename to direct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if you cannot use, or do not have,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USING CAPTURE FILE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Capture files contain copies of displayed text or raw data that is received</w:t>
      </w:r>
    </w:p>
    <w:p>
      <w:pPr>
        <w:pStyle w:val="PreformattedText"/>
        <w:bidi w:val="0"/>
        <w:jc w:val="left"/>
        <w:rPr/>
      </w:pPr>
      <w:r>
        <w:rPr/>
        <w:t>by the console in Terminus.  If {CONSOLE}{RAW CAPTURE}{9} is set all data</w:t>
      </w:r>
    </w:p>
    <w:p>
      <w:pPr>
        <w:pStyle w:val="PreformattedText"/>
        <w:bidi w:val="0"/>
        <w:jc w:val="left"/>
        <w:rPr/>
      </w:pPr>
      <w:r>
        <w:rPr/>
        <w:t>received will be captured as is.  Otherwise, text as it appears on the</w:t>
      </w:r>
    </w:p>
    <w:p>
      <w:pPr>
        <w:pStyle w:val="PreformattedText"/>
        <w:bidi w:val="0"/>
        <w:jc w:val="left"/>
        <w:rPr/>
      </w:pPr>
      <w:r>
        <w:rPr/>
        <w:t>screen will be sav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of opening a capture file, you can either open the file</w:t>
      </w:r>
    </w:p>
    <w:p>
      <w:pPr>
        <w:pStyle w:val="PreformattedText"/>
        <w:bidi w:val="0"/>
        <w:jc w:val="left"/>
        <w:rPr/>
      </w:pPr>
      <w:r>
        <w:rPr/>
        <w:t xml:space="preserve">using [TRANSFER][OPEN CAPTURE...][O] or [TRANSFER][OPEN W/SAVE...][o]. </w:t>
      </w:r>
    </w:p>
    <w:p>
      <w:pPr>
        <w:pStyle w:val="PreformattedText"/>
        <w:bidi w:val="0"/>
        <w:jc w:val="left"/>
        <w:rPr/>
      </w:pPr>
      <w:r>
        <w:rPr/>
        <w:t>Both will open a new file, any data in an existing file will be deleted</w:t>
      </w:r>
    </w:p>
    <w:p>
      <w:pPr>
        <w:pStyle w:val="PreformattedText"/>
        <w:bidi w:val="0"/>
        <w:jc w:val="left"/>
        <w:rPr/>
      </w:pPr>
      <w:r>
        <w:rPr/>
        <w:t>first.  The difference is that the later will copy the contents of the</w:t>
      </w:r>
    </w:p>
    <w:p>
      <w:pPr>
        <w:pStyle w:val="PreformattedText"/>
        <w:bidi w:val="0"/>
        <w:jc w:val="left"/>
        <w:rPr/>
      </w:pPr>
      <w:r>
        <w:rPr/>
        <w:t xml:space="preserve">review buffer immediately to the capture file while the former does not. </w:t>
      </w:r>
    </w:p>
    <w:p>
      <w:pPr>
        <w:pStyle w:val="PreformattedText"/>
        <w:bidi w:val="0"/>
        <w:jc w:val="left"/>
        <w:rPr/>
      </w:pPr>
      <w:r>
        <w:rPr/>
        <w:t>There is also [TRANSFER][APPEND CAPTURE...][A] and [TRANSFER][APPEND</w:t>
      </w:r>
    </w:p>
    <w:p>
      <w:pPr>
        <w:pStyle w:val="PreformattedText"/>
        <w:bidi w:val="0"/>
        <w:jc w:val="left"/>
        <w:rPr/>
      </w:pPr>
      <w:r>
        <w:rPr/>
        <w:t>W/SAVE...][a] which do not clear the contents of an existing file when it</w:t>
      </w:r>
    </w:p>
    <w:p>
      <w:pPr>
        <w:pStyle w:val="PreformattedText"/>
        <w:bidi w:val="0"/>
        <w:jc w:val="left"/>
        <w:rPr/>
      </w:pPr>
      <w:r>
        <w:rPr/>
        <w:t>is opened.  Any captured data will be appended to the contents or a file</w:t>
      </w:r>
    </w:p>
    <w:p>
      <w:pPr>
        <w:pStyle w:val="PreformattedText"/>
        <w:bidi w:val="0"/>
        <w:jc w:val="left"/>
        <w:rPr/>
      </w:pPr>
      <w:r>
        <w:rPr/>
        <w:t>will be created if one does not exist.  This method of opening capture</w:t>
      </w:r>
    </w:p>
    <w:p>
      <w:pPr>
        <w:pStyle w:val="PreformattedText"/>
        <w:bidi w:val="0"/>
        <w:jc w:val="left"/>
        <w:rPr/>
      </w:pPr>
      <w:r>
        <w:rPr/>
        <w:t>files is used by the dialer when a connection is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finished capturing the data you wish to save you can close the</w:t>
      </w:r>
    </w:p>
    <w:p>
      <w:pPr>
        <w:pStyle w:val="PreformattedText"/>
        <w:bidi w:val="0"/>
        <w:jc w:val="left"/>
        <w:rPr/>
      </w:pPr>
      <w:r>
        <w:rPr/>
        <w:t>file with [TRANSFER][CLOSE CAPTURE][c].  Capture files are closed</w:t>
      </w:r>
    </w:p>
    <w:p>
      <w:pPr>
        <w:pStyle w:val="PreformattedText"/>
        <w:bidi w:val="0"/>
        <w:jc w:val="left"/>
        <w:rPr/>
      </w:pPr>
      <w:r>
        <w:rPr/>
        <w:t>automatically when a Terminus session is ended or when you (or the dialer)</w:t>
      </w:r>
    </w:p>
    <w:p>
      <w:pPr>
        <w:pStyle w:val="PreformattedText"/>
        <w:bidi w:val="0"/>
        <w:jc w:val="left"/>
        <w:rPr/>
      </w:pPr>
      <w:r>
        <w:rPr/>
        <w:t>open a different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USING THE REVIEW BUFFER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Terminus provides you with a flexible, multitasking review buffer that has</w:t>
      </w:r>
    </w:p>
    <w:p>
      <w:pPr>
        <w:pStyle w:val="PreformattedText"/>
        <w:bidi w:val="0"/>
        <w:jc w:val="left"/>
        <w:rPr/>
      </w:pPr>
      <w:r>
        <w:rPr/>
        <w:t>a fast text search facility, buffer loading and integrated clipboard</w:t>
      </w:r>
    </w:p>
    <w:p>
      <w:pPr>
        <w:pStyle w:val="PreformattedText"/>
        <w:bidi w:val="0"/>
        <w:jc w:val="left"/>
        <w:rPr/>
      </w:pPr>
      <w:r>
        <w:rPr/>
        <w:t>support than can be operated from the keyboard as well as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view buffer is implemented as a "circular" buffer that always</w:t>
      </w:r>
    </w:p>
    <w:p>
      <w:pPr>
        <w:pStyle w:val="PreformattedText"/>
        <w:bidi w:val="0"/>
        <w:jc w:val="left"/>
        <w:rPr/>
      </w:pPr>
      <w:r>
        <w:rPr/>
        <w:t>contains the most recently received data from the console.  The size of the</w:t>
      </w:r>
    </w:p>
    <w:p>
      <w:pPr>
        <w:pStyle w:val="PreformattedText"/>
        <w:bidi w:val="0"/>
        <w:jc w:val="left"/>
        <w:rPr/>
      </w:pPr>
      <w:r>
        <w:rPr/>
        <w:t>buffer in kilobytes is determined by {GENERAL}{REVIEW BUFFER SIZE}{R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pen the review buffer by using either [BUFFER][REVIEW AT</w:t>
      </w:r>
    </w:p>
    <w:p>
      <w:pPr>
        <w:pStyle w:val="PreformattedText"/>
        <w:bidi w:val="0"/>
        <w:jc w:val="left"/>
        <w:rPr/>
      </w:pPr>
      <w:r>
        <w:rPr/>
        <w:t>END...][b] or [BUFFER][REVIEW FROM...][B].  The first method opens the</w:t>
      </w:r>
    </w:p>
    <w:p>
      <w:pPr>
        <w:pStyle w:val="PreformattedText"/>
        <w:bidi w:val="0"/>
        <w:jc w:val="left"/>
        <w:rPr/>
      </w:pPr>
      <w:r>
        <w:rPr/>
        <w:t>review buffer at the end of the buffer while the second option is used to</w:t>
      </w:r>
    </w:p>
    <w:p>
      <w:pPr>
        <w:pStyle w:val="PreformattedText"/>
        <w:bidi w:val="0"/>
        <w:jc w:val="left"/>
        <w:rPr/>
      </w:pPr>
      <w:r>
        <w:rPr/>
        <w:t>reopen the buffer at the last position when the buffer was closed.  If</w:t>
      </w:r>
    </w:p>
    <w:p>
      <w:pPr>
        <w:pStyle w:val="PreformattedText"/>
        <w:bidi w:val="0"/>
        <w:jc w:val="left"/>
        <w:rPr/>
      </w:pPr>
      <w:r>
        <w:rPr/>
        <w:t>there as been new data placed in the buffer since the last time it was</w:t>
      </w:r>
    </w:p>
    <w:p>
      <w:pPr>
        <w:pStyle w:val="PreformattedText"/>
        <w:bidi w:val="0"/>
        <w:jc w:val="left"/>
        <w:rPr/>
      </w:pPr>
      <w:r>
        <w:rPr/>
        <w:t>opened and the old position has been overwritten, it will open at the end</w:t>
      </w:r>
    </w:p>
    <w:p>
      <w:pPr>
        <w:pStyle w:val="PreformattedText"/>
        <w:bidi w:val="0"/>
        <w:jc w:val="left"/>
        <w:rPr/>
      </w:pPr>
      <w:r>
        <w:rPr/>
        <w:t>of the buffe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load the review buffer with the file of your choice by using</w:t>
      </w:r>
    </w:p>
    <w:p>
      <w:pPr>
        <w:pStyle w:val="PreformattedText"/>
        <w:bidi w:val="0"/>
        <w:jc w:val="left"/>
        <w:rPr/>
      </w:pPr>
      <w:r>
        <w:rPr/>
        <w:t>[BUFFER][LOAD BUFFER...].  The review buffer will be dynamically resized if</w:t>
      </w:r>
    </w:p>
    <w:p>
      <w:pPr>
        <w:pStyle w:val="PreformattedText"/>
        <w:bidi w:val="0"/>
        <w:jc w:val="left"/>
        <w:rPr/>
      </w:pPr>
      <w:r>
        <w:rPr/>
        <w:t>the file is larger than the current size so that the entire file can be</w:t>
      </w:r>
    </w:p>
    <w:p>
      <w:pPr>
        <w:pStyle w:val="PreformattedText"/>
        <w:bidi w:val="0"/>
        <w:jc w:val="left"/>
        <w:rPr/>
      </w:pPr>
      <w:r>
        <w:rPr/>
        <w:t>loaded.  Terminus does a few checks on the current free memory pool in</w:t>
      </w:r>
    </w:p>
    <w:p>
      <w:pPr>
        <w:pStyle w:val="PreformattedText"/>
        <w:bidi w:val="0"/>
        <w:jc w:val="left"/>
        <w:rPr/>
      </w:pPr>
      <w:r>
        <w:rPr/>
        <w:t>order to determine if it can safely do this, for one, it needs to see if</w:t>
      </w:r>
    </w:p>
    <w:p>
      <w:pPr>
        <w:pStyle w:val="PreformattedText"/>
        <w:bidi w:val="0"/>
        <w:jc w:val="left"/>
        <w:rPr/>
      </w:pPr>
      <w:r>
        <w:rPr/>
        <w:t>there is a contiguous memory block large enough to satisfy the size</w:t>
      </w:r>
    </w:p>
    <w:p>
      <w:pPr>
        <w:pStyle w:val="PreformattedText"/>
        <w:bidi w:val="0"/>
        <w:jc w:val="left"/>
        <w:rPr/>
      </w:pPr>
      <w:r>
        <w:rPr/>
        <w:t>requirement.  It then checks to see if the new size will leave you with</w:t>
      </w:r>
    </w:p>
    <w:p>
      <w:pPr>
        <w:pStyle w:val="PreformattedText"/>
        <w:bidi w:val="0"/>
        <w:jc w:val="left"/>
        <w:rPr/>
      </w:pPr>
      <w:r>
        <w:rPr/>
        <w:t>less than 100k of free memory.  If either check fails Terminus will</w:t>
      </w:r>
    </w:p>
    <w:p>
      <w:pPr>
        <w:pStyle w:val="PreformattedText"/>
        <w:bidi w:val="0"/>
        <w:jc w:val="left"/>
        <w:rPr/>
      </w:pPr>
      <w:r>
        <w:rPr/>
        <w:t>determine a suitable size and load as much of the file as it can, it will</w:t>
      </w:r>
    </w:p>
    <w:p>
      <w:pPr>
        <w:pStyle w:val="PreformattedText"/>
        <w:bidi w:val="0"/>
        <w:jc w:val="left"/>
        <w:rPr/>
      </w:pPr>
      <w:r>
        <w:rPr/>
        <w:t>inform you of not being able to load the entire file as well.  In either</w:t>
      </w:r>
    </w:p>
    <w:p>
      <w:pPr>
        <w:pStyle w:val="PreformattedText"/>
        <w:bidi w:val="0"/>
        <w:jc w:val="left"/>
        <w:rPr/>
      </w:pPr>
      <w:r>
        <w:rPr/>
        <w:t>case, {GENERAL}{REVIEW BUFFER SIZE}{R} will be updated to reflect the new</w:t>
      </w:r>
    </w:p>
    <w:p>
      <w:pPr>
        <w:pStyle w:val="PreformattedText"/>
        <w:bidi w:val="0"/>
        <w:jc w:val="left"/>
        <w:rPr/>
      </w:pPr>
      <w:r>
        <w:rPr/>
        <w:t>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lines displayed in the review buffer is determined by</w:t>
      </w:r>
    </w:p>
    <w:p>
      <w:pPr>
        <w:pStyle w:val="PreformattedText"/>
        <w:bidi w:val="0"/>
        <w:jc w:val="left"/>
        <w:rPr/>
      </w:pPr>
      <w:r>
        <w:rPr/>
        <w:t>{GENERAL}{REVIEW LINES}{W}, which defaults to one half the size of the main</w:t>
      </w:r>
    </w:p>
    <w:p>
      <w:pPr>
        <w:pStyle w:val="PreformattedText"/>
        <w:bidi w:val="0"/>
        <w:jc w:val="left"/>
        <w:rPr/>
      </w:pPr>
      <w:r>
        <w:rPr/>
        <w:t>display.  The buffer window also has several system gadgets attached to it,</w:t>
      </w:r>
    </w:p>
    <w:p>
      <w:pPr>
        <w:pStyle w:val="PreformattedText"/>
        <w:bidi w:val="0"/>
        <w:jc w:val="left"/>
        <w:rPr/>
      </w:pPr>
      <w:r>
        <w:rPr/>
        <w:t>the standard close gadget and resize gadget which you can use to adjust the</w:t>
      </w:r>
    </w:p>
    <w:p>
      <w:pPr>
        <w:pStyle w:val="PreformattedText"/>
        <w:bidi w:val="0"/>
        <w:jc w:val="left"/>
        <w:rPr/>
      </w:pPr>
      <w:r>
        <w:rPr/>
        <w:t>vertical height of the window.  You cannot adjust the width of the window</w:t>
      </w:r>
    </w:p>
    <w:p>
      <w:pPr>
        <w:pStyle w:val="PreformattedText"/>
        <w:bidi w:val="0"/>
        <w:jc w:val="left"/>
        <w:rPr/>
      </w:pPr>
      <w:r>
        <w:rPr/>
        <w:t>however.  The right window border also contains the scroll and up/down</w:t>
      </w:r>
    </w:p>
    <w:p>
      <w:pPr>
        <w:pStyle w:val="PreformattedText"/>
        <w:bidi w:val="0"/>
        <w:jc w:val="left"/>
        <w:rPr/>
      </w:pPr>
      <w:r>
        <w:rPr/>
        <w:t>gadgets for moving around in the review buffer via the mouse.  The keyboard</w:t>
      </w:r>
    </w:p>
    <w:p>
      <w:pPr>
        <w:pStyle w:val="PreformattedText"/>
        <w:bidi w:val="0"/>
        <w:jc w:val="left"/>
        <w:rPr/>
      </w:pPr>
      <w:r>
        <w:rPr/>
        <w:t>can also be used to move within the review buffer space, the key sequences</w:t>
      </w:r>
    </w:p>
    <w:p>
      <w:pPr>
        <w:pStyle w:val="PreformattedText"/>
        <w:bidi w:val="0"/>
        <w:jc w:val="left"/>
        <w:rPr/>
      </w:pPr>
      <w:r>
        <w:rPr/>
        <w:t>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view buffer window allows for "transparent" keyboard use.  It does</w:t>
      </w:r>
    </w:p>
    <w:p>
      <w:pPr>
        <w:pStyle w:val="PreformattedText"/>
        <w:bidi w:val="0"/>
        <w:jc w:val="left"/>
        <w:rPr/>
      </w:pPr>
      <w:r>
        <w:rPr/>
        <w:t>not use any gadgets with hotkeys attached to them so that you can send data</w:t>
      </w:r>
    </w:p>
    <w:p>
      <w:pPr>
        <w:pStyle w:val="PreformattedText"/>
        <w:bidi w:val="0"/>
        <w:jc w:val="left"/>
        <w:rPr/>
      </w:pPr>
      <w:r>
        <w:rPr/>
        <w:t>out of the serial port while the review buffer window is active.  The only</w:t>
      </w:r>
    </w:p>
    <w:p>
      <w:pPr>
        <w:pStyle w:val="PreformattedText"/>
        <w:bidi w:val="0"/>
        <w:jc w:val="left"/>
        <w:rPr/>
      </w:pPr>
      <w:r>
        <w:rPr/>
        <w:t>keys that cannot be used for terminal use are the numeric keypad keys, the</w:t>
      </w:r>
    </w:p>
    <w:p>
      <w:pPr>
        <w:pStyle w:val="PreformattedText"/>
        <w:bidi w:val="0"/>
        <w:jc w:val="left"/>
        <w:rPr/>
      </w:pPr>
      <w:r>
        <w:rPr/>
        <w:t>cursor arrow keys and the &lt;ESC&gt; key which are used to control the operation</w:t>
      </w:r>
    </w:p>
    <w:p>
      <w:pPr>
        <w:pStyle w:val="PreformattedText"/>
        <w:bidi w:val="0"/>
        <w:jc w:val="left"/>
        <w:rPr/>
      </w:pPr>
      <w:r>
        <w:rPr/>
        <w:t>of the review buffer.  To send any of these keys you must first activate</w:t>
      </w:r>
    </w:p>
    <w:p>
      <w:pPr>
        <w:pStyle w:val="PreformattedText"/>
        <w:bidi w:val="0"/>
        <w:jc w:val="left"/>
        <w:rPr/>
      </w:pPr>
      <w:r>
        <w:rPr/>
        <w:t>the main terminal display then send the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SEARCHING IN THE REVIEW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provides you with a very fast text search facility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yer-Moore algorithm for use in the review buffer.  There ar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of searches accessed via [BUFFER][START SEARCH...][e]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UFFER][START EXACT SEARCH...][E], the first one will search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entered into the string gadget requester without regard for ca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r will begin a search that is sensitive to case.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are begun from the start of the review buffer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review buffer display and cursor to the st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UFFER][REPEAT SEARCH][f] will continue searching for tex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of the last found text.  If the review buffer display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when you activate this menu item it will open the buff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display and cursor over the located text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will post a requester if a match is not found in the re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[BUFFER][REPEAT SEARCH][f] will not be enabled until a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attempted.  Once the search operation fails, eith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 new search or repeating a current search, [BUFFER][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][f] is again disabled.  It is also disabled when the re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is cleared or loaded with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NAVIGATING IN THE REVIEW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view buffer can be operated via the keyboard and mouse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croll gadget and up/down gadget pair within the right bord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to navigate via the mouse.  There are also a h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equivalents for navigation from either the cursor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ith the numeric keypad.  The cursor arrow keys are pres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Amigas, such as the A600, which do not have a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yout of the numeric keypad and the functions they provide 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7&gt; - Top of buffer     &lt;N8&gt; - Up one line       &lt;N9&gt; - Up on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6&gt; - Cursor left       &lt;N5&gt; - Begin clip</w:t>
        <w:tab/>
        <w:t>&lt;N4&gt; - Curso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1&gt; - End of buffer     &lt;N2&gt; - Down one line     &lt;N3&gt; - Down one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&lt;ENTER&gt; - End 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arrow assign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P&gt;</w:t>
        <w:tab/>
        <w:t xml:space="preserve">   - Up one line       &lt;DOWN&gt;</w:t>
        <w:tab/>
        <w:t xml:space="preserve"> - Down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&gt;&lt;UP&gt;    - Up one page       &lt;SHIFT&gt;&lt;DOWN&gt;  - Down on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&lt;UP&gt;     - Top of buffer     &lt;CTRL&gt;&lt;DOWN&gt;   - Bottom of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EFT&gt;</w:t>
        <w:tab/>
        <w:t xml:space="preserve"> - Cursor left       &lt;RIGHT&gt;</w:t>
        <w:tab/>
        <w:t>- Curs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begin/end clip sequenc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&lt;RETURN&gt; - Begin clip</w:t>
        <w:tab/>
        <w:t>&lt;ALT&gt;&lt;RETURN&gt;  - End 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CLIPBOARD SUPPORT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erminus provides clipboard support for both the main display as well as a</w:t>
      </w:r>
    </w:p>
    <w:p>
      <w:pPr>
        <w:pStyle w:val="PreformattedText"/>
        <w:bidi w:val="0"/>
        <w:jc w:val="left"/>
        <w:rPr/>
      </w:pPr>
      <w:r>
        <w:rPr/>
        <w:t xml:space="preserve">fully keyboard and mouse operable version that works in the review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MAIN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pping text from the main display is accomplished via the &lt;LMB&gt;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osition the mouse pointer over the character you wish to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 at.  Next, press and hold &lt;LMB&gt; to anchor the clip.  Now dr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while keeping the button depressed and move the poi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text you plan to clip.  When you release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he highlighted text will be immediately writte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ware of the "overloading" of the &lt;LMB&gt; for use with the ON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command.  If you press and release the &lt;LMB&gt; ove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location, even is the mouse was moved off of that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&lt;LMB&gt; is held down, it will satisfy the ONMOUSE condition i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ive.  You must move the mouse at least one characte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y from where you started the clip operation in order to have a cl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keyboard equivalent support is available for the clipp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display.  You can, however, use the keyboard to clip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buffer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REVIEW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controlled clipping within the review buffer is star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&lt;N5&gt; or &lt;CTRL&gt;&lt;RETURN&gt;.  You then use &lt;ENTER&gt; or &lt;ALT&gt;&lt;RETUR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lete the clip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keyboard to clip data from the review buffer you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review cursor over the character where the clip will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.  Next, press &lt;N5&gt; or &lt;CTRL&gt;&lt;RETURN&gt; to "anchor" this loc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as you use the keypad to move the cursor you will see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etween the anchor and the cursor is highlighted.  You can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in either direction away from the anchor, text betwe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ursor will be highlighted to indicate what por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buffer will be cl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reached the point where you want to end the clip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or &lt;ALT&gt;&lt;RETURN&gt;, Terminus will then copy the highlighted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ing from the review buffer with the mouse is essentially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rom the main display.  First place pointer over the st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p then press and hold &lt;LMB&gt; down to anchor the start of the cli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pointer will adjust the highlighted area th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d once you release the mouse button.  Moving the pointer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elow the window borders will initiate paced scrolling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you need to clip is larger than the review buff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SENDING CLIPBOAR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provides you with two methods of sending data con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board.  The first option, [BUFFER][SEND CLIPBOARD][v]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contents of the clipboard as-is to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option is [BUFFER][QUOTE CLIPBOARD][V] which use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to format each string of clipped data prior to it being s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ption is {GENERAL}{QUOTE STRING}{Q} which defines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ne or more characters that will be prefixed to each str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d data.  The other option is {GENERAL}{QUOTE LENGTH}{U}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total length of the string.  Any clipped strings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is length (minus the length of {GENERAL}{QUOTE STRING}{Q}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USING THE PHONEBOOK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A Terminus phonebook file, much like the printed version that is probably</w:t>
      </w:r>
    </w:p>
    <w:p>
      <w:pPr>
        <w:pStyle w:val="PreformattedText"/>
        <w:bidi w:val="0"/>
        <w:jc w:val="left"/>
        <w:rPr/>
      </w:pPr>
      <w:r>
        <w:rPr/>
        <w:t>located in a desk drawer or hall closet in your house, contains phone</w:t>
      </w:r>
    </w:p>
    <w:p>
      <w:pPr>
        <w:pStyle w:val="PreformattedText"/>
        <w:bidi w:val="0"/>
        <w:jc w:val="left"/>
        <w:rPr/>
      </w:pPr>
      <w:r>
        <w:rPr/>
        <w:t>number entries with the names and addresses of places to call.  We have</w:t>
      </w:r>
    </w:p>
    <w:p>
      <w:pPr>
        <w:pStyle w:val="PreformattedText"/>
        <w:bidi w:val="0"/>
        <w:jc w:val="left"/>
        <w:rPr/>
      </w:pPr>
      <w:r>
        <w:rPr/>
        <w:t>little use for addresses, but the idea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onebook requester is what you'll be using to load and save different</w:t>
      </w:r>
    </w:p>
    <w:p>
      <w:pPr>
        <w:pStyle w:val="PreformattedText"/>
        <w:bidi w:val="0"/>
        <w:jc w:val="left"/>
        <w:rPr/>
      </w:pPr>
      <w:r>
        <w:rPr/>
        <w:t>phonebook files, sort the phonebook, select entries for dialing and for</w:t>
      </w:r>
    </w:p>
    <w:p>
      <w:pPr>
        <w:pStyle w:val="PreformattedText"/>
        <w:bidi w:val="0"/>
        <w:jc w:val="left"/>
        <w:rPr/>
      </w:pPr>
      <w:r>
        <w:rPr/>
        <w:t>creating, editing or deleting phonebook entries.  This section teaches you</w:t>
      </w:r>
    </w:p>
    <w:p>
      <w:pPr>
        <w:pStyle w:val="PreformattedText"/>
        <w:bidi w:val="0"/>
        <w:jc w:val="left"/>
        <w:rPr/>
      </w:pPr>
      <w:r>
        <w:rPr/>
        <w:t>how to do all thes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open the phonebook via [PHONEBOOK][DIRECTORY...][z] you are</w:t>
      </w:r>
    </w:p>
    <w:p>
      <w:pPr>
        <w:pStyle w:val="PreformattedText"/>
        <w:bidi w:val="0"/>
        <w:jc w:val="left"/>
        <w:rPr/>
      </w:pPr>
      <w:r>
        <w:rPr/>
        <w:t>presented with a rather large requester that has a bordered rectangle</w:t>
      </w:r>
    </w:p>
    <w:p>
      <w:pPr>
        <w:pStyle w:val="PreformattedText"/>
        <w:bidi w:val="0"/>
        <w:jc w:val="left"/>
        <w:rPr/>
      </w:pPr>
      <w:r>
        <w:rPr/>
        <w:t>occupying the upper half of the window.  The rectangle is the phonebook</w:t>
      </w:r>
    </w:p>
    <w:p>
      <w:pPr>
        <w:pStyle w:val="PreformattedText"/>
        <w:bidi w:val="0"/>
        <w:jc w:val="left"/>
        <w:rPr/>
      </w:pPr>
      <w:r>
        <w:rPr/>
        <w:t>entry list box, it can show up to ten entries from the phonebook at any one</w:t>
      </w:r>
    </w:p>
    <w:p>
      <w:pPr>
        <w:pStyle w:val="PreformattedText"/>
        <w:bidi w:val="0"/>
        <w:jc w:val="left"/>
        <w:rPr/>
      </w:pPr>
      <w:r>
        <w:rPr/>
        <w:t>time.  You can move around a phonebook file that has more than ten entries</w:t>
      </w:r>
    </w:p>
    <w:p>
      <w:pPr>
        <w:pStyle w:val="PreformattedText"/>
        <w:bidi w:val="0"/>
        <w:jc w:val="left"/>
        <w:rPr/>
      </w:pPr>
      <w:r>
        <w:rPr/>
        <w:t>by using the scroll bar or up/down gadget pair to the left of the entry</w:t>
      </w:r>
    </w:p>
    <w:p>
      <w:pPr>
        <w:pStyle w:val="PreformattedText"/>
        <w:bidi w:val="0"/>
        <w:jc w:val="left"/>
        <w:rPr/>
      </w:pPr>
      <w:r>
        <w:rPr/>
        <w:t>box.  The operation of this aspect of the phonebook requester is much like</w:t>
      </w:r>
    </w:p>
    <w:p>
      <w:pPr>
        <w:pStyle w:val="PreformattedText"/>
        <w:bidi w:val="0"/>
        <w:jc w:val="left"/>
        <w:rPr/>
      </w:pPr>
      <w:r>
        <w:rPr/>
        <w:t>a file requester.  There are also a host of keyboard controls that enable</w:t>
      </w:r>
    </w:p>
    <w:p>
      <w:pPr>
        <w:pStyle w:val="PreformattedText"/>
        <w:bidi w:val="0"/>
        <w:jc w:val="left"/>
        <w:rPr/>
      </w:pPr>
      <w:r>
        <w:rPr/>
        <w:t>you to fully operate the phonebook requester as well, they are discuss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PHONEBOOK}{DISPLAY}{I} controls the way the phonebook requester displays</w:t>
      </w:r>
    </w:p>
    <w:p>
      <w:pPr>
        <w:pStyle w:val="PreformattedText"/>
        <w:bidi w:val="0"/>
        <w:jc w:val="left"/>
        <w:rPr/>
      </w:pPr>
      <w:r>
        <w:rPr/>
        <w:t>the phonebook entries, it provides you with three different formats, NAME</w:t>
      </w:r>
    </w:p>
    <w:p>
      <w:pPr>
        <w:pStyle w:val="PreformattedText"/>
        <w:bidi w:val="0"/>
        <w:jc w:val="left"/>
        <w:rPr/>
      </w:pPr>
      <w:r>
        <w:rPr/>
        <w:t>COMMENT and DATE as shown below in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SS NNNNNNNNNNNNNNNNNNNNNNNNNNNNN P 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SS NNNNNNNNNNNNNNNNNNNNNNN CCCCCCCCCCCCCCCCCCCCCCCCCCCCCCCCCCCCCCC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SS NNNNNNNNNNNNNNNNNNNNNNNNNNNNN DD/MM/YY P 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- Autorecord flag.</w:t>
      </w:r>
    </w:p>
    <w:p>
      <w:pPr>
        <w:pStyle w:val="PreformattedText"/>
        <w:bidi w:val="0"/>
        <w:jc w:val="left"/>
        <w:rPr/>
      </w:pPr>
      <w:r>
        <w:rPr/>
        <w:tab/>
        <w:tab/>
        <w:t>S - Selection order number.</w:t>
      </w:r>
    </w:p>
    <w:p>
      <w:pPr>
        <w:pStyle w:val="PreformattedText"/>
        <w:bidi w:val="0"/>
        <w:jc w:val="left"/>
        <w:rPr/>
      </w:pPr>
      <w:r>
        <w:rPr/>
        <w:tab/>
        <w:tab/>
        <w:t>N - Entry name.</w:t>
      </w:r>
    </w:p>
    <w:p>
      <w:pPr>
        <w:pStyle w:val="PreformattedText"/>
        <w:bidi w:val="0"/>
        <w:jc w:val="left"/>
        <w:rPr/>
      </w:pPr>
      <w:r>
        <w:rPr/>
        <w:tab/>
        <w:tab/>
        <w:t>C - Comment.</w:t>
      </w:r>
    </w:p>
    <w:p>
      <w:pPr>
        <w:pStyle w:val="PreformattedText"/>
        <w:bidi w:val="0"/>
        <w:jc w:val="left"/>
        <w:rPr/>
      </w:pPr>
      <w:r>
        <w:rPr/>
        <w:tab/>
        <w:tab/>
        <w:t>P - Dial prefix.</w:t>
      </w:r>
    </w:p>
    <w:p>
      <w:pPr>
        <w:pStyle w:val="PreformattedText"/>
        <w:bidi w:val="0"/>
        <w:jc w:val="left"/>
        <w:rPr/>
      </w:pPr>
      <w:r>
        <w:rPr/>
        <w:tab/>
        <w:tab/>
        <w:t># - Phone number.</w:t>
      </w:r>
    </w:p>
    <w:p>
      <w:pPr>
        <w:pStyle w:val="PreformattedText"/>
        <w:bidi w:val="0"/>
        <w:jc w:val="left"/>
        <w:rPr/>
      </w:pPr>
      <w:r>
        <w:rPr/>
        <w:tab/>
        <w:t xml:space="preserve"> DD/MM/YY - Last connec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AUTOMATIC SAVING OF PHONEBOOK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last connect date is saved for each phonebook entry, Ter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s track of the current status of the phonebook in use. 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has been connected to at any time during the current sess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book will be automatically saved prior to loading a new phone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xiting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LOADING AND SAVING PHONEBOOK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HONEBOOK}{LOAD PHONEBOOK...}{L} and {PHONEBOOK}{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BOOK...}{V} which, as their names suggest, allow you to loa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 phonebook file.  Either one will open the file requester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 select or enter a filename that will be used to loa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book from or save the current contents of the phonebook to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dicator rectangle above the load/save gadget pair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currently loaded phoneboo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load a phonebook file the current entries are deleted fir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combine two or more phonebook files together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migaDOS command "Join" or you can use a text edi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 this as the files are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HIGHLIGHTING AND SELECTING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keyboard and the mouse can be used to highlight or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The reverse colored bar is the highlight bar an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by using the &lt;UP&gt; &lt;DOWN&gt; cursor keys to move it, if you r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r bottom of the entry list the highlight bar will "wrap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end of the list.  To select an entry, position the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over the entry you want to select and press &lt;SPACE&gt; or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pointer over the entry and click the left mouse button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when the entry is selected by the number that will appe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f the ent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HONEBOOK}{UNSELECT}{U} will deselect all selected entries and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list to reflect thi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 SORTING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HONEBOOK}{SORT ORDER}{S} allows you to select how you would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entries to be sorted.  The first three methods, NAME,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use the entry name, first phone number or connect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rting, just click on {PHONEBOOK}{SORT}{R} after choosing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two sort order methods.  The last method of sorting, SEL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that you go through the list and select the order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like the list displayed.  After putting them in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oose click on {PHONEBOOK}{SORT}{R} to sort the list in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5 CREATING AND EDITING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dit an existing entry by placing the highlight bar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then clicking on {PHONEBOOK}{EDIT...}{E} which then ope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editor requester with the contents of the entry.  You can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phonebook entry by either selecting {PHONEBOOK}{ADD...}{A}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phonebook or via [PHONEBOOK][CREATE ENTRY...][K].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results in the opening of the entry requester with a new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d "New Entry".  The serial and transfer settings currently i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opied over to this new entr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bare minimum you will need to enter a phone numb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RY}{PHONE #1}{1}.  Enter additional phone numb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string gadgets.  Numbers must be entered in orde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r will cease dialing once it reaches a blank number entr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RY}{PHONE #1}{1} is left blank, the entry will be erase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the requester via {ENTRY}{OK}{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ore than one dialing prefix defined you will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appropriate one in {ENTRY}{PREFIX}{X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should change the name of the entry to a meaningful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also want to add some additional comments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dget below the name gadget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he dialer to automatically open a capture file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after it establishes a connection you will want to defin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in {ENTRY}{CAP. FILE}{F}.  The file will be opened in ap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without saving the current contents of the review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filename to consider defining is {ENTRY}{SCRIPT}{T}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login script file that the dialer will execute after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nection.  This script serves a second purpose as well, it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ore the function key macros for the entry.  You must defin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name here in order to access the macros requester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RY}{MACROS...}{A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ready have a password for this entry you will want to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{ENTRY}{P/W...}{W}.  Otherwise, select the type of passwor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erminus to generate for you via {ENTRY}{P/W TYPE}{Y}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 generated password of a specific length or less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alue in {ENTRY}{P/W LENGTH}{L} you will need to chang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  When you select {ENTRY}{OK}{O} Terminus will gener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word for you as long as {PHONEBOOK}{P/W...}{P} has been defin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section below on PASSWORD MAINTENANCE that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detail on the generated passwords that Terminus can provid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RY}{SERIAL...}{S} and {ENTRY}{XFER...}{R} will op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priate requester to modify the options for the ent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RY}{MACROS...}{A} will open the macros requester, but as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you must have a script filename defined in order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RY}{GET DEFINITION...}{G} is used to select a console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the dialer will load after making a connection.  No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will result in Terminus using the current default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RY}{RESET TIMER}{I} will reset the online timer in the status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dialer makes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{ENTRY}{CENTS/MIN.}{/} to a non-zero value if you woul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how much time is costing you while online.  This is not in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n accurate expense accounting feature, just a rough estim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it costs for each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re done configuring an entry you must select {ENTRY}{OK}{O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ave it.  Remember though, if {ENTRY}{PHONE #1}{1} i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, the entry will be deleted.  If {ENTRY}{CANCEL}{C} is sel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will be discarded if it was newly created entry.  If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isting entry opened for editing, only the chang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, the original entry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6 DELETING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HONEBOOK}{DELETE}{T} is used to delete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7 PASSWORD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; if you've been telecommunicating for any length of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most likely experienced that frustrating feeling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ystem has rejected what you had hoped was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 Of course, you've misplaced that scrap of paper or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otten it, so you're stuck and have to ask the sysop to re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or delete your account so that you can get acces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otten and lost passwords have been the bane of modem users fo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the need for security arose.  There's no doub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a password provides, but that doesn't comfort you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access the system you're calling due to a forgotten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eople tend to respond to this problem by getting into the ha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sing a handful, or even less, of easy-to-remember passwor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systems that they call.  Using the same password on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ystem is definitely an invitation for some miscreant to ab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ccess on those systems and possibly harm your online repu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ocess.  Using a simple password that's easy to reme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ise either, if it's easy for you to remember, it's probably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meone to deduce on their ow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method for keeping your passwords safe is to use unintu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of characters, not words, and to use different ones on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hat you call.  However, multiple random sequen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not easily remembered, your brain (and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 else on this planet) simply can't remember things that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sociated with something else unless a lot of effort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ce it in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more, you should get in the habit of changing passwords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often, especially for pay services.  The more important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you, the more often you should change the password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se reasons Terminus has the phonebook, so that you don't 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.  It also provides a convenient, easy-to-use fac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new passwords regularly with random sequences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is is accomplished via {PHONEBOOK}{P/W...}{P}.  Terminus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that you enter here as a "seed" in combina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each phonebook entry to generate a random password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way to set up for using this password generation system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build your phonebook of all the systems that you presently cal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verifying that the current passwords for each entry ar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a master password for this phonebook.  The one you use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nything you choose, it's only used as a seed and not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for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as you add new entries to the phonebook or when you choo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 password to an existing entry, use {ENTRY}{P/W TYPE}{Y}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RY}{P/W LENGTH}{L} to generate a random password.  When you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RY}{OK}{O} Terminus will generate a new password and then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{ENTRY}{P/W TYPE}{Y} so that the password will remain un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repeat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you have to connect to the system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for before you actually change it.  So, log into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using the old password, edit the entry in the phoneboo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password, then use whatever commands are necessary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n order to update the password.  Use [PHONEBOOK][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][Z] to send the new password to complete th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forget to save the phonebook or you will have to regener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prior to calling the system the next time.  That's the saf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the master password provides for you since the same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will be generated for the same master password and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USING THE DIALE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erminus has an intelligent dialer that you will use to dial one or more</w:t>
      </w:r>
    </w:p>
    <w:p>
      <w:pPr>
        <w:pStyle w:val="PreformattedText"/>
        <w:bidi w:val="0"/>
        <w:jc w:val="left"/>
        <w:rPr/>
      </w:pPr>
      <w:r>
        <w:rPr/>
        <w:t>selected phonebook entries.  You can start the dialer from several places,</w:t>
      </w:r>
    </w:p>
    <w:p>
      <w:pPr>
        <w:pStyle w:val="PreformattedText"/>
        <w:bidi w:val="0"/>
        <w:jc w:val="left"/>
        <w:rPr/>
      </w:pPr>
      <w:r>
        <w:rPr/>
        <w:t>{PHONEBOOK}{DIAL...}{D} can be used after selecting one or more entries, or</w:t>
      </w:r>
    </w:p>
    <w:p>
      <w:pPr>
        <w:pStyle w:val="PreformattedText"/>
        <w:bidi w:val="0"/>
        <w:jc w:val="left"/>
        <w:rPr/>
      </w:pPr>
      <w:r>
        <w:rPr/>
        <w:t>you can quick-dial an entry by double-clicking the entry with &lt;LMB&gt; or by</w:t>
      </w:r>
    </w:p>
    <w:p>
      <w:pPr>
        <w:pStyle w:val="PreformattedText"/>
        <w:bidi w:val="0"/>
        <w:jc w:val="left"/>
        <w:rPr/>
      </w:pPr>
      <w:r>
        <w:rPr/>
        <w:t xml:space="preserve">positioning the highlight bar over the desired entry and pressing &lt;RETURN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start the dialer by selecting [PHONEBOOK][REDIAL...][r] or you</w:t>
      </w:r>
    </w:p>
    <w:p>
      <w:pPr>
        <w:pStyle w:val="PreformattedText"/>
        <w:bidi w:val="0"/>
        <w:jc w:val="left"/>
        <w:rPr/>
      </w:pPr>
      <w:r>
        <w:rPr/>
        <w:t>can use the [PHONEBOOK][DIAL NUMBER...][j] to create a temporary phonebook</w:t>
      </w:r>
    </w:p>
    <w:p>
      <w:pPr>
        <w:pStyle w:val="PreformattedText"/>
        <w:bidi w:val="0"/>
        <w:jc w:val="left"/>
        <w:rPr/>
      </w:pPr>
      <w:r>
        <w:rPr/>
        <w:t>entry for single number dialing.  After connecting with the system that the</w:t>
      </w:r>
    </w:p>
    <w:p>
      <w:pPr>
        <w:pStyle w:val="PreformattedText"/>
        <w:bidi w:val="0"/>
        <w:jc w:val="left"/>
        <w:rPr/>
      </w:pPr>
      <w:r>
        <w:rPr/>
        <w:t>number is associated with you can use [PHONEBOOK][UPDATE ENTRY...][y] or</w:t>
      </w:r>
    </w:p>
    <w:p>
      <w:pPr>
        <w:pStyle w:val="PreformattedText"/>
        <w:bidi w:val="0"/>
        <w:jc w:val="left"/>
        <w:rPr/>
      </w:pPr>
      <w:r>
        <w:rPr/>
        <w:t>{PHONEBOOK}{EDIT ENTRY...}{E} to make the entry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dialer is activated via the phonebook requester and menu, it is</w:t>
      </w:r>
    </w:p>
    <w:p>
      <w:pPr>
        <w:pStyle w:val="PreformattedText"/>
        <w:bidi w:val="0"/>
        <w:jc w:val="left"/>
        <w:rPr/>
      </w:pPr>
      <w:r>
        <w:rPr/>
        <w:t>controlled by the options that are located within the modem requester.  The</w:t>
      </w:r>
    </w:p>
    <w:p>
      <w:pPr>
        <w:pStyle w:val="PreformattedText"/>
        <w:bidi w:val="0"/>
        <w:jc w:val="left"/>
        <w:rPr/>
      </w:pPr>
      <w:r>
        <w:rPr/>
        <w:t>dialer will loop through the selected entry list based on the value that</w:t>
      </w:r>
    </w:p>
    <w:p>
      <w:pPr>
        <w:pStyle w:val="PreformattedText"/>
        <w:bidi w:val="0"/>
        <w:jc w:val="left"/>
        <w:rPr/>
      </w:pPr>
      <w:r>
        <w:rPr/>
        <w:t>{MODEM}{ATTEMPTS}{T} is set to.  Each entry will be tried that number of</w:t>
      </w:r>
    </w:p>
    <w:p>
      <w:pPr>
        <w:pStyle w:val="PreformattedText"/>
        <w:bidi w:val="0"/>
        <w:jc w:val="left"/>
        <w:rPr/>
      </w:pPr>
      <w:r>
        <w:rPr/>
        <w:t>times before the dialer exists.  The attempt count is reset each time the</w:t>
      </w:r>
    </w:p>
    <w:p>
      <w:pPr>
        <w:pStyle w:val="PreformattedText"/>
        <w:bidi w:val="0"/>
        <w:jc w:val="left"/>
        <w:rPr/>
      </w:pPr>
      <w:r>
        <w:rPr/>
        <w:t>dialer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dialing control value, {MODEM}{TIMEOUT}{U}, instructs the dialer to</w:t>
      </w:r>
    </w:p>
    <w:p>
      <w:pPr>
        <w:pStyle w:val="PreformattedText"/>
        <w:bidi w:val="0"/>
        <w:jc w:val="left"/>
        <w:rPr/>
      </w:pPr>
      <w:r>
        <w:rPr/>
        <w:t>wait that number of seconds for each dialing attempt.  If the modem does</w:t>
      </w:r>
    </w:p>
    <w:p>
      <w:pPr>
        <w:pStyle w:val="PreformattedText"/>
        <w:bidi w:val="0"/>
        <w:jc w:val="left"/>
        <w:rPr/>
      </w:pPr>
      <w:r>
        <w:rPr/>
        <w:t>not return a response within that period of time the dialer will hangup and</w:t>
      </w:r>
    </w:p>
    <w:p>
      <w:pPr>
        <w:pStyle w:val="PreformattedText"/>
        <w:bidi w:val="0"/>
        <w:jc w:val="left"/>
        <w:rPr/>
      </w:pPr>
      <w:r>
        <w:rPr/>
        <w:t>go on to the next entry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ODEM}{PACING}{P}, when set to a non-zero value, will insert a delay in</w:t>
      </w:r>
    </w:p>
    <w:p>
      <w:pPr>
        <w:pStyle w:val="PreformattedText"/>
        <w:bidi w:val="0"/>
        <w:jc w:val="left"/>
        <w:rPr/>
      </w:pPr>
      <w:r>
        <w:rPr/>
        <w:t>1/100th second increments between each character sent to the modem.  This</w:t>
      </w:r>
    </w:p>
    <w:p>
      <w:pPr>
        <w:pStyle w:val="PreformattedText"/>
        <w:bidi w:val="0"/>
        <w:jc w:val="left"/>
        <w:rPr/>
      </w:pPr>
      <w:r>
        <w:rPr/>
        <w:t>option is not normally needed, but is present for the few modems out there</w:t>
      </w:r>
    </w:p>
    <w:p>
      <w:pPr>
        <w:pStyle w:val="PreformattedText"/>
        <w:bidi w:val="0"/>
        <w:jc w:val="left"/>
        <w:rPr/>
      </w:pPr>
      <w:r>
        <w:rPr/>
        <w:t>that can't handle command strings being sent at the baud rate Terminus is</w:t>
      </w:r>
    </w:p>
    <w:p>
      <w:pPr>
        <w:pStyle w:val="PreformattedText"/>
        <w:bidi w:val="0"/>
        <w:jc w:val="left"/>
        <w:rPr/>
      </w:pPr>
      <w:r>
        <w:rPr/>
        <w:t>set to.  It sounds a bit strange, but there are modems that simply can't</w:t>
      </w:r>
    </w:p>
    <w:p>
      <w:pPr>
        <w:pStyle w:val="PreformattedText"/>
        <w:bidi w:val="0"/>
        <w:jc w:val="left"/>
        <w:rPr/>
      </w:pPr>
      <w:r>
        <w:rPr/>
        <w:t>handle commands that are sent too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integer value that controls the operation of the dialer is</w:t>
      </w:r>
    </w:p>
    <w:p>
      <w:pPr>
        <w:pStyle w:val="PreformattedText"/>
        <w:bidi w:val="0"/>
        <w:jc w:val="left"/>
        <w:rPr/>
      </w:pPr>
      <w:r>
        <w:rPr/>
        <w:t>{MODEM}{DELAY}{D}.  It tells the dialer how many seconds to wait after</w:t>
      </w:r>
    </w:p>
    <w:p>
      <w:pPr>
        <w:pStyle w:val="PreformattedText"/>
        <w:bidi w:val="0"/>
        <w:jc w:val="left"/>
        <w:rPr/>
      </w:pPr>
      <w:r>
        <w:rPr/>
        <w:t>dialing the last entry in the selec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er requester has four gadgets located along the bottom that you can</w:t>
      </w:r>
    </w:p>
    <w:p>
      <w:pPr>
        <w:pStyle w:val="PreformattedText"/>
        <w:bidi w:val="0"/>
        <w:jc w:val="left"/>
        <w:rPr/>
      </w:pPr>
      <w:r>
        <w:rPr/>
        <w:t>use during it's operation.  The first one, {DIALER}{MONITOR}{M}, will echo</w:t>
      </w:r>
    </w:p>
    <w:p>
      <w:pPr>
        <w:pStyle w:val="PreformattedText"/>
        <w:bidi w:val="0"/>
        <w:jc w:val="left"/>
        <w:rPr/>
      </w:pPr>
      <w:r>
        <w:rPr/>
        <w:t>to the screen whatever the modem sends back while dialing.  You can use</w:t>
      </w:r>
    </w:p>
    <w:p>
      <w:pPr>
        <w:pStyle w:val="PreformattedText"/>
        <w:bidi w:val="0"/>
        <w:jc w:val="left"/>
        <w:rPr/>
      </w:pPr>
      <w:r>
        <w:rPr/>
        <w:t>this option to verify the operation of the dialer if you appear to be</w:t>
      </w:r>
    </w:p>
    <w:p>
      <w:pPr>
        <w:pStyle w:val="PreformattedText"/>
        <w:bidi w:val="0"/>
        <w:jc w:val="left"/>
        <w:rPr/>
      </w:pPr>
      <w:r>
        <w:rPr/>
        <w:t>having problems while dialing or if you just like to see what'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IALER}{SKIP}{S} will abort the current entry dialing attempt and move</w:t>
      </w:r>
    </w:p>
    <w:p>
      <w:pPr>
        <w:pStyle w:val="PreformattedText"/>
        <w:bidi w:val="0"/>
        <w:jc w:val="left"/>
        <w:rPr/>
      </w:pPr>
      <w:r>
        <w:rPr/>
        <w:t>onto the next entry in the select list.  {DIALER}{SKIP}{S} can also be used</w:t>
      </w:r>
    </w:p>
    <w:p>
      <w:pPr>
        <w:pStyle w:val="PreformattedText"/>
        <w:bidi w:val="0"/>
        <w:jc w:val="left"/>
        <w:rPr/>
      </w:pPr>
      <w:r>
        <w:rPr/>
        <w:t>during the redial delay that occurs at the end of trying each entry in the</w:t>
      </w:r>
    </w:p>
    <w:p>
      <w:pPr>
        <w:pStyle w:val="PreformattedText"/>
        <w:bidi w:val="0"/>
        <w:jc w:val="left"/>
        <w:rPr/>
      </w:pPr>
      <w:r>
        <w:rPr/>
        <w:t>list to restart dialing immediately.  &lt;SPACE&gt; will also accomplish the same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IALER}{REMOVE}{R} removes the entry currently being dialed from the</w:t>
      </w:r>
    </w:p>
    <w:p>
      <w:pPr>
        <w:pStyle w:val="PreformattedText"/>
        <w:bidi w:val="0"/>
        <w:jc w:val="left"/>
        <w:rPr/>
      </w:pPr>
      <w:r>
        <w:rPr/>
        <w:t xml:space="preserve">select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IALER}{EXIT}{E} aborts the current dialing attempt and exits th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things occur when the dialer establishes a connection.  The first</w:t>
      </w:r>
    </w:p>
    <w:p>
      <w:pPr>
        <w:pStyle w:val="PreformattedText"/>
        <w:bidi w:val="0"/>
        <w:jc w:val="left"/>
        <w:rPr/>
      </w:pPr>
      <w:r>
        <w:rPr/>
        <w:t>thing is that it parses the modem CONNECT response to determine the</w:t>
      </w:r>
    </w:p>
    <w:p>
      <w:pPr>
        <w:pStyle w:val="PreformattedText"/>
        <w:bidi w:val="0"/>
        <w:jc w:val="left"/>
        <w:rPr/>
      </w:pPr>
      <w:r>
        <w:rPr/>
        <w:t>connected baud rate.  {MODEM}{DIALER AUTOBAUD}{B} determines whether or not</w:t>
      </w:r>
    </w:p>
    <w:p>
      <w:pPr>
        <w:pStyle w:val="PreformattedText"/>
        <w:bidi w:val="0"/>
        <w:jc w:val="left"/>
        <w:rPr/>
      </w:pPr>
      <w:r>
        <w:rPr/>
        <w:t>Terminus changes it's baud rate to the connect rate.  Do not use this</w:t>
      </w:r>
    </w:p>
    <w:p>
      <w:pPr>
        <w:pStyle w:val="PreformattedText"/>
        <w:bidi w:val="0"/>
        <w:jc w:val="left"/>
        <w:rPr/>
      </w:pPr>
      <w:r>
        <w:rPr/>
        <w:t>option if you're operating a modem with a fixed baud rate, which is usually</w:t>
      </w:r>
    </w:p>
    <w:p>
      <w:pPr>
        <w:pStyle w:val="PreformattedText"/>
        <w:bidi w:val="0"/>
        <w:jc w:val="left"/>
        <w:rPr/>
      </w:pPr>
      <w:r>
        <w:rPr/>
        <w:t>the case with high-speed or error correcting modems.  If this is the case</w:t>
      </w:r>
    </w:p>
    <w:p>
      <w:pPr>
        <w:pStyle w:val="PreformattedText"/>
        <w:bidi w:val="0"/>
        <w:jc w:val="left"/>
        <w:rPr/>
      </w:pPr>
      <w:r>
        <w:rPr/>
        <w:t>then the connect rate is used only for computing file transfer times with</w:t>
      </w:r>
    </w:p>
    <w:p>
      <w:pPr>
        <w:pStyle w:val="PreformattedText"/>
        <w:bidi w:val="0"/>
        <w:jc w:val="left"/>
        <w:rPr/>
      </w:pPr>
      <w:r>
        <w:rPr/>
        <w:t>uploads and downloads.  For this reason you should have your modem</w:t>
      </w:r>
    </w:p>
    <w:p>
      <w:pPr>
        <w:pStyle w:val="PreformattedText"/>
        <w:bidi w:val="0"/>
        <w:jc w:val="left"/>
        <w:rPr/>
      </w:pPr>
      <w:r>
        <w:rPr/>
        <w:t>configured to return extended CONNECT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hing that is done is that the dialer requester is closed and if a</w:t>
      </w:r>
    </w:p>
    <w:p>
      <w:pPr>
        <w:pStyle w:val="PreformattedText"/>
        <w:bidi w:val="0"/>
        <w:jc w:val="left"/>
        <w:rPr/>
      </w:pPr>
      <w:r>
        <w:rPr/>
        <w:t>console definition file is defined for this entry it is loaded and</w:t>
      </w:r>
    </w:p>
    <w:p>
      <w:pPr>
        <w:pStyle w:val="PreformattedText"/>
        <w:bidi w:val="0"/>
        <w:jc w:val="left"/>
        <w:rPr/>
      </w:pPr>
      <w:r>
        <w:rPr/>
        <w:t>processed.  The dialer then brings the main screen or window to the front</w:t>
      </w:r>
    </w:p>
    <w:p>
      <w:pPr>
        <w:pStyle w:val="PreformattedText"/>
        <w:bidi w:val="0"/>
        <w:jc w:val="left"/>
        <w:rPr/>
      </w:pPr>
      <w:r>
        <w:rPr/>
        <w:t>of the display if {GENERAL}{SCREEN POPUP}{E} is activated.  If the console</w:t>
      </w:r>
    </w:p>
    <w:p>
      <w:pPr>
        <w:pStyle w:val="PreformattedText"/>
        <w:bidi w:val="0"/>
        <w:jc w:val="left"/>
        <w:rPr/>
      </w:pPr>
      <w:r>
        <w:rPr/>
        <w:t>definition file processed causes a screen change the new screen will be</w:t>
      </w:r>
    </w:p>
    <w:p>
      <w:pPr>
        <w:pStyle w:val="PreformattedText"/>
        <w:bidi w:val="0"/>
        <w:jc w:val="left"/>
        <w:rPr/>
      </w:pPr>
      <w:r>
        <w:rPr/>
        <w:t>opened in the front of the display regardless of the setting of</w:t>
      </w:r>
    </w:p>
    <w:p>
      <w:pPr>
        <w:pStyle w:val="PreformattedText"/>
        <w:bidi w:val="0"/>
        <w:jc w:val="left"/>
        <w:rPr/>
      </w:pPr>
      <w:r>
        <w:rPr/>
        <w:t>{GENERAL}{SCREEN POPUP}{E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er then opens a capture file if the entry has one defined, it will</w:t>
      </w:r>
    </w:p>
    <w:p>
      <w:pPr>
        <w:pStyle w:val="PreformattedText"/>
        <w:bidi w:val="0"/>
        <w:jc w:val="left"/>
        <w:rPr/>
      </w:pPr>
      <w:r>
        <w:rPr/>
        <w:t>close the current capture file if necessary.  The capture file will be</w:t>
      </w:r>
    </w:p>
    <w:p>
      <w:pPr>
        <w:pStyle w:val="PreformattedText"/>
        <w:bidi w:val="0"/>
        <w:jc w:val="left"/>
        <w:rPr/>
      </w:pPr>
      <w:r>
        <w:rPr/>
        <w:t>opened in append mode so that the current contents of an existing file are</w:t>
      </w:r>
    </w:p>
    <w:p>
      <w:pPr>
        <w:pStyle w:val="PreformattedText"/>
        <w:bidi w:val="0"/>
        <w:jc w:val="left"/>
        <w:rPr/>
      </w:pPr>
      <w:r>
        <w:rPr/>
        <w:t>not lost.  The contents of the review buffer are not saved to the capture</w:t>
      </w:r>
    </w:p>
    <w:p>
      <w:pPr>
        <w:pStyle w:val="PreformattedText"/>
        <w:bidi w:val="0"/>
        <w:jc w:val="left"/>
        <w:rPr/>
      </w:pP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hing the dialer does before turning control of Terminus back over</w:t>
      </w:r>
    </w:p>
    <w:p>
      <w:pPr>
        <w:pStyle w:val="PreformattedText"/>
        <w:bidi w:val="0"/>
        <w:jc w:val="left"/>
        <w:rPr/>
      </w:pPr>
      <w:r>
        <w:rPr/>
        <w:t>to you is to check to see if a script file is defined in the entry.  If</w:t>
      </w:r>
    </w:p>
    <w:p>
      <w:pPr>
        <w:pStyle w:val="PreformattedText"/>
        <w:bidi w:val="0"/>
        <w:jc w:val="left"/>
        <w:rPr/>
      </w:pPr>
      <w:r>
        <w:rPr/>
        <w:t>there is one defined, Terminus will either open it in record mode if the</w:t>
      </w:r>
    </w:p>
    <w:p>
      <w:pPr>
        <w:pStyle w:val="PreformattedText"/>
        <w:bidi w:val="0"/>
        <w:jc w:val="left"/>
        <w:rPr/>
      </w:pPr>
      <w:r>
        <w:rPr/>
        <w:t>auto-record flag is set or it will begin executing the script.  Please</w:t>
      </w:r>
    </w:p>
    <w:p>
      <w:pPr>
        <w:pStyle w:val="PreformattedText"/>
        <w:bidi w:val="0"/>
        <w:jc w:val="left"/>
        <w:rPr/>
      </w:pPr>
      <w:r>
        <w:rPr/>
        <w:t>refer to USING THE SCRIPT RECORDER below for details on the recor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while the dialer can launch an ARexx script if the script</w:t>
      </w:r>
    </w:p>
    <w:p>
      <w:pPr>
        <w:pStyle w:val="PreformattedText"/>
        <w:bidi w:val="0"/>
        <w:jc w:val="left"/>
        <w:rPr/>
      </w:pPr>
      <w:r>
        <w:rPr/>
        <w:t>name has a postfix of ".trx", it cannot utilize the script recorder for</w:t>
      </w:r>
    </w:p>
    <w:p>
      <w:pPr>
        <w:pStyle w:val="PreformattedText"/>
        <w:bidi w:val="0"/>
        <w:jc w:val="left"/>
        <w:rPr/>
      </w:pPr>
      <w:r>
        <w:rPr/>
        <w:t>generating ARexx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FILE TRANSFER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erminus provides several built-in file transfer protocols and numerous</w:t>
      </w:r>
    </w:p>
    <w:p>
      <w:pPr>
        <w:pStyle w:val="PreformattedText"/>
        <w:bidi w:val="0"/>
        <w:jc w:val="left"/>
        <w:rPr/>
      </w:pPr>
      <w:r>
        <w:rPr/>
        <w:t>options to control the operation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FILE REQUESTER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viously had used JR-Comm for file transfers you ar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familiar with the capability it provided you wit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text to the remote system while it's interna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 was open.  The advantage of this feature is prim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d by floppy based Amiga users, it allows you to "pre-load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requester before starting a remote file transfer oper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transfer could time out before the requester was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the dis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nothing has changed in Terminus although it now uses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quester libraries to select files for transfer.  Termin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 a child process to manage the file requester so tha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communicate with the remote system while the file reques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 ASCII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provides you with a very versatile facility for transm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ext files to a remote system.  Due to the many way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ystems need to have the text sent to them, Terminu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ptions that will allow the transfer to complet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ASCII send you use [TRANSFER][ASCII SEND...][i] to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quester for selecting the file you wish to send.  Ter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open the stats requester and start transferring the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options, {TRANSFER}{CHAR DELAY}{H} and {TRANSFER}{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}{L}, that you can use to govern the rate at which charac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re sent.  If the system that is receiving the file can't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t full speed you should use either (or both)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o slow it down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option that controls the rate at which characters are s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RANSFER}{CHAR PACING}{A} which should be used whenever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an only handle a few characters at a time. 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s this by looking for the character to be echoed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ending the next character in the file.  For this reason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ill not work if the remote system does not perform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planning on sending the text to a line editor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ings that you might have to watch out for.  First, som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s will stop accepting input when a blank line is sent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this you can activate {TRANSFER}(EXPAND BLANKS}{B}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blank line is seen it will be expanded to a single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o prevent the remote system from end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thing to take into account are line editors that promp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new line.  These editors often will lose data or get conf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ext line is sent before the remote system has accep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ine and output the prompt for the next line.  {TRANSFER}{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}{M} allows you to select a decimal value equivalent to the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or one of the characters that remains constant for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in a multi-characte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 RESIDENT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file transfer protocols in use by Terminus strictly ad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cations outlined in the various document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each protocol.  The following is a short descri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ocol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0.3.1 XMODEM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he grandfather of most every protocol in use by personal</w:t>
      </w:r>
    </w:p>
    <w:p>
      <w:pPr>
        <w:pStyle w:val="PreformattedText"/>
        <w:bidi w:val="0"/>
        <w:jc w:val="left"/>
        <w:rPr/>
      </w:pPr>
      <w:r>
        <w:rPr/>
        <w:tab/>
        <w:t xml:space="preserve">  computers today.  The XMODEM checksum protocol was created by</w:t>
      </w:r>
    </w:p>
    <w:p>
      <w:pPr>
        <w:pStyle w:val="PreformattedText"/>
        <w:bidi w:val="0"/>
        <w:jc w:val="left"/>
        <w:rPr/>
      </w:pPr>
      <w:r>
        <w:rPr/>
        <w:tab/>
        <w:t xml:space="preserve">  Ward Christensen back in 1977.  XMODEM, while widely supported,</w:t>
      </w:r>
    </w:p>
    <w:p>
      <w:pPr>
        <w:pStyle w:val="PreformattedText"/>
        <w:bidi w:val="0"/>
        <w:jc w:val="left"/>
        <w:rPr/>
      </w:pPr>
      <w:r>
        <w:rPr/>
        <w:tab/>
        <w:t xml:space="preserve">  is not the most efficient or error-proof protocol to use for</w:t>
      </w:r>
    </w:p>
    <w:p>
      <w:pPr>
        <w:pStyle w:val="PreformattedText"/>
        <w:bidi w:val="0"/>
        <w:jc w:val="left"/>
        <w:rPr/>
      </w:pPr>
      <w:r>
        <w:rPr/>
        <w:tab/>
        <w:t xml:space="preserve">  transferring data.  It is recommended that you use one of the</w:t>
      </w:r>
    </w:p>
    <w:p>
      <w:pPr>
        <w:pStyle w:val="PreformattedText"/>
        <w:bidi w:val="0"/>
        <w:jc w:val="left"/>
        <w:rPr/>
      </w:pPr>
      <w:r>
        <w:rPr/>
        <w:tab/>
        <w:t xml:space="preserve">  other protocols below for transferring data when available, only</w:t>
      </w:r>
    </w:p>
    <w:p>
      <w:pPr>
        <w:pStyle w:val="PreformattedText"/>
        <w:bidi w:val="0"/>
        <w:jc w:val="left"/>
        <w:rPr/>
      </w:pPr>
      <w:r>
        <w:rPr/>
        <w:tab/>
        <w:t xml:space="preserve">  use XMODEM when no other protocol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0.3.2 XMODEM-CRC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he original XMODEM protocol modified with a 16 bit CRC</w:t>
      </w:r>
    </w:p>
    <w:p>
      <w:pPr>
        <w:pStyle w:val="PreformattedText"/>
        <w:bidi w:val="0"/>
        <w:jc w:val="left"/>
        <w:rPr/>
      </w:pPr>
      <w:r>
        <w:rPr/>
        <w:tab/>
        <w:t xml:space="preserve">  polynomial for better error detection.  Terminus will "step down"</w:t>
      </w:r>
    </w:p>
    <w:p>
      <w:pPr>
        <w:pStyle w:val="PreformattedText"/>
        <w:bidi w:val="0"/>
        <w:jc w:val="left"/>
        <w:rPr/>
      </w:pPr>
      <w:r>
        <w:rPr/>
        <w:tab/>
        <w:t xml:space="preserve">  to XMODEM checksum if the sender does not recognize the initial</w:t>
      </w:r>
    </w:p>
    <w:p>
      <w:pPr>
        <w:pStyle w:val="PreformattedText"/>
        <w:bidi w:val="0"/>
        <w:jc w:val="left"/>
        <w:rPr/>
      </w:pPr>
      <w:r>
        <w:rPr/>
        <w:tab/>
        <w:t xml:space="preserve">  CRC-16 handshake.  As with XMODEM, this protocol is not that</w:t>
      </w:r>
    </w:p>
    <w:p>
      <w:pPr>
        <w:pStyle w:val="PreformattedText"/>
        <w:bidi w:val="0"/>
        <w:jc w:val="left"/>
        <w:rPr/>
      </w:pPr>
      <w:r>
        <w:rPr/>
        <w:tab/>
        <w:t xml:space="preserve">  efficient due to the small 128 byte data blocks used to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0.3.3 XMODEM-1K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A variant of XMODEM-CRC that uses 1024 byte blocks which gives</w:t>
      </w:r>
    </w:p>
    <w:p>
      <w:pPr>
        <w:pStyle w:val="PreformattedText"/>
        <w:bidi w:val="0"/>
        <w:jc w:val="left"/>
        <w:rPr/>
      </w:pPr>
      <w:r>
        <w:rPr/>
        <w:tab/>
        <w:t xml:space="preserve">  you higher throughput than the original XMODEM protocol by using</w:t>
      </w:r>
    </w:p>
    <w:p>
      <w:pPr>
        <w:pStyle w:val="PreformattedText"/>
        <w:bidi w:val="0"/>
        <w:jc w:val="left"/>
        <w:rPr/>
      </w:pPr>
      <w:r>
        <w:rPr/>
        <w:tab/>
        <w:t xml:space="preserve">  1024 byte data blocks for transmission.  Some systems incorrectly</w:t>
      </w:r>
    </w:p>
    <w:p>
      <w:pPr>
        <w:pStyle w:val="PreformattedText"/>
        <w:bidi w:val="0"/>
        <w:jc w:val="left"/>
        <w:rPr/>
      </w:pPr>
      <w:r>
        <w:rPr/>
        <w:tab/>
        <w:t xml:space="preserve">  call this YMODEM.  As with XMODEM-CRC, Terminus will "step down"</w:t>
      </w:r>
    </w:p>
    <w:p>
      <w:pPr>
        <w:pStyle w:val="PreformattedText"/>
        <w:bidi w:val="0"/>
        <w:jc w:val="left"/>
        <w:rPr/>
      </w:pPr>
      <w:r>
        <w:rPr/>
        <w:tab/>
        <w:t xml:space="preserve">  to XMODEM checksum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0.3.4 YMODEM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his is TRUE YMODEM(tm), which is a batch transfer protocol.  The</w:t>
      </w:r>
    </w:p>
    <w:p>
      <w:pPr>
        <w:pStyle w:val="PreformattedText"/>
        <w:bidi w:val="0"/>
        <w:jc w:val="left"/>
        <w:rPr/>
      </w:pPr>
      <w:r>
        <w:rPr/>
        <w:tab/>
        <w:t xml:space="preserve">  filename, date and file size are transferred in a separate header</w:t>
      </w:r>
    </w:p>
    <w:p>
      <w:pPr>
        <w:pStyle w:val="PreformattedText"/>
        <w:bidi w:val="0"/>
        <w:jc w:val="left"/>
        <w:rPr/>
      </w:pPr>
      <w:r>
        <w:rPr/>
        <w:tab/>
        <w:t xml:space="preserve">  block at the beginning of each file that is transferred.  This</w:t>
      </w:r>
    </w:p>
    <w:p>
      <w:pPr>
        <w:pStyle w:val="PreformattedText"/>
        <w:bidi w:val="0"/>
        <w:jc w:val="left"/>
        <w:rPr/>
      </w:pPr>
      <w:r>
        <w:rPr/>
        <w:tab/>
        <w:t xml:space="preserve">  protocol also preserves the correct file size; the XMODEM and</w:t>
      </w:r>
    </w:p>
    <w:p>
      <w:pPr>
        <w:pStyle w:val="PreformattedText"/>
        <w:bidi w:val="0"/>
        <w:jc w:val="left"/>
        <w:rPr/>
      </w:pPr>
      <w:r>
        <w:rPr/>
        <w:tab/>
        <w:t xml:space="preserve">  derivative protocols described above pad characters at the end of</w:t>
      </w:r>
    </w:p>
    <w:p>
      <w:pPr>
        <w:pStyle w:val="PreformattedText"/>
        <w:bidi w:val="0"/>
        <w:jc w:val="left"/>
        <w:rPr/>
      </w:pPr>
      <w:r>
        <w:rPr/>
        <w:tab/>
        <w:t xml:space="preserve">  the file.  Uploads using this option are restricted to block</w:t>
      </w:r>
    </w:p>
    <w:p>
      <w:pPr>
        <w:pStyle w:val="PreformattedText"/>
        <w:bidi w:val="0"/>
        <w:jc w:val="left"/>
        <w:rPr/>
      </w:pPr>
      <w:r>
        <w:rPr/>
        <w:tab/>
        <w:t xml:space="preserve">  lengths of 12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0.3.5 YMODEM-1K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RUE YMODEM(tm) except that it will force uploads to 1024 byte</w:t>
      </w:r>
    </w:p>
    <w:p>
      <w:pPr>
        <w:pStyle w:val="PreformattedText"/>
        <w:bidi w:val="0"/>
        <w:jc w:val="left"/>
        <w:rPr/>
      </w:pPr>
      <w:r>
        <w:rPr/>
        <w:tab/>
        <w:t xml:space="preserve">  blocks.  It is recommended that this version be selected except</w:t>
      </w:r>
    </w:p>
    <w:p>
      <w:pPr>
        <w:pStyle w:val="PreformattedText"/>
        <w:bidi w:val="0"/>
        <w:jc w:val="left"/>
        <w:rPr/>
      </w:pPr>
      <w:r>
        <w:rPr/>
        <w:tab/>
        <w:t xml:space="preserve">  in cases where the system you are calling will only accept the</w:t>
      </w:r>
    </w:p>
    <w:p>
      <w:pPr>
        <w:pStyle w:val="PreformattedText"/>
        <w:bidi w:val="0"/>
        <w:jc w:val="left"/>
        <w:rPr/>
      </w:pPr>
      <w:r>
        <w:rPr/>
        <w:tab/>
        <w:t xml:space="preserve">  smaller 128 byte block of the early versions of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0.3.6 YMODEM-G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his variation of YMODEM is intended for error correcting modems</w:t>
      </w:r>
    </w:p>
    <w:p>
      <w:pPr>
        <w:pStyle w:val="PreformattedText"/>
        <w:bidi w:val="0"/>
        <w:jc w:val="left"/>
        <w:rPr/>
      </w:pPr>
      <w:r>
        <w:rPr/>
        <w:tab/>
        <w:t xml:space="preserve">  and hard-wired connections.  Because this protocol does no error</w:t>
      </w:r>
    </w:p>
    <w:p>
      <w:pPr>
        <w:pStyle w:val="PreformattedText"/>
        <w:bidi w:val="0"/>
        <w:jc w:val="left"/>
        <w:rPr/>
      </w:pPr>
      <w:r>
        <w:rPr/>
        <w:tab/>
        <w:t xml:space="preserve">  correcting, it can dispense with the need for an acknowledgement</w:t>
      </w:r>
    </w:p>
    <w:p>
      <w:pPr>
        <w:pStyle w:val="PreformattedText"/>
        <w:bidi w:val="0"/>
        <w:jc w:val="left"/>
        <w:rPr/>
      </w:pPr>
      <w:r>
        <w:rPr/>
        <w:tab/>
        <w:t xml:space="preserve">  of each transmitted block of data.  The file is transferred with</w:t>
      </w:r>
    </w:p>
    <w:p>
      <w:pPr>
        <w:pStyle w:val="PreformattedText"/>
        <w:bidi w:val="0"/>
        <w:jc w:val="left"/>
        <w:rPr/>
      </w:pPr>
      <w:r>
        <w:rPr/>
        <w:tab/>
        <w:t xml:space="preserve">  little delay and can achieve the highest throughput of any of the</w:t>
      </w:r>
    </w:p>
    <w:p>
      <w:pPr>
        <w:pStyle w:val="PreformattedText"/>
        <w:bidi w:val="0"/>
        <w:jc w:val="left"/>
        <w:rPr/>
      </w:pPr>
      <w:r>
        <w:rPr/>
        <w:tab/>
        <w:t xml:space="preserve">  protocols listed here.  If an error is detected, the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will be aborted, hence the need for an error-free connection in</w:t>
      </w:r>
    </w:p>
    <w:p>
      <w:pPr>
        <w:pStyle w:val="PreformattedText"/>
        <w:bidi w:val="0"/>
        <w:jc w:val="left"/>
        <w:rPr/>
      </w:pPr>
      <w:r>
        <w:rPr/>
        <w:tab/>
        <w:t xml:space="preserve">  order to use this protocol with conf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0.3.7 ZMODEM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his is one of the newest and most robust protocols available. </w:t>
      </w:r>
    </w:p>
    <w:p>
      <w:pPr>
        <w:pStyle w:val="PreformattedText"/>
        <w:bidi w:val="0"/>
        <w:jc w:val="left"/>
        <w:rPr/>
      </w:pPr>
      <w:r>
        <w:rPr/>
        <w:tab/>
        <w:t xml:space="preserve">  It is capable of batch transfers, automatically initiated</w:t>
      </w:r>
    </w:p>
    <w:p>
      <w:pPr>
        <w:pStyle w:val="PreformattedText"/>
        <w:bidi w:val="0"/>
        <w:jc w:val="left"/>
        <w:rPr/>
      </w:pPr>
      <w:r>
        <w:rPr/>
        <w:tab/>
        <w:t xml:space="preserve">  downloads, 32 bit CRC error checking, and a unique ability to</w:t>
      </w:r>
    </w:p>
    <w:p>
      <w:pPr>
        <w:pStyle w:val="PreformattedText"/>
        <w:bidi w:val="0"/>
        <w:jc w:val="left"/>
        <w:rPr/>
      </w:pPr>
      <w:r>
        <w:rPr/>
        <w:tab/>
        <w:t xml:space="preserve">  resume a transfer that had been partially completed.  Terminus</w:t>
      </w:r>
    </w:p>
    <w:p>
      <w:pPr>
        <w:pStyle w:val="PreformattedText"/>
        <w:bidi w:val="0"/>
        <w:jc w:val="left"/>
        <w:rPr/>
      </w:pPr>
      <w:r>
        <w:rPr/>
        <w:tab/>
        <w:t xml:space="preserve">  supports one of the most complete implementations of the ZMODEM</w:t>
      </w:r>
    </w:p>
    <w:p>
      <w:pPr>
        <w:pStyle w:val="PreformattedText"/>
        <w:bidi w:val="0"/>
        <w:jc w:val="left"/>
        <w:rPr/>
      </w:pPr>
      <w:r>
        <w:rPr/>
        <w:tab/>
        <w:t xml:space="preserve">  protocol as defined by the specification document written by</w:t>
      </w:r>
    </w:p>
    <w:p>
      <w:pPr>
        <w:pStyle w:val="PreformattedText"/>
        <w:bidi w:val="0"/>
        <w:jc w:val="left"/>
        <w:rPr/>
      </w:pPr>
      <w:r>
        <w:rPr/>
        <w:tab/>
        <w:t xml:space="preserve">  ZMODEM's author, Chuck Forsbe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 NOTES ON 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 is not a protocol but a specification for allowing externa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 modules to be used with Terminus.  Includ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distribution are KERMIT and CIS B+ protocol modules,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tested and found operational with Terminus in all re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normally manages the initialization of an XPR module 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string variable XPRINIT$.  In order to reduce the drudge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in a default init string for each phonebook entry that us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 module, you can assign a default environment variab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will read from your ENV: directory after sel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XP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ay you wish to use the KERMIT XPR module and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ake advantage of the use of an environment variable for it.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 editor, create a file named "xprkermit" that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init string for that module.  You will need to wri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your ENV: directory so that Terminus can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be aware that the default location for ENV: is the ram d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keep the environment string for future use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it over to ENVARC: as well so that it will be reload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: whenever you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ake note that while Terminus provides an options request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various internal options for an XPR, the requeste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are under the control of the XPR module, not Terminu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ly, Terminus is also unable to access these values, s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create init strings or otherwise save these settings for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That is why the XPRINIT$ variable is present as well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locate environment variables to preload i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once an XPRINIT$ is initialized it will not be over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select another XPR module first.  Select the same modu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ly reset the XPRINIT$ to the current state of the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5 NOTES ON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YMODEM-g are known as full-flow protocols due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send data without interruption.  For ZMODEM transfer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either CTS/RTS handshake (hardwire) or you can use XON/X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 requires a modem that supports CTS/RTS handshake due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full 256 byte transparency.  YMODEM-g does not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correct for errors, so it needs an error-corrected mode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error-free connection.  Since almost every error-corr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supports CTS/RTS handshaking, this should not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6 THE STATS REQU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ester is used during file transfers.  It displays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hat detail the status of the transfer and are lis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tocol       Displays which protocol is being used for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le transfer.  If an XPR based transfer i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ogress the name of the library being used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isplay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th</w:t>
        <w:tab/>
        <w:t xml:space="preserve">   Displays the path where the file is being r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rom or written to. The string "&lt;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irectory&gt;" is displayed when no path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</w:t>
        <w:tab/>
        <w:t xml:space="preserve">   Name of the file being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 size      Total size in bytes of the file being transferred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ploads will always show a value here, downloa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ill only show a value when using a protocol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upports file information transfer, such as YMOD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ytes xfer'd   Total number of bytes transferred thus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 xfer'd       Percentage of file transferred.  Based on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ransferred to bytes left.  A display of "0%"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sed when the file size was not known at the sta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f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ual</w:t>
        <w:tab/>
        <w:t xml:space="preserve"> Elapsed transf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aining      Estimated time remaining to complete transfer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ased on chars/sec and bytes left.  A display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"--:--:--" is shown if file size was not known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start of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rrs/block     Error count for the current block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rrs/xfer      Error count for the entir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rs/sec      Computed characters per second for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ransfer.  Based on bytes transferred and elap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tus/error   Most recent status or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so a bargraph located at the bottom of the request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a graphical representation of the total percentage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.  It, like the decimal percentage displayed next to "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'd" are active only when the file size is known beforehand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s will show this, but only YMODEM and ZMODEM downloads (or 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that support file information) have this active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date and size of the file are sent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FUNCTION KEY MACRO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Function key macros give you up to 40 strings that can be sent out the</w:t>
      </w:r>
    </w:p>
    <w:p>
      <w:pPr>
        <w:pStyle w:val="PreformattedText"/>
        <w:bidi w:val="0"/>
        <w:jc w:val="left"/>
        <w:rPr/>
      </w:pPr>
      <w:r>
        <w:rPr/>
        <w:t>serial port by pressing the function key that the string is assigned to.</w:t>
      </w:r>
    </w:p>
    <w:p>
      <w:pPr>
        <w:pStyle w:val="PreformattedText"/>
        <w:bidi w:val="0"/>
        <w:jc w:val="left"/>
        <w:rPr/>
      </w:pPr>
      <w:r>
        <w:rPr/>
        <w:t>The first 10 macros are accessible via &lt;F1&gt; through &lt;F10&gt;.  The other 30</w:t>
      </w:r>
    </w:p>
    <w:p>
      <w:pPr>
        <w:pStyle w:val="PreformattedText"/>
        <w:bidi w:val="0"/>
        <w:jc w:val="left"/>
        <w:rPr/>
      </w:pPr>
      <w:r>
        <w:rPr/>
        <w:t>are accessed by using the &lt;CTRL&gt;, &lt;ALT&gt; and &lt;SHIFT&gt; key modifiers along</w:t>
      </w:r>
    </w:p>
    <w:p>
      <w:pPr>
        <w:pStyle w:val="PreformattedText"/>
        <w:bidi w:val="0"/>
        <w:jc w:val="left"/>
        <w:rPr/>
      </w:pPr>
      <w:r>
        <w:rPr/>
        <w:t>with a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be aware that certain emulations appropriate the function keys for</w:t>
      </w:r>
    </w:p>
    <w:p>
      <w:pPr>
        <w:pStyle w:val="PreformattedText"/>
        <w:bidi w:val="0"/>
        <w:jc w:val="left"/>
        <w:rPr/>
      </w:pPr>
      <w:r>
        <w:rPr/>
        <w:t>their own use, so less than 40 might be available.  The emulations that</w:t>
      </w:r>
    </w:p>
    <w:p>
      <w:pPr>
        <w:pStyle w:val="PreformattedText"/>
        <w:bidi w:val="0"/>
        <w:jc w:val="left"/>
        <w:rPr/>
      </w:pPr>
      <w:r>
        <w:rPr/>
        <w:t>affect function key macro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/AMIGA -    All 40 function key macros are available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/MONO  -    When {CONSOLE}{IBM DOORWAY MODE}{Y}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[MISC][DOORWAY?][H] are active both of these emula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re unable to use function key macros due to keybo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mapping for Doorway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-52/102 -    If a macro is not defined for keys &lt;F1&gt; through &lt;F4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y will send the equivalent PF key that are als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ped to the top row of keys on numeric keypads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A500, A2000 and A3000 keyboards.  This is need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A600 which has no keypad as well as the A10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keyboard which does not have these four keys present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-220    -    A real VT-220 keyboard contains 20 function ke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abeled F1 through F20.  The F1 through F5 key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ardcoded to special local functions that are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uplicated in the Terminus VT-220 emulation.  For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ason, the &lt;F1&gt; through &lt;F5&gt; keys on your keybo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uplicate the operation described above for the VT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52/102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remaining function keys, F6 through F20,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grammable in much the same way Terminus fun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keys are in that any programmed text assigned to a k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transmitted out the serial port when the associa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unction key is pressed.  They are initially assig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fault strings when the emulation is first initializ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are reprogrammed via a remote comman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&lt;F6&gt; through &lt;F10&gt; and &lt;SHIFT&gt;&lt;F1&gt; throug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&lt;SHIFT&gt;&lt;F10&gt; on your keyboard are dedicated to the F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rough F20 function keys.  Although you are fre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sign function key macros to these keys ple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member that they can be overwritten by the remo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ystem and that they are cleared when the emulation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rst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&lt;CTRL&gt; and &lt;ALT&gt; modified function keys are fre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your use and are not touched in any way while u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CHARACTER ESCA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standard character escapes, there ar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escape sequences that are recognized in a function key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ESCAPE SEQUENCES in the SCRIPTS section below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n the standard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!$hex</w:t>
        <w:tab/>
        <w:t xml:space="preserve">  Send a hex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!%decimal      Character pacing, in decimal 1/100th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scapes result in the termination of the current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escape has been processed.  Anything after the escap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!=a-z</w:t>
        <w:tab/>
        <w:t xml:space="preserve">  Send global Terminus string variable.</w:t>
      </w:r>
    </w:p>
    <w:p>
      <w:pPr>
        <w:pStyle w:val="PreformattedText"/>
        <w:bidi w:val="0"/>
        <w:jc w:val="left"/>
        <w:rPr/>
      </w:pPr>
      <w:r>
        <w:rPr/>
        <w:tab/>
        <w:t xml:space="preserve">  !&amp;filename     Launch Terminus script.</w:t>
      </w:r>
    </w:p>
    <w:p>
      <w:pPr>
        <w:pStyle w:val="PreformattedText"/>
        <w:bidi w:val="0"/>
        <w:jc w:val="left"/>
        <w:rPr/>
      </w:pPr>
      <w:r>
        <w:rPr/>
        <w:tab/>
        <w:t xml:space="preserve">  !?filename     Launch ARexx macro.</w:t>
      </w:r>
    </w:p>
    <w:p>
      <w:pPr>
        <w:pStyle w:val="PreformattedText"/>
        <w:bidi w:val="0"/>
        <w:jc w:val="left"/>
        <w:rPr/>
      </w:pPr>
      <w:r>
        <w:rPr/>
        <w:tab/>
        <w:t xml:space="preserve">  !@filename     Load a new macros file.</w:t>
      </w:r>
    </w:p>
    <w:p>
      <w:pPr>
        <w:pStyle w:val="PreformattedText"/>
        <w:bidi w:val="0"/>
        <w:jc w:val="left"/>
        <w:rPr/>
      </w:pPr>
      <w:r>
        <w:rPr/>
        <w:tab/>
        <w:t xml:space="preserve">  !*filename     Load a new phonebook file.</w:t>
      </w:r>
    </w:p>
    <w:p>
      <w:pPr>
        <w:pStyle w:val="PreformattedText"/>
        <w:bidi w:val="0"/>
        <w:jc w:val="left"/>
        <w:rPr/>
      </w:pPr>
      <w:r>
        <w:rPr/>
        <w:tab/>
        <w:t xml:space="preserve">  !+scriptline   Execute &lt;scriptline&gt; as a one-line script.</w:t>
      </w:r>
    </w:p>
    <w:p>
      <w:pPr>
        <w:pStyle w:val="PreformattedText"/>
        <w:bidi w:val="0"/>
        <w:jc w:val="left"/>
        <w:rPr/>
      </w:pPr>
      <w:r>
        <w:rPr/>
        <w:tab/>
        <w:t xml:space="preserve">  !#decimal      Chain to macro where decimal equal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-9  Function keys 1-10 alo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0-19     "      "     "  w/CTR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20-29     "      "     "  w/SHI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30-39     "      "     "  w/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hex</w:t>
        <w:tab/>
        <w:t>-   A two digit hexadecimal character, 00 - FF.</w:t>
      </w:r>
    </w:p>
    <w:p>
      <w:pPr>
        <w:pStyle w:val="PreformattedText"/>
        <w:bidi w:val="0"/>
        <w:jc w:val="left"/>
        <w:rPr/>
      </w:pPr>
      <w:r>
        <w:rPr/>
        <w:tab/>
        <w:t xml:space="preserve">       decimal    -   Decimal number.</w:t>
      </w:r>
    </w:p>
    <w:p>
      <w:pPr>
        <w:pStyle w:val="PreformattedText"/>
        <w:bidi w:val="0"/>
        <w:jc w:val="left"/>
        <w:rPr/>
      </w:pPr>
      <w:r>
        <w:rPr/>
        <w:tab/>
        <w:t xml:space="preserve">       a-z</w:t>
        <w:tab/>
        <w:t>-   Single character, a to z.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name   -   Valid AmigaDOS filename, unquoted.</w:t>
      </w:r>
    </w:p>
    <w:p>
      <w:pPr>
        <w:pStyle w:val="PreformattedText"/>
        <w:bidi w:val="0"/>
        <w:jc w:val="left"/>
        <w:rPr/>
      </w:pPr>
      <w:r>
        <w:rPr/>
        <w:tab/>
        <w:t xml:space="preserve">       scriptline -   Terminus script commands only.  Use a ':'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parate multip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USING ONE LINE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a function key macro as a one line script you are su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ame restrictions as ARexx scripts when it comes to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limitations and script variables.  Additionally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7 script commands are not legal for use from a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K       INPUT     WAIT    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section on scripts below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USING THE SCRIPT RECORDER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There are two methods you can use to start the script recorder, one is</w:t>
      </w:r>
    </w:p>
    <w:p>
      <w:pPr>
        <w:pStyle w:val="PreformattedText"/>
        <w:bidi w:val="0"/>
        <w:jc w:val="left"/>
        <w:rPr/>
      </w:pPr>
      <w:r>
        <w:rPr/>
        <w:t>automatic while the other is manual.  The manual method requires using</w:t>
      </w:r>
    </w:p>
    <w:p>
      <w:pPr>
        <w:pStyle w:val="PreformattedText"/>
        <w:bidi w:val="0"/>
        <w:jc w:val="left"/>
        <w:rPr/>
      </w:pPr>
      <w:r>
        <w:rPr/>
        <w:t>[SCRIPTS][RECORD...][w] to define a script filename that the recorder will</w:t>
      </w:r>
    </w:p>
    <w:p>
      <w:pPr>
        <w:pStyle w:val="PreformattedText"/>
        <w:bidi w:val="0"/>
        <w:jc w:val="left"/>
        <w:rPr/>
      </w:pPr>
      <w:r>
        <w:rPr/>
        <w:t>use to write the script commands to.  This menu item is checkmarked to</w:t>
      </w:r>
    </w:p>
    <w:p>
      <w:pPr>
        <w:pStyle w:val="PreformattedText"/>
        <w:bidi w:val="0"/>
        <w:jc w:val="left"/>
        <w:rPr/>
      </w:pPr>
      <w:r>
        <w:rPr/>
        <w:t>denote when the recorder is active.  There is also an indicator "RECORD"</w:t>
      </w:r>
    </w:p>
    <w:p>
      <w:pPr>
        <w:pStyle w:val="PreformattedText"/>
        <w:bidi w:val="0"/>
        <w:jc w:val="left"/>
        <w:rPr/>
      </w:pPr>
      <w:r>
        <w:rPr/>
        <w:t>present in the status line as well to further remind you when the recorder</w:t>
      </w:r>
    </w:p>
    <w:p>
      <w:pPr>
        <w:pStyle w:val="PreformattedText"/>
        <w:bidi w:val="0"/>
        <w:jc w:val="left"/>
        <w:rPr/>
      </w:pPr>
      <w:r>
        <w:rPr/>
        <w:t>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matic method of starting the recorder is where this feature really</w:t>
      </w:r>
    </w:p>
    <w:p>
      <w:pPr>
        <w:pStyle w:val="PreformattedText"/>
        <w:bidi w:val="0"/>
        <w:jc w:val="left"/>
        <w:rPr/>
      </w:pPr>
      <w:r>
        <w:rPr/>
        <w:t>shows its power.  Although the dialer is what actually starts the recorder,</w:t>
      </w:r>
    </w:p>
    <w:p>
      <w:pPr>
        <w:pStyle w:val="PreformattedText"/>
        <w:bidi w:val="0"/>
        <w:jc w:val="left"/>
        <w:rPr/>
      </w:pPr>
      <w:r>
        <w:rPr/>
        <w:t>you have to do two things beforehand in order to get it to work.  First is</w:t>
      </w:r>
    </w:p>
    <w:p>
      <w:pPr>
        <w:pStyle w:val="PreformattedText"/>
        <w:bidi w:val="0"/>
        <w:jc w:val="left"/>
        <w:rPr/>
      </w:pPr>
      <w:r>
        <w:rPr/>
        <w:t>to define a script file in {ENTRY}{SCRIPT}{T} of the entry you wish to</w:t>
      </w:r>
    </w:p>
    <w:p>
      <w:pPr>
        <w:pStyle w:val="PreformattedText"/>
        <w:bidi w:val="0"/>
        <w:jc w:val="left"/>
        <w:rPr/>
      </w:pPr>
      <w:r>
        <w:rPr/>
        <w:t>create a login script for.  The second is to select the entry for automatic</w:t>
      </w:r>
    </w:p>
    <w:p>
      <w:pPr>
        <w:pStyle w:val="PreformattedText"/>
        <w:bidi w:val="0"/>
        <w:jc w:val="left"/>
        <w:rPr/>
      </w:pPr>
      <w:r>
        <w:rPr/>
        <w:t xml:space="preserve">recor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able auto-record you must hold down &lt;SHIFT&gt; while selecting or quick-</w:t>
      </w:r>
    </w:p>
    <w:p>
      <w:pPr>
        <w:pStyle w:val="PreformattedText"/>
        <w:bidi w:val="0"/>
        <w:jc w:val="left"/>
        <w:rPr/>
      </w:pPr>
      <w:r>
        <w:rPr/>
        <w:t>dialing the entry.  You can tell when an entry is selected for auto-record</w:t>
      </w:r>
    </w:p>
    <w:p>
      <w:pPr>
        <w:pStyle w:val="PreformattedText"/>
        <w:bidi w:val="0"/>
        <w:jc w:val="left"/>
        <w:rPr/>
      </w:pPr>
      <w:r>
        <w:rPr/>
        <w:t xml:space="preserve">by the letter "A" in the leftmost column of the phonebook entry list box. </w:t>
      </w:r>
    </w:p>
    <w:p>
      <w:pPr>
        <w:pStyle w:val="PreformattedText"/>
        <w:bidi w:val="0"/>
        <w:jc w:val="left"/>
        <w:rPr/>
      </w:pPr>
      <w:r>
        <w:rPr/>
        <w:t>If the entry does not have a script file defined you will not be able to</w:t>
      </w:r>
    </w:p>
    <w:p>
      <w:pPr>
        <w:pStyle w:val="PreformattedText"/>
        <w:bidi w:val="0"/>
        <w:jc w:val="left"/>
        <w:rPr/>
      </w:pPr>
      <w:r>
        <w:rPr/>
        <w:t>activate auto-record selection, although the entry will still be selected,</w:t>
      </w:r>
    </w:p>
    <w:p>
      <w:pPr>
        <w:pStyle w:val="PreformattedText"/>
        <w:bidi w:val="0"/>
        <w:jc w:val="left"/>
        <w:rPr/>
      </w:pPr>
      <w:r>
        <w:rPr/>
        <w:t>it will be missing the "A"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need to start the dialer and have it establish a connection</w:t>
      </w:r>
    </w:p>
    <w:p>
      <w:pPr>
        <w:pStyle w:val="PreformattedText"/>
        <w:bidi w:val="0"/>
        <w:jc w:val="left"/>
        <w:rPr/>
      </w:pPr>
      <w:r>
        <w:rPr/>
        <w:t>in order to start the recorder.  Again, the message "RECORD" will be</w:t>
      </w:r>
    </w:p>
    <w:p>
      <w:pPr>
        <w:pStyle w:val="PreformattedText"/>
        <w:bidi w:val="0"/>
        <w:jc w:val="left"/>
        <w:rPr/>
      </w:pPr>
      <w:r>
        <w:rPr/>
        <w:t>present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the recorder is active (with either method), it will begin</w:t>
      </w:r>
    </w:p>
    <w:p>
      <w:pPr>
        <w:pStyle w:val="PreformattedText"/>
        <w:bidi w:val="0"/>
        <w:jc w:val="left"/>
        <w:rPr/>
      </w:pPr>
      <w:r>
        <w:rPr/>
        <w:t>recording data as it is received and your responses to them.  The recorder</w:t>
      </w:r>
    </w:p>
    <w:p>
      <w:pPr>
        <w:pStyle w:val="PreformattedText"/>
        <w:bidi w:val="0"/>
        <w:jc w:val="left"/>
        <w:rPr/>
      </w:pPr>
      <w:r>
        <w:rPr/>
        <w:t>doesn't simply copy everything unchecked, there is a set a rules it uses to</w:t>
      </w:r>
    </w:p>
    <w:p>
      <w:pPr>
        <w:pStyle w:val="PreformattedText"/>
        <w:bidi w:val="0"/>
        <w:jc w:val="left"/>
        <w:rPr/>
      </w:pPr>
      <w:r>
        <w:rPr/>
        <w:t>determine how to create the commands in the log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, there are two ways that you enter data to a remote system.  the</w:t>
      </w:r>
    </w:p>
    <w:p>
      <w:pPr>
        <w:pStyle w:val="PreformattedText"/>
        <w:bidi w:val="0"/>
        <w:jc w:val="left"/>
        <w:rPr/>
      </w:pPr>
      <w:r>
        <w:rPr/>
        <w:t>first and most common is to enter something in response to a prompt from</w:t>
      </w:r>
    </w:p>
    <w:p>
      <w:pPr>
        <w:pStyle w:val="PreformattedText"/>
        <w:bidi w:val="0"/>
        <w:jc w:val="left"/>
        <w:rPr/>
      </w:pPr>
      <w:r>
        <w:rPr/>
        <w:t>the remote system, for example, the string "Name: " sent from the remote</w:t>
      </w:r>
    </w:p>
    <w:p>
      <w:pPr>
        <w:pStyle w:val="PreformattedText"/>
        <w:bidi w:val="0"/>
        <w:jc w:val="left"/>
        <w:rPr/>
      </w:pPr>
      <w:r>
        <w:rPr/>
        <w:t>would most likely be a request for your name, which you would enter after</w:t>
      </w:r>
    </w:p>
    <w:p>
      <w:pPr>
        <w:pStyle w:val="PreformattedText"/>
        <w:bidi w:val="0"/>
        <w:jc w:val="left"/>
        <w:rPr/>
      </w:pPr>
      <w:r>
        <w:rPr/>
        <w:t>seeing it.  The other is to press a key while data is being received, often</w:t>
      </w:r>
    </w:p>
    <w:p>
      <w:pPr>
        <w:pStyle w:val="PreformattedText"/>
        <w:bidi w:val="0"/>
        <w:jc w:val="left"/>
        <w:rPr/>
      </w:pPr>
      <w:r>
        <w:rPr/>
        <w:t>to halt the display of some longish notice that some systems seem to always</w:t>
      </w:r>
    </w:p>
    <w:p>
      <w:pPr>
        <w:pStyle w:val="PreformattedText"/>
        <w:bidi w:val="0"/>
        <w:jc w:val="left"/>
        <w:rPr/>
      </w:pPr>
      <w:r>
        <w:rPr/>
        <w:t>show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way, the recorder will sample the data stream and collect the eight</w:t>
      </w:r>
    </w:p>
    <w:p>
      <w:pPr>
        <w:pStyle w:val="PreformattedText"/>
        <w:bidi w:val="0"/>
        <w:jc w:val="left"/>
        <w:rPr/>
      </w:pPr>
      <w:r>
        <w:rPr/>
        <w:t>most recent characters received.  If the line is quiet when you first begin</w:t>
      </w:r>
    </w:p>
    <w:p>
      <w:pPr>
        <w:pStyle w:val="PreformattedText"/>
        <w:bidi w:val="0"/>
        <w:jc w:val="left"/>
        <w:rPr/>
      </w:pPr>
      <w:r>
        <w:rPr/>
        <w:t>to enter your response the recorder will use those characters as the prompt</w:t>
      </w:r>
    </w:p>
    <w:p>
      <w:pPr>
        <w:pStyle w:val="PreformattedText"/>
        <w:bidi w:val="0"/>
        <w:jc w:val="left"/>
        <w:rPr/>
      </w:pPr>
      <w:r>
        <w:rPr/>
        <w:t>string for the script file.  It will then collect your input and save it to</w:t>
      </w:r>
    </w:p>
    <w:p>
      <w:pPr>
        <w:pStyle w:val="PreformattedText"/>
        <w:bidi w:val="0"/>
        <w:jc w:val="left"/>
        <w:rPr/>
      </w:pPr>
      <w:r>
        <w:rPr/>
        <w:t>the file as a respons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erial port is still receiving data when you press a key it will not</w:t>
      </w:r>
    </w:p>
    <w:p>
      <w:pPr>
        <w:pStyle w:val="PreformattedText"/>
        <w:bidi w:val="0"/>
        <w:jc w:val="left"/>
        <w:rPr/>
      </w:pPr>
      <w:r>
        <w:rPr/>
        <w:t>save the last eight characters to the script file, so don't anticipate and</w:t>
      </w:r>
    </w:p>
    <w:p>
      <w:pPr>
        <w:pStyle w:val="PreformattedText"/>
        <w:bidi w:val="0"/>
        <w:jc w:val="left"/>
        <w:rPr/>
      </w:pPr>
      <w:r>
        <w:rPr/>
        <w:t>enter your response too soon or the recorded script will not operate</w:t>
      </w:r>
    </w:p>
    <w:p>
      <w:pPr>
        <w:pStyle w:val="PreformattedText"/>
        <w:bidi w:val="0"/>
        <w:jc w:val="left"/>
        <w:rPr/>
      </w:pPr>
      <w:r>
        <w:rPr/>
        <w:t>correctly when using it to automate your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recorder normally waits for a &lt;RETURN&gt; to save your response, it</w:t>
      </w:r>
    </w:p>
    <w:p>
      <w:pPr>
        <w:pStyle w:val="PreformattedText"/>
        <w:bidi w:val="0"/>
        <w:jc w:val="left"/>
        <w:rPr/>
      </w:pPr>
      <w:r>
        <w:rPr/>
        <w:t>also has a timer that is reset with each keypress.  If it times out, the</w:t>
      </w:r>
    </w:p>
    <w:p>
      <w:pPr>
        <w:pStyle w:val="PreformattedText"/>
        <w:bidi w:val="0"/>
        <w:jc w:val="left"/>
        <w:rPr/>
      </w:pPr>
      <w:r>
        <w:rPr/>
        <w:t>current response will be written, this is to accommodate the "hotkey"</w:t>
      </w:r>
    </w:p>
    <w:p>
      <w:pPr>
        <w:pStyle w:val="PreformattedText"/>
        <w:bidi w:val="0"/>
        <w:jc w:val="left"/>
        <w:rPr/>
      </w:pPr>
      <w:r>
        <w:rPr/>
        <w:t>feature some systems offer.  The timeout value is 1.5 seconds, again, don't</w:t>
      </w:r>
    </w:p>
    <w:p>
      <w:pPr>
        <w:pStyle w:val="PreformattedText"/>
        <w:bidi w:val="0"/>
        <w:jc w:val="left"/>
        <w:rPr/>
      </w:pPr>
      <w:r>
        <w:rPr/>
        <w:t>anticipate things while recording or the resulting script may not execute</w:t>
      </w:r>
    </w:p>
    <w:p>
      <w:pPr>
        <w:pStyle w:val="PreformattedText"/>
        <w:bidi w:val="0"/>
        <w:jc w:val="left"/>
        <w:rPr/>
      </w:pPr>
      <w:r>
        <w:rPr/>
        <w:t>correctly.  If you pause while entering a multi-character response you may</w:t>
      </w:r>
    </w:p>
    <w:p>
      <w:pPr>
        <w:pStyle w:val="PreformattedText"/>
        <w:bidi w:val="0"/>
        <w:jc w:val="left"/>
        <w:rPr/>
      </w:pPr>
      <w:r>
        <w:rPr/>
        <w:t>end up with multiple SEND commands in the script, it will not disturb the</w:t>
      </w:r>
    </w:p>
    <w:p>
      <w:pPr>
        <w:pStyle w:val="PreformattedText"/>
        <w:bidi w:val="0"/>
        <w:jc w:val="left"/>
        <w:rPr/>
      </w:pPr>
      <w:r>
        <w:rPr/>
        <w:t>operation of the script, but you may want to edit the file to "clean up"</w:t>
      </w:r>
    </w:p>
    <w:p>
      <w:pPr>
        <w:pStyle w:val="PreformattedText"/>
        <w:bidi w:val="0"/>
        <w:jc w:val="left"/>
        <w:rPr/>
      </w:pPr>
      <w:r>
        <w:rPr/>
        <w:t>these statements if their presence bother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so be aware of the fact that Terminus inserts the escape</w:t>
      </w:r>
    </w:p>
    <w:p>
      <w:pPr>
        <w:pStyle w:val="PreformattedText"/>
        <w:bidi w:val="0"/>
        <w:jc w:val="left"/>
        <w:rPr/>
      </w:pPr>
      <w:r>
        <w:rPr/>
        <w:t>sequence "\r" whenever &lt;RETURN&gt; or &lt;ENTER&gt; is pressed.  This sequence is</w:t>
      </w:r>
    </w:p>
    <w:p>
      <w:pPr>
        <w:pStyle w:val="PreformattedText"/>
        <w:bidi w:val="0"/>
        <w:jc w:val="left"/>
        <w:rPr/>
      </w:pPr>
      <w:r>
        <w:rPr/>
        <w:t>described in the scripts section under escape sequences and will send the</w:t>
      </w:r>
    </w:p>
    <w:p>
      <w:pPr>
        <w:pStyle w:val="PreformattedText"/>
        <w:bidi w:val="0"/>
        <w:jc w:val="left"/>
        <w:rPr/>
      </w:pPr>
      <w:r>
        <w:rPr/>
        <w:t>current setting of {CONSOLE}{EOL OUT}{E} instead of a simple C/R that would</w:t>
      </w:r>
    </w:p>
    <w:p>
      <w:pPr>
        <w:pStyle w:val="PreformattedText"/>
        <w:bidi w:val="0"/>
        <w:jc w:val="left"/>
        <w:rPr/>
      </w:pPr>
      <w:r>
        <w:rPr/>
        <w:t>be sent if the "^M" sequence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thing to remember when using the auto-record method of recording is to</w:t>
      </w:r>
    </w:p>
    <w:p>
      <w:pPr>
        <w:pStyle w:val="PreformattedText"/>
        <w:bidi w:val="0"/>
        <w:jc w:val="left"/>
        <w:rPr/>
      </w:pPr>
      <w:r>
        <w:rPr/>
        <w:t>use [PHONEBOOK][SEND PASSWORD][Z] to send the password defined in the</w:t>
      </w:r>
    </w:p>
    <w:p>
      <w:pPr>
        <w:pStyle w:val="PreformattedText"/>
        <w:bidi w:val="0"/>
        <w:jc w:val="left"/>
        <w:rPr/>
      </w:pPr>
      <w:r>
        <w:rPr/>
        <w:t>phonebook entry.  The recorder will then use the SPASSWORD script command</w:t>
      </w:r>
    </w:p>
    <w:p>
      <w:pPr>
        <w:pStyle w:val="PreformattedText"/>
        <w:bidi w:val="0"/>
        <w:jc w:val="left"/>
        <w:rPr/>
      </w:pPr>
      <w:r>
        <w:rPr/>
        <w:t>instead of hardcoding the actual password into the script file.  So, when</w:t>
      </w:r>
    </w:p>
    <w:p>
      <w:pPr>
        <w:pStyle w:val="PreformattedText"/>
        <w:bidi w:val="0"/>
        <w:jc w:val="left"/>
        <w:rPr/>
      </w:pPr>
      <w:r>
        <w:rPr/>
        <w:t>you later update the password for that entry you can still use the login</w:t>
      </w:r>
    </w:p>
    <w:p>
      <w:pPr>
        <w:pStyle w:val="PreformattedText"/>
        <w:bidi w:val="0"/>
        <w:jc w:val="left"/>
        <w:rPr/>
      </w:pPr>
      <w:r>
        <w:rPr/>
        <w:t>script without having to edit i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 recording, select [SCRIPTS][RECORD][R] to end the</w:t>
      </w:r>
    </w:p>
    <w:p>
      <w:pPr>
        <w:pStyle w:val="PreformattedText"/>
        <w:bidi w:val="0"/>
        <w:jc w:val="left"/>
        <w:rPr/>
      </w:pPr>
      <w:r>
        <w:rPr/>
        <w:t>recording process and close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nal note about recorded scripts.  Some systems, mainly BBS', have the</w:t>
      </w:r>
    </w:p>
    <w:p>
      <w:pPr>
        <w:pStyle w:val="PreformattedText"/>
        <w:bidi w:val="0"/>
        <w:jc w:val="left"/>
        <w:rPr/>
      </w:pPr>
      <w:r>
        <w:rPr/>
        <w:t>habit of changing the sequence that occurs during a login.  This can range</w:t>
      </w:r>
    </w:p>
    <w:p>
      <w:pPr>
        <w:pStyle w:val="PreformattedText"/>
        <w:bidi w:val="0"/>
        <w:jc w:val="left"/>
        <w:rPr/>
      </w:pPr>
      <w:r>
        <w:rPr/>
        <w:t>from the omission of a login news file if subsequent logins occur within a</w:t>
      </w:r>
    </w:p>
    <w:p>
      <w:pPr>
        <w:pStyle w:val="PreformattedText"/>
        <w:bidi w:val="0"/>
        <w:jc w:val="left"/>
        <w:rPr/>
      </w:pPr>
      <w:r>
        <w:rPr/>
        <w:t>24 hour period, to a completely different login sequence for each day of</w:t>
      </w:r>
    </w:p>
    <w:p>
      <w:pPr>
        <w:pStyle w:val="PreformattedText"/>
        <w:bidi w:val="0"/>
        <w:jc w:val="left"/>
        <w:rPr/>
      </w:pPr>
      <w:r>
        <w:rPr/>
        <w:t>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the case you should autorecord as many sessions as it takes to</w:t>
      </w:r>
    </w:p>
    <w:p>
      <w:pPr>
        <w:pStyle w:val="PreformattedText"/>
        <w:bidi w:val="0"/>
        <w:jc w:val="left"/>
        <w:rPr/>
      </w:pPr>
      <w:r>
        <w:rPr/>
        <w:t>get all the variations that the remote system throws at you.  The next step</w:t>
      </w:r>
    </w:p>
    <w:p>
      <w:pPr>
        <w:pStyle w:val="PreformattedText"/>
        <w:bidi w:val="0"/>
        <w:jc w:val="left"/>
        <w:rPr/>
      </w:pPr>
      <w:r>
        <w:rPr/>
        <w:t>is a bit harder however, you'll need to create one or more WHEN statements</w:t>
      </w:r>
    </w:p>
    <w:p>
      <w:pPr>
        <w:pStyle w:val="PreformattedText"/>
        <w:bidi w:val="0"/>
        <w:jc w:val="left"/>
        <w:rPr/>
      </w:pPr>
      <w:r>
        <w:rPr/>
        <w:t>that SEND the appropriate response so that the login script can execute</w:t>
      </w:r>
    </w:p>
    <w:p>
      <w:pPr>
        <w:pStyle w:val="PreformattedText"/>
        <w:bidi w:val="0"/>
        <w:jc w:val="left"/>
        <w:rPr/>
      </w:pPr>
      <w:r>
        <w:rPr/>
        <w:t>correctly.  Basically, anything that is not constant between each different</w:t>
      </w:r>
    </w:p>
    <w:p>
      <w:pPr>
        <w:pStyle w:val="PreformattedText"/>
        <w:bidi w:val="0"/>
        <w:jc w:val="left"/>
        <w:rPr/>
      </w:pPr>
      <w:r>
        <w:rPr/>
        <w:t>login sequence should be put into a WHEN statement along with its</w:t>
      </w:r>
    </w:p>
    <w:p>
      <w:pPr>
        <w:pStyle w:val="PreformattedText"/>
        <w:bidi w:val="0"/>
        <w:jc w:val="left"/>
        <w:rPr/>
      </w:pPr>
      <w:r>
        <w:rPr/>
        <w:t>appropriate SEND statement.  There are 31 WHEN slots, so you should be able</w:t>
      </w:r>
    </w:p>
    <w:p>
      <w:pPr>
        <w:pStyle w:val="PreformattedText"/>
        <w:bidi w:val="0"/>
        <w:jc w:val="left"/>
        <w:rPr/>
      </w:pPr>
      <w:r>
        <w:rPr/>
        <w:t>to create a solid login sequence for just about any system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examples that follow are portions of recorded scripts that</w:t>
      </w:r>
    </w:p>
    <w:p>
      <w:pPr>
        <w:pStyle w:val="PreformattedText"/>
        <w:bidi w:val="0"/>
        <w:jc w:val="left"/>
        <w:rPr/>
      </w:pPr>
      <w:r>
        <w:rPr/>
        <w:t>illustrate this.  Notice that the WAIT "re? ^[[0m" and SEND "\r" statements</w:t>
      </w:r>
    </w:p>
    <w:p>
      <w:pPr>
        <w:pStyle w:val="PreformattedText"/>
        <w:bidi w:val="0"/>
        <w:jc w:val="left"/>
        <w:rPr/>
      </w:pPr>
      <w:r>
        <w:rPr/>
        <w:t>occur in both scripts, but a different number of hem is present in each</w:t>
      </w:r>
    </w:p>
    <w:p>
      <w:pPr>
        <w:pStyle w:val="PreformattedText"/>
        <w:bidi w:val="0"/>
        <w:jc w:val="left"/>
        <w:rPr/>
      </w:pPr>
      <w:r>
        <w:rPr/>
        <w:t>recorded script.  This represents the variable "More [Y]/n?" prompt that</w:t>
      </w:r>
    </w:p>
    <w:p>
      <w:pPr>
        <w:pStyle w:val="PreformattedText"/>
        <w:bidi w:val="0"/>
        <w:jc w:val="left"/>
        <w:rPr/>
      </w:pPr>
      <w:r>
        <w:rPr/>
        <w:t>the BBS displays after each 24 lines of text.  Further, since this example</w:t>
      </w:r>
    </w:p>
    <w:p>
      <w:pPr>
        <w:pStyle w:val="PreformattedText"/>
        <w:bidi w:val="0"/>
        <w:jc w:val="left"/>
        <w:rPr/>
      </w:pPr>
      <w:r>
        <w:rPr/>
        <w:t>system only shows a daily news file to a user once in a 24 hour period and</w:t>
      </w:r>
    </w:p>
    <w:p>
      <w:pPr>
        <w:pStyle w:val="PreformattedText"/>
        <w:bidi w:val="0"/>
        <w:jc w:val="left"/>
        <w:rPr/>
      </w:pPr>
      <w:r>
        <w:rPr/>
        <w:t>the file itself can vary in length, the number of prompts is not going to</w:t>
      </w:r>
    </w:p>
    <w:p>
      <w:pPr>
        <w:pStyle w:val="PreformattedText"/>
        <w:bidi w:val="0"/>
        <w:jc w:val="left"/>
        <w:rPr/>
      </w:pPr>
      <w:r>
        <w:rPr/>
        <w:t>be the same with each login.  This pair of statements should be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 WHEN statement so that the login script does not fail.  The third</w:t>
      </w:r>
    </w:p>
    <w:p>
      <w:pPr>
        <w:pStyle w:val="PreformattedText"/>
        <w:bidi w:val="0"/>
        <w:jc w:val="left"/>
        <w:rPr/>
      </w:pPr>
      <w:r>
        <w:rPr/>
        <w:t>script below shows what the final script for logging in could look like.</w:t>
      </w:r>
    </w:p>
    <w:p>
      <w:pPr>
        <w:pStyle w:val="PreformattedText"/>
        <w:bidi w:val="0"/>
        <w:jc w:val="left"/>
        <w:rPr/>
      </w:pPr>
      <w:r>
        <w:rPr/>
        <w:t>The WHEN statement in that script will be able to handle the two types of</w:t>
      </w:r>
    </w:p>
    <w:p>
      <w:pPr>
        <w:pStyle w:val="PreformattedText"/>
        <w:bidi w:val="0"/>
        <w:jc w:val="left"/>
        <w:rPr/>
      </w:pPr>
      <w:r>
        <w:rPr/>
        <w:t>logins that can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there are two WAIT "ue?" and SEND "\r" responses in each</w:t>
      </w:r>
    </w:p>
    <w:p>
      <w:pPr>
        <w:pStyle w:val="PreformattedText"/>
        <w:bidi w:val="0"/>
        <w:jc w:val="left"/>
        <w:rPr/>
      </w:pPr>
      <w:r>
        <w:rPr/>
        <w:t>recorded script.  The reason that these were not also converted to a</w:t>
      </w:r>
    </w:p>
    <w:p>
      <w:pPr>
        <w:pStyle w:val="PreformattedText"/>
        <w:bidi w:val="0"/>
        <w:jc w:val="left"/>
        <w:rPr/>
      </w:pPr>
      <w:r>
        <w:rPr/>
        <w:t>WHEN/SEND sequence is due to the fact that the script completes after the</w:t>
      </w:r>
    </w:p>
    <w:p>
      <w:pPr>
        <w:pStyle w:val="PreformattedText"/>
        <w:bidi w:val="0"/>
        <w:jc w:val="left"/>
        <w:rPr/>
      </w:pPr>
      <w:r>
        <w:rPr/>
        <w:t>second one is replied to.  If they were changed to a WHEN the script would</w:t>
      </w:r>
    </w:p>
    <w:p>
      <w:pPr>
        <w:pStyle w:val="PreformattedText"/>
        <w:bidi w:val="0"/>
        <w:jc w:val="left"/>
        <w:rPr/>
      </w:pPr>
      <w:r>
        <w:rPr/>
        <w:t>not "know" when to finish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y seem a bit difficult to grasp at the moment, but the only way to</w:t>
      </w:r>
    </w:p>
    <w:p>
      <w:pPr>
        <w:pStyle w:val="PreformattedText"/>
        <w:bidi w:val="0"/>
        <w:jc w:val="left"/>
        <w:rPr/>
      </w:pPr>
      <w:r>
        <w:rPr/>
        <w:t>get comfortable with recorded scripts is to begin experimenting.  It may</w:t>
      </w:r>
    </w:p>
    <w:p>
      <w:pPr>
        <w:pStyle w:val="PreformattedText"/>
        <w:bidi w:val="0"/>
        <w:jc w:val="left"/>
        <w:rPr/>
      </w:pPr>
      <w:r>
        <w:rPr/>
        <w:t>take a few calls to verify that the merged changes work correctly, but once</w:t>
      </w:r>
    </w:p>
    <w:p>
      <w:pPr>
        <w:pStyle w:val="PreformattedText"/>
        <w:bidi w:val="0"/>
        <w:jc w:val="left"/>
        <w:rPr/>
      </w:pPr>
      <w:r>
        <w:rPr/>
        <w:t>you've set it up you'll never have to worry about it again.  Unless, of</w:t>
      </w:r>
    </w:p>
    <w:p>
      <w:pPr>
        <w:pStyle w:val="PreformattedText"/>
        <w:bidi w:val="0"/>
        <w:jc w:val="left"/>
        <w:rPr/>
      </w:pPr>
      <w:r>
        <w:rPr/>
        <w:t>course, the system is changed and "breaks" your login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sysops who are considerate of the cost of long distance users will try</w:t>
      </w:r>
    </w:p>
    <w:p>
      <w:pPr>
        <w:pStyle w:val="PreformattedText"/>
        <w:bidi w:val="0"/>
        <w:jc w:val="left"/>
        <w:rPr/>
      </w:pPr>
      <w:r>
        <w:rPr/>
        <w:t>to not annoy callers by changing things too often or in a way that causes a</w:t>
      </w:r>
    </w:p>
    <w:p>
      <w:pPr>
        <w:pStyle w:val="PreformattedText"/>
        <w:bidi w:val="0"/>
        <w:jc w:val="left"/>
        <w:rPr/>
      </w:pPr>
      <w:r>
        <w:rPr/>
        <w:t>login script to fail.  Some need a little prodding to realize the impact of</w:t>
      </w:r>
    </w:p>
    <w:p>
      <w:pPr>
        <w:pStyle w:val="PreformattedText"/>
        <w:bidi w:val="0"/>
        <w:jc w:val="left"/>
        <w:rPr/>
      </w:pPr>
      <w:r>
        <w:rPr/>
        <w:t>their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First recorded script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"re? ^[[0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"re? ^[[0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"re? ^[[0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"re? ^[[0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"re? ^[[0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"es? ^[[0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"ue? ^[[0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"ue? ^[[0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econd recorded script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"re? ^[[0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"es? ^[[0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"ue? ^[[0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"ue? ^[[0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Final login script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1 "re? ^[[0m" SE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"es? ^[[0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"ue? ^[[0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"ue? ^[[0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 REMOTE SHELL OPERATION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erminus provides you with an integrated remote shell function that is</w:t>
      </w:r>
    </w:p>
    <w:p>
      <w:pPr>
        <w:pStyle w:val="PreformattedText"/>
        <w:bidi w:val="0"/>
        <w:jc w:val="left"/>
        <w:rPr/>
      </w:pPr>
      <w:r>
        <w:rPr/>
        <w:t>accessed via the script command REMOTE.  What happens is that a DOS handler</w:t>
      </w:r>
    </w:p>
    <w:p>
      <w:pPr>
        <w:pStyle w:val="PreformattedText"/>
        <w:bidi w:val="0"/>
        <w:jc w:val="left"/>
        <w:rPr/>
      </w:pPr>
      <w:r>
        <w:rPr/>
        <w:t>named "TRCLIX:" (where X is the session number) is created.  If TERMINUS1</w:t>
      </w:r>
    </w:p>
    <w:p>
      <w:pPr>
        <w:pStyle w:val="PreformattedText"/>
        <w:bidi w:val="0"/>
        <w:jc w:val="left"/>
        <w:rPr/>
      </w:pPr>
      <w:r>
        <w:rPr/>
        <w:t>is the current session name, then the DOS name would be "TRCLI1:".  This</w:t>
      </w:r>
    </w:p>
    <w:p>
      <w:pPr>
        <w:pStyle w:val="PreformattedText"/>
        <w:bidi w:val="0"/>
        <w:jc w:val="left"/>
        <w:rPr/>
      </w:pPr>
      <w:r>
        <w:rPr/>
        <w:t>handler is setup to act the same way as the AUX: device works.  Unlike AUX:</w:t>
      </w:r>
    </w:p>
    <w:p>
      <w:pPr>
        <w:pStyle w:val="PreformattedText"/>
        <w:bidi w:val="0"/>
        <w:jc w:val="left"/>
        <w:rPr/>
      </w:pPr>
      <w:r>
        <w:rPr/>
        <w:t>though, it does not get mounted via the Mount command, nor is it restricted</w:t>
      </w:r>
    </w:p>
    <w:p>
      <w:pPr>
        <w:pStyle w:val="PreformattedText"/>
        <w:bidi w:val="0"/>
        <w:jc w:val="left"/>
        <w:rPr/>
      </w:pPr>
      <w:r>
        <w:rPr/>
        <w:t>to the internal serial port.  You can have as many different remote shells</w:t>
      </w:r>
    </w:p>
    <w:p>
      <w:pPr>
        <w:pStyle w:val="PreformattedText"/>
        <w:bidi w:val="0"/>
        <w:jc w:val="left"/>
        <w:rPr/>
      </w:pPr>
      <w:r>
        <w:rPr/>
        <w:t>as there are session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MOTE is used without any parameters it uses the default AmigaDOS</w:t>
      </w:r>
    </w:p>
    <w:p>
      <w:pPr>
        <w:pStyle w:val="PreformattedText"/>
        <w:bidi w:val="0"/>
        <w:jc w:val="left"/>
        <w:rPr/>
      </w:pPr>
      <w:r>
        <w:rPr/>
        <w:t>command "NewCLI" and the name of remote handler to construct the command</w:t>
      </w:r>
    </w:p>
    <w:p>
      <w:pPr>
        <w:pStyle w:val="PreformattedText"/>
        <w:bidi w:val="0"/>
        <w:jc w:val="left"/>
        <w:rPr/>
      </w:pPr>
      <w:r>
        <w:rPr/>
        <w:t>"NewCLI TRCLIX:" for AmigaDOS to execute (see the description on the REMOTE</w:t>
      </w:r>
    </w:p>
    <w:p>
      <w:pPr>
        <w:pStyle w:val="PreformattedText"/>
        <w:bidi w:val="0"/>
        <w:jc w:val="left"/>
        <w:rPr/>
      </w:pPr>
      <w:r>
        <w:rPr/>
        <w:t>command for details on how to use alternative she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erminus has an active remote shell it disables script execution as</w:t>
      </w:r>
    </w:p>
    <w:p>
      <w:pPr>
        <w:pStyle w:val="PreformattedText"/>
        <w:bidi w:val="0"/>
        <w:jc w:val="left"/>
        <w:rPr/>
      </w:pPr>
      <w:r>
        <w:rPr/>
        <w:t>well as the ability to quiet or change any settings related to the serial</w:t>
      </w:r>
    </w:p>
    <w:p>
      <w:pPr>
        <w:pStyle w:val="PreformattedText"/>
        <w:bidi w:val="0"/>
        <w:jc w:val="left"/>
        <w:rPr/>
      </w:pPr>
      <w:r>
        <w:rPr/>
        <w:t>port.  You also cannot save or load .def files, do any file transfers or</w:t>
      </w:r>
    </w:p>
    <w:p>
      <w:pPr>
        <w:pStyle w:val="PreformattedText"/>
        <w:bidi w:val="0"/>
        <w:jc w:val="left"/>
        <w:rPr/>
      </w:pPr>
      <w:r>
        <w:rPr/>
        <w:t>use function key macros.  You can use the capture, review buffer and</w:t>
      </w:r>
    </w:p>
    <w:p>
      <w:pPr>
        <w:pStyle w:val="PreformattedText"/>
        <w:bidi w:val="0"/>
        <w:jc w:val="left"/>
        <w:rPr/>
      </w:pPr>
      <w:r>
        <w:rPr/>
        <w:t>clipboard quote/send features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have local keyboard access to the remote shell via Terminus' main</w:t>
      </w:r>
    </w:p>
    <w:p>
      <w:pPr>
        <w:pStyle w:val="PreformattedText"/>
        <w:bidi w:val="0"/>
        <w:jc w:val="left"/>
        <w:rPr/>
      </w:pPr>
      <w:r>
        <w:rPr/>
        <w:t>display so that you can monitor what is going on, or even enter commands</w:t>
      </w:r>
    </w:p>
    <w:p>
      <w:pPr>
        <w:pStyle w:val="PreformattedText"/>
        <w:bidi w:val="0"/>
        <w:jc w:val="left"/>
        <w:rPr/>
      </w:pPr>
      <w:r>
        <w:rPr/>
        <w:t>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 CAVEATS OF REMOTE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restrictions and notes apply to using the REMOT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please remember them to prevent any problems or un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prises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erminus normally inherits the path environment from the CLI that</w:t>
      </w:r>
    </w:p>
    <w:p>
      <w:pPr>
        <w:pStyle w:val="PreformattedText"/>
        <w:bidi w:val="0"/>
        <w:jc w:val="left"/>
        <w:rPr/>
      </w:pPr>
      <w:r>
        <w:rPr/>
        <w:tab/>
        <w:t xml:space="preserve">  it was started from.  However, this is not the case when Terminus</w:t>
      </w:r>
    </w:p>
    <w:p>
      <w:pPr>
        <w:pStyle w:val="PreformattedText"/>
        <w:bidi w:val="0"/>
        <w:jc w:val="left"/>
        <w:rPr/>
      </w:pPr>
      <w:r>
        <w:rPr/>
        <w:tab/>
        <w:t xml:space="preserve">  is started via the Workbench icon. For that reason you will need</w:t>
      </w:r>
    </w:p>
    <w:p>
      <w:pPr>
        <w:pStyle w:val="PreformattedText"/>
        <w:bidi w:val="0"/>
        <w:jc w:val="left"/>
        <w:rPr/>
      </w:pPr>
      <w:r>
        <w:rPr/>
        <w:tab/>
        <w:t xml:space="preserve">  to fully qualify any commands that are not located in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or in C:.  You would want to use the FROM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option in this case to create a path environment, please refer to</w:t>
      </w:r>
    </w:p>
    <w:p>
      <w:pPr>
        <w:pStyle w:val="PreformattedText"/>
        <w:bidi w:val="0"/>
        <w:jc w:val="left"/>
        <w:rPr/>
      </w:pPr>
      <w:r>
        <w:rPr/>
        <w:tab/>
        <w:t xml:space="preserve">  the description of the REMOTE command for details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lthough the remote CLI is compatible with any program that can</w:t>
      </w:r>
    </w:p>
    <w:p>
      <w:pPr>
        <w:pStyle w:val="PreformattedText"/>
        <w:bidi w:val="0"/>
        <w:jc w:val="left"/>
        <w:rPr/>
      </w:pPr>
      <w:r>
        <w:rPr/>
        <w:tab/>
        <w:t xml:space="preserve">  be run from the local CLI, there are some programs that require</w:t>
      </w:r>
    </w:p>
    <w:p>
      <w:pPr>
        <w:pStyle w:val="PreformattedText"/>
        <w:bidi w:val="0"/>
        <w:jc w:val="left"/>
        <w:rPr/>
      </w:pPr>
      <w:r>
        <w:rPr/>
        <w:tab/>
        <w:t xml:space="preserve">  an Amiga console.device to be used properly.  Programs that fit</w:t>
      </w:r>
    </w:p>
    <w:p>
      <w:pPr>
        <w:pStyle w:val="PreformattedText"/>
        <w:bidi w:val="0"/>
        <w:jc w:val="left"/>
        <w:rPr/>
      </w:pPr>
      <w:r>
        <w:rPr/>
        <w:tab/>
        <w:t xml:space="preserve">  in this category are "Ed", "More" and "ls".  They require the</w:t>
      </w:r>
    </w:p>
    <w:p>
      <w:pPr>
        <w:pStyle w:val="PreformattedText"/>
        <w:bidi w:val="0"/>
        <w:jc w:val="left"/>
        <w:rPr/>
      </w:pPr>
      <w:r>
        <w:rPr/>
        <w:tab/>
        <w:t xml:space="preserve">  presence of console.device or a work-alike in order to obtain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 size of the display they will be output text to. </w:t>
      </w:r>
    </w:p>
    <w:p>
      <w:pPr>
        <w:pStyle w:val="PreformattedText"/>
        <w:bidi w:val="0"/>
        <w:jc w:val="left"/>
        <w:rPr/>
      </w:pPr>
      <w:r>
        <w:rPr/>
        <w:tab/>
        <w:t xml:space="preserve">  Terminus, of course, provides an Amiga emulation that enables</w:t>
      </w:r>
    </w:p>
    <w:p>
      <w:pPr>
        <w:pStyle w:val="PreformattedText"/>
        <w:bidi w:val="0"/>
        <w:jc w:val="left"/>
        <w:rPr/>
      </w:pPr>
      <w:r>
        <w:rPr/>
        <w:tab/>
        <w:t xml:space="preserve">  these commands to func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 not confuse that with the local Terminus screen however.  The</w:t>
      </w:r>
    </w:p>
    <w:p>
      <w:pPr>
        <w:pStyle w:val="PreformattedText"/>
        <w:bidi w:val="0"/>
        <w:jc w:val="left"/>
        <w:rPr/>
      </w:pPr>
      <w:r>
        <w:rPr/>
        <w:tab/>
        <w:t xml:space="preserve">  remote system that is connected to the remote CLI is the one that</w:t>
      </w:r>
    </w:p>
    <w:p>
      <w:pPr>
        <w:pStyle w:val="PreformattedText"/>
        <w:bidi w:val="0"/>
        <w:jc w:val="left"/>
        <w:rPr/>
      </w:pPr>
      <w:r>
        <w:rPr/>
        <w:tab/>
        <w:t xml:space="preserve">  needs to be console.device compatible.  And while you can operate</w:t>
      </w:r>
    </w:p>
    <w:p>
      <w:pPr>
        <w:pStyle w:val="PreformattedText"/>
        <w:bidi w:val="0"/>
        <w:jc w:val="left"/>
        <w:rPr/>
      </w:pPr>
      <w:r>
        <w:rPr/>
        <w:tab/>
        <w:t xml:space="preserve">  the remote CLI from the local session, it does not respond to the</w:t>
      </w:r>
    </w:p>
    <w:p>
      <w:pPr>
        <w:pStyle w:val="PreformattedText"/>
        <w:bidi w:val="0"/>
        <w:jc w:val="left"/>
        <w:rPr/>
      </w:pPr>
      <w:r>
        <w:rPr/>
        <w:tab/>
        <w:t xml:space="preserve">  console.device requests, only the remote system can supply those</w:t>
      </w:r>
    </w:p>
    <w:p>
      <w:pPr>
        <w:pStyle w:val="PreformattedText"/>
        <w:bidi w:val="0"/>
        <w:jc w:val="left"/>
        <w:rPr/>
      </w:pPr>
      <w:r>
        <w:rPr/>
        <w:tab/>
        <w:t xml:space="preserve"> 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erminus also monitors the state of the carrier detect (DCD)</w:t>
      </w:r>
    </w:p>
    <w:p>
      <w:pPr>
        <w:pStyle w:val="PreformattedText"/>
        <w:bidi w:val="0"/>
        <w:jc w:val="left"/>
        <w:rPr/>
      </w:pPr>
      <w:r>
        <w:rPr/>
        <w:tab/>
        <w:t xml:space="preserve">  signal and will surreptitiously abort the remote CLI if carrier</w:t>
      </w:r>
    </w:p>
    <w:p>
      <w:pPr>
        <w:pStyle w:val="PreformattedText"/>
        <w:bidi w:val="0"/>
        <w:jc w:val="left"/>
        <w:rPr/>
      </w:pPr>
      <w:r>
        <w:rPr/>
        <w:tab/>
        <w:t xml:space="preserve">  is lost while the remote CLI is active.  This is necessary in</w:t>
      </w:r>
    </w:p>
    <w:p>
      <w:pPr>
        <w:pStyle w:val="PreformattedText"/>
        <w:bidi w:val="0"/>
        <w:jc w:val="left"/>
        <w:rPr/>
      </w:pPr>
      <w:r>
        <w:rPr/>
        <w:tab/>
        <w:t xml:space="preserve">  order for control to be returned to the suspended script,</w:t>
      </w:r>
    </w:p>
    <w:p>
      <w:pPr>
        <w:pStyle w:val="PreformattedText"/>
        <w:bidi w:val="0"/>
        <w:jc w:val="left"/>
        <w:rPr/>
      </w:pPr>
      <w:r>
        <w:rPr/>
        <w:tab/>
        <w:t xml:space="preserve">  otherwise Terminus will effectively be hung.  In order for the</w:t>
      </w:r>
    </w:p>
    <w:p>
      <w:pPr>
        <w:pStyle w:val="PreformattedText"/>
        <w:bidi w:val="0"/>
        <w:jc w:val="left"/>
        <w:rPr/>
      </w:pPr>
      <w:r>
        <w:rPr/>
        <w:tab/>
        <w:t xml:space="preserve">  script to be able to determine if the remote CLI terminated</w:t>
      </w:r>
    </w:p>
    <w:p>
      <w:pPr>
        <w:pStyle w:val="PreformattedText"/>
        <w:bidi w:val="0"/>
        <w:jc w:val="left"/>
        <w:rPr/>
      </w:pPr>
      <w:r>
        <w:rPr/>
        <w:tab/>
        <w:t xml:space="preserve">  normally there is an integer script variable labeled ABORTREMOTE</w:t>
      </w:r>
    </w:p>
    <w:p>
      <w:pPr>
        <w:pStyle w:val="PreformattedText"/>
        <w:bidi w:val="0"/>
        <w:jc w:val="left"/>
        <w:rPr/>
      </w:pPr>
      <w:r>
        <w:rPr/>
        <w:tab/>
        <w:t xml:space="preserve">  which will have a value of 1 if an abort condition exists, 0 is</w:t>
      </w:r>
    </w:p>
    <w:p>
      <w:pPr>
        <w:pStyle w:val="PreformattedText"/>
        <w:bidi w:val="0"/>
        <w:jc w:val="left"/>
        <w:rPr/>
      </w:pPr>
      <w:r>
        <w:rPr/>
        <w:tab/>
        <w:t xml:space="preserve">  used for a normal return from the remote C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e aware that while the remote CLI is terminated, the shell and</w:t>
      </w:r>
    </w:p>
    <w:p>
      <w:pPr>
        <w:pStyle w:val="PreformattedText"/>
        <w:bidi w:val="0"/>
        <w:jc w:val="left"/>
        <w:rPr/>
      </w:pPr>
      <w:r>
        <w:rPr/>
        <w:tab/>
        <w:t xml:space="preserve">  any program that it was running is not.  All that is done is to</w:t>
      </w:r>
    </w:p>
    <w:p>
      <w:pPr>
        <w:pStyle w:val="PreformattedText"/>
        <w:bidi w:val="0"/>
        <w:jc w:val="left"/>
        <w:rPr/>
      </w:pPr>
      <w:r>
        <w:rPr/>
        <w:tab/>
        <w:t xml:space="preserve">  remove the TRCLIX: handler.  You should handle the situation by</w:t>
      </w:r>
    </w:p>
    <w:p>
      <w:pPr>
        <w:pStyle w:val="PreformattedText"/>
        <w:bidi w:val="0"/>
        <w:jc w:val="left"/>
        <w:rPr/>
      </w:pPr>
      <w:r>
        <w:rPr/>
        <w:tab/>
        <w:t xml:space="preserve">  examining ABORTREMOTE and performing a warm reboot of your system</w:t>
      </w:r>
    </w:p>
    <w:p>
      <w:pPr>
        <w:pStyle w:val="PreformattedText"/>
        <w:bidi w:val="0"/>
        <w:jc w:val="left"/>
        <w:rPr/>
      </w:pPr>
      <w:r>
        <w:rPr/>
        <w:tab/>
        <w:t xml:space="preserve">  to prevent other problems from occurring due to the hung shell</w:t>
      </w:r>
    </w:p>
    <w:p>
      <w:pPr>
        <w:pStyle w:val="PreformattedText"/>
        <w:bidi w:val="0"/>
        <w:jc w:val="left"/>
        <w:rPr/>
      </w:pPr>
      <w:r>
        <w:rPr/>
        <w:tab/>
        <w:t xml:space="preserve">  that was attached to the remote CLI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lso be aware of the need to redirect input/output when necessary</w:t>
      </w:r>
    </w:p>
    <w:p>
      <w:pPr>
        <w:pStyle w:val="PreformattedText"/>
        <w:bidi w:val="0"/>
        <w:jc w:val="left"/>
        <w:rPr/>
      </w:pPr>
      <w:r>
        <w:rPr/>
        <w:tab/>
        <w:t xml:space="preserve">  for programs that would otherwise open their own window which</w:t>
      </w:r>
    </w:p>
    <w:p>
      <w:pPr>
        <w:pStyle w:val="PreformattedText"/>
        <w:bidi w:val="0"/>
        <w:jc w:val="left"/>
        <w:rPr/>
      </w:pPr>
      <w:r>
        <w:rPr/>
        <w:tab/>
        <w:t xml:space="preserve">  would, in effect, hang Terminu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mands such as the 2.x version of the full screen editor "Ed"</w:t>
      </w:r>
    </w:p>
    <w:p>
      <w:pPr>
        <w:pStyle w:val="PreformattedText"/>
        <w:bidi w:val="0"/>
        <w:jc w:val="left"/>
        <w:rPr/>
      </w:pPr>
      <w:r>
        <w:rPr/>
        <w:tab/>
        <w:t xml:space="preserve">  that is supplied with AmigaDOS.  It normally opens a Workbench</w:t>
      </w:r>
    </w:p>
    <w:p>
      <w:pPr>
        <w:pStyle w:val="PreformattedText"/>
        <w:bidi w:val="0"/>
        <w:jc w:val="left"/>
        <w:rPr/>
      </w:pPr>
      <w:r>
        <w:rPr/>
        <w:tab/>
        <w:t xml:space="preserve">  window, but can be redirected to use the current CLI instead by</w:t>
      </w:r>
    </w:p>
    <w:p>
      <w:pPr>
        <w:pStyle w:val="PreformattedText"/>
        <w:bidi w:val="0"/>
        <w:jc w:val="left"/>
        <w:rPr/>
      </w:pPr>
      <w:r>
        <w:rPr/>
        <w:tab/>
        <w:t xml:space="preserve">  using the command line option WINDOW.  The following is a simple</w:t>
      </w:r>
    </w:p>
    <w:p>
      <w:pPr>
        <w:pStyle w:val="PreformattedText"/>
        <w:bidi w:val="0"/>
        <w:jc w:val="left"/>
        <w:rPr/>
      </w:pPr>
      <w:r>
        <w:rPr/>
        <w:tab/>
        <w:t xml:space="preserve">  script that calls Ed with the proper command line for use with</w:t>
      </w:r>
    </w:p>
    <w:p>
      <w:pPr>
        <w:pStyle w:val="PreformattedText"/>
        <w:bidi w:val="0"/>
        <w:jc w:val="left"/>
        <w:rPr/>
      </w:pPr>
      <w:r>
        <w:rPr/>
        <w:tab/>
        <w:t xml:space="preserve">  the remote C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.key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d &lt;file&gt; window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script is enclosed with the Terminus distribution archive</w:t>
      </w:r>
    </w:p>
    <w:p>
      <w:pPr>
        <w:pStyle w:val="PreformattedText"/>
        <w:bidi w:val="0"/>
        <w:jc w:val="left"/>
        <w:rPr/>
      </w:pPr>
      <w:r>
        <w:rPr/>
        <w:tab/>
        <w:t xml:space="preserve">  and is named "Red".  If you wish to use this script copy it to</w:t>
      </w:r>
    </w:p>
    <w:p>
      <w:pPr>
        <w:pStyle w:val="PreformattedText"/>
        <w:bidi w:val="0"/>
        <w:jc w:val="left"/>
        <w:rPr/>
      </w:pPr>
      <w:r>
        <w:rPr/>
        <w:tab/>
        <w:t xml:space="preserve">  your S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 MENU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Frequently used menu items in Terminus have keyboard equivalents so that</w:t>
      </w:r>
    </w:p>
    <w:p>
      <w:pPr>
        <w:pStyle w:val="PreformattedText"/>
        <w:bidi w:val="0"/>
        <w:jc w:val="left"/>
        <w:rPr/>
      </w:pPr>
      <w:r>
        <w:rPr/>
        <w:t>you can use them without having to move from the keyboard to the mouse if</w:t>
      </w:r>
    </w:p>
    <w:p>
      <w:pPr>
        <w:pStyle w:val="PreformattedText"/>
        <w:bidi w:val="0"/>
        <w:jc w:val="left"/>
        <w:rPr/>
      </w:pPr>
      <w:r>
        <w:rPr/>
        <w:t>you don't want to.  The keyboard equivalents are case sensitive, so they</w:t>
      </w:r>
    </w:p>
    <w:p>
      <w:pPr>
        <w:pStyle w:val="PreformattedText"/>
        <w:bidi w:val="0"/>
        <w:jc w:val="left"/>
        <w:rPr/>
      </w:pPr>
      <w:r>
        <w:rPr/>
        <w:t>might take some getting used to if you are coming to Terminus from JR-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that have an ellipses (a "..." sequence) indicates that the item will</w:t>
      </w:r>
    </w:p>
    <w:p>
      <w:pPr>
        <w:pStyle w:val="PreformattedText"/>
        <w:bidi w:val="0"/>
        <w:jc w:val="left"/>
        <w:rPr/>
      </w:pPr>
      <w:r>
        <w:rPr/>
        <w:t>open a requester as part of it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names that have a question mark indicate modes which use a checkmark</w:t>
      </w:r>
    </w:p>
    <w:p>
      <w:pPr>
        <w:pStyle w:val="PreformattedText"/>
        <w:bidi w:val="0"/>
        <w:jc w:val="left"/>
        <w:rPr/>
      </w:pPr>
      <w:r>
        <w:rPr/>
        <w:t>in the menu item when its associated mod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 PROJEC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1.1 [PROJECT][LOAD DEFAULTS...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his menu item opens the file requester using the pathname</w:t>
      </w:r>
    </w:p>
    <w:p>
      <w:pPr>
        <w:pStyle w:val="PreformattedText"/>
        <w:bidi w:val="0"/>
        <w:jc w:val="left"/>
        <w:rPr/>
      </w:pPr>
      <w:r>
        <w:rPr/>
        <w:tab/>
        <w:t xml:space="preserve">  defined in {PATHS}{TERMINUS}{T}, the default filename used is</w:t>
      </w:r>
    </w:p>
    <w:p>
      <w:pPr>
        <w:pStyle w:val="PreformattedText"/>
        <w:bidi w:val="0"/>
        <w:jc w:val="left"/>
        <w:rPr/>
      </w:pPr>
      <w:r>
        <w:rPr/>
        <w:tab/>
        <w:t xml:space="preserve">  "terminusX.def", where 'X' is the session number.  If you change</w:t>
      </w:r>
    </w:p>
    <w:p>
      <w:pPr>
        <w:pStyle w:val="PreformattedText"/>
        <w:bidi w:val="0"/>
        <w:jc w:val="left"/>
        <w:rPr/>
      </w:pPr>
      <w:r>
        <w:rPr/>
        <w:tab/>
        <w:t xml:space="preserve">  the filename it will be remembered as long as the session is</w:t>
      </w:r>
    </w:p>
    <w:p>
      <w:pPr>
        <w:pStyle w:val="PreformattedText"/>
        <w:bidi w:val="0"/>
        <w:jc w:val="left"/>
        <w:rPr/>
      </w:pPr>
      <w:r>
        <w:rPr/>
        <w:tab/>
        <w:t xml:space="preserve"> 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1.2 [PROJECT][WRITE DEFAULTS...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Use this item to save the current Terminus settings to a default</w:t>
      </w:r>
    </w:p>
    <w:p>
      <w:pPr>
        <w:pStyle w:val="PreformattedText"/>
        <w:bidi w:val="0"/>
        <w:jc w:val="left"/>
        <w:rPr/>
      </w:pPr>
      <w:r>
        <w:rPr/>
        <w:tab/>
        <w:t xml:space="preserve">  file.  The path and filename actions are the same as with</w:t>
      </w:r>
    </w:p>
    <w:p>
      <w:pPr>
        <w:pStyle w:val="PreformattedText"/>
        <w:bidi w:val="0"/>
        <w:jc w:val="left"/>
        <w:rPr/>
      </w:pPr>
      <w:r>
        <w:rPr/>
        <w:tab/>
        <w:t xml:space="preserve">  [PROJECT][LOAD DEFAULTS...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!     If you wish to create a global defaults file, us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ame "terminus.def".  This file will be loaded into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erminus session that does not have it's own defaul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1.3 [PROJECT][ICONIFY][I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Will close the Terminus display and open a small icon window on</w:t>
      </w:r>
    </w:p>
    <w:p>
      <w:pPr>
        <w:pStyle w:val="PreformattedText"/>
        <w:bidi w:val="0"/>
        <w:jc w:val="left"/>
        <w:rPr/>
      </w:pPr>
      <w:r>
        <w:rPr/>
        <w:tab/>
        <w:t xml:space="preserve">  the Workbench screen.  To exit the iconified state you can either</w:t>
      </w:r>
    </w:p>
    <w:p>
      <w:pPr>
        <w:pStyle w:val="PreformattedText"/>
        <w:bidi w:val="0"/>
        <w:jc w:val="left"/>
        <w:rPr/>
      </w:pPr>
      <w:r>
        <w:rPr/>
        <w:tab/>
        <w:t xml:space="preserve">  select the close gadget attached to the icon window or use the</w:t>
      </w:r>
    </w:p>
    <w:p>
      <w:pPr>
        <w:pStyle w:val="PreformattedText"/>
        <w:bidi w:val="0"/>
        <w:jc w:val="left"/>
        <w:rPr/>
      </w:pPr>
      <w:r>
        <w:rPr/>
        <w:tab/>
        <w:t xml:space="preserve">  script command SCREENTOFRONT from within an ARexx script.  Each</w:t>
      </w:r>
    </w:p>
    <w:p>
      <w:pPr>
        <w:pStyle w:val="PreformattedText"/>
        <w:bidi w:val="0"/>
        <w:jc w:val="left"/>
        <w:rPr/>
      </w:pPr>
      <w:r>
        <w:rPr/>
        <w:tab/>
        <w:t xml:space="preserve">  icon window is titled with the session name so that you can</w:t>
      </w:r>
    </w:p>
    <w:p>
      <w:pPr>
        <w:pStyle w:val="PreformattedText"/>
        <w:bidi w:val="0"/>
        <w:jc w:val="left"/>
        <w:rPr/>
      </w:pPr>
      <w:r>
        <w:rPr/>
        <w:tab/>
        <w:t xml:space="preserve">  differentiate between multiple sessions that might be iconified</w:t>
      </w:r>
    </w:p>
    <w:p>
      <w:pPr>
        <w:pStyle w:val="PreformattedText"/>
        <w:bidi w:val="0"/>
        <w:jc w:val="left"/>
        <w:rPr/>
      </w:pPr>
      <w:r>
        <w:rPr/>
        <w:tab/>
        <w:t xml:space="preserve"> 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!     The ICONIFY script variable can be used to accomplis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same function as this menu item.  ARexx scripts 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so uniconify Terminus via the command, SCREENTO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UTION!  Do not iconify an active session as the serial dev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idled as well as the loss of the main displ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ndow.  Any file transfer, dialing action or 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peration will be canceled prior to bringing up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conif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1.4 [PROJECT][ABOUT...][?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Displays version number, release date and registration/support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about the version of Terminus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1.5 [PROJECT][QUIT][Q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Exit Terminus session.  If DCD (carrier detect) is present when</w:t>
      </w:r>
    </w:p>
    <w:p>
      <w:pPr>
        <w:pStyle w:val="PreformattedText"/>
        <w:bidi w:val="0"/>
        <w:jc w:val="left"/>
        <w:rPr/>
      </w:pPr>
      <w:r>
        <w:rPr/>
        <w:tab/>
        <w:t xml:space="preserve">  you attempt to exit Terminus a requester will be posting asking</w:t>
      </w:r>
    </w:p>
    <w:p>
      <w:pPr>
        <w:pStyle w:val="PreformattedText"/>
        <w:bidi w:val="0"/>
        <w:jc w:val="left"/>
        <w:rPr/>
      </w:pPr>
      <w:r>
        <w:rPr/>
        <w:tab/>
        <w:t xml:space="preserve">  you to verify that you truly intend to quit Terminus.  If you</w:t>
      </w:r>
    </w:p>
    <w:p>
      <w:pPr>
        <w:pStyle w:val="PreformattedText"/>
        <w:bidi w:val="0"/>
        <w:jc w:val="left"/>
        <w:rPr/>
      </w:pPr>
      <w:r>
        <w:rPr/>
        <w:tab/>
        <w:t xml:space="preserve">  answer YES then Terminus will close any open capture file,</w:t>
      </w:r>
    </w:p>
    <w:p>
      <w:pPr>
        <w:pStyle w:val="PreformattedText"/>
        <w:bidi w:val="0"/>
        <w:jc w:val="left"/>
        <w:rPr/>
      </w:pPr>
      <w:r>
        <w:rPr/>
        <w:tab/>
        <w:t xml:space="preserve">  disconnect the modem (which will drop carrier as well) and halt</w:t>
      </w:r>
    </w:p>
    <w:p>
      <w:pPr>
        <w:pStyle w:val="PreformattedText"/>
        <w:bidi w:val="0"/>
        <w:jc w:val="left"/>
        <w:rPr/>
      </w:pPr>
      <w:r>
        <w:rPr/>
        <w:tab/>
        <w:t xml:space="preserve">  any other operation in progress before exiting the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!     This action does not execute a logoff script that m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 assigned to the script variable LOGOFF$ bef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n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UTION!  If DCD is present and you're using any of the m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tilities that immediately respond to a sys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quester then you will not be able to exit Termin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ince the requester is never posted.  You will ne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rop carrier or set {MODEM}{IGNORE CARRIER DETECT}{R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2 PHONEBOOK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2.1 [PHONEBOOK][DIRECTORY...][z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Opens the phonebook requester for adding, editing and deleting</w:t>
      </w:r>
    </w:p>
    <w:p>
      <w:pPr>
        <w:pStyle w:val="PreformattedText"/>
        <w:bidi w:val="0"/>
        <w:jc w:val="left"/>
        <w:rPr/>
      </w:pPr>
      <w:r>
        <w:rPr/>
        <w:tab/>
        <w:t xml:space="preserve">  phonebook entries, selecting entries for dialing and other</w:t>
      </w:r>
    </w:p>
    <w:p>
      <w:pPr>
        <w:pStyle w:val="PreformattedText"/>
        <w:bidi w:val="0"/>
        <w:jc w:val="left"/>
        <w:rPr/>
      </w:pPr>
      <w:r>
        <w:rPr/>
        <w:tab/>
        <w:t xml:space="preserve">  phonebook related maintenance.  You can also open the phonebook</w:t>
      </w:r>
    </w:p>
    <w:p>
      <w:pPr>
        <w:pStyle w:val="PreformattedText"/>
        <w:bidi w:val="0"/>
        <w:jc w:val="left"/>
        <w:rPr/>
      </w:pPr>
      <w:r>
        <w:rPr/>
        <w:tab/>
        <w:t xml:space="preserve">  while dialing to add or remove entries from the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2.2 [PHONEBOOK][DIAL NUMBER...][j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his item will ask for a phone number and create a phonebook</w:t>
      </w:r>
    </w:p>
    <w:p>
      <w:pPr>
        <w:pStyle w:val="PreformattedText"/>
        <w:bidi w:val="0"/>
        <w:jc w:val="left"/>
        <w:rPr/>
      </w:pPr>
      <w:r>
        <w:rPr/>
        <w:tab/>
        <w:t xml:space="preserve">  entry with the name "Number dial".  The dialer will then be</w:t>
      </w:r>
    </w:p>
    <w:p>
      <w:pPr>
        <w:pStyle w:val="PreformattedText"/>
        <w:bidi w:val="0"/>
        <w:jc w:val="left"/>
        <w:rPr/>
      </w:pPr>
      <w:r>
        <w:rPr/>
        <w:tab/>
        <w:t xml:space="preserve">  started if it is not already dialing, otherwise the entry will be</w:t>
      </w:r>
    </w:p>
    <w:p>
      <w:pPr>
        <w:pStyle w:val="PreformattedText"/>
        <w:bidi w:val="0"/>
        <w:jc w:val="left"/>
        <w:rPr/>
      </w:pPr>
      <w:r>
        <w:rPr/>
        <w:tab/>
        <w:t xml:space="preserve">  added to the end of the selected dia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2.3 [PHONEBOOK][REDIAL...][r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Restarts the dialer.  Nothing occurs if the dialer is already</w:t>
      </w:r>
    </w:p>
    <w:p>
      <w:pPr>
        <w:pStyle w:val="PreformattedText"/>
        <w:bidi w:val="0"/>
        <w:jc w:val="left"/>
        <w:rPr/>
      </w:pPr>
      <w:r>
        <w:rPr/>
        <w:tab/>
        <w:t xml:space="preserve">  open or there are no selected entries waiting to be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2.4 [PHONEBOOK][UPDATE ENTRY][y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Copies the current Terminus session to the last entry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dialer connected with.  If no entry was connected with, or a new</w:t>
      </w:r>
    </w:p>
    <w:p>
      <w:pPr>
        <w:pStyle w:val="PreformattedText"/>
        <w:bidi w:val="0"/>
        <w:jc w:val="left"/>
        <w:rPr/>
      </w:pPr>
      <w:r>
        <w:rPr/>
        <w:tab/>
        <w:t xml:space="preserve">  phonebook file was loaded, this function will act the same as</w:t>
      </w:r>
    </w:p>
    <w:p>
      <w:pPr>
        <w:pStyle w:val="PreformattedText"/>
        <w:bidi w:val="0"/>
        <w:jc w:val="left"/>
        <w:rPr/>
      </w:pPr>
      <w:r>
        <w:rPr/>
        <w:tab/>
        <w:t xml:space="preserve">  [PHONEBOOK][CREATE ENTRY]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2.5 [PHONEBOOK][CREATE ENTRY...][K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Asks for a name that will be used to create a new phonebook entry</w:t>
      </w:r>
    </w:p>
    <w:p>
      <w:pPr>
        <w:pStyle w:val="PreformattedText"/>
        <w:bidi w:val="0"/>
        <w:jc w:val="left"/>
        <w:rPr/>
      </w:pPr>
      <w:r>
        <w:rPr/>
        <w:tab/>
        <w:t xml:space="preserve">  using the current settings in effect.  This feature is equivalent</w:t>
      </w:r>
    </w:p>
    <w:p>
      <w:pPr>
        <w:pStyle w:val="PreformattedText"/>
        <w:bidi w:val="0"/>
        <w:jc w:val="left"/>
        <w:rPr/>
      </w:pPr>
      <w:r>
        <w:rPr/>
        <w:tab/>
        <w:t xml:space="preserve">  to {PHONEBOOK}{ADD...}{A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2.6 [PHONEBOOK][SEND PASSWORD][Z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ransmits the contents of the password for the current phonebook</w:t>
      </w:r>
    </w:p>
    <w:p>
      <w:pPr>
        <w:pStyle w:val="PreformattedText"/>
        <w:bidi w:val="0"/>
        <w:jc w:val="left"/>
        <w:rPr/>
      </w:pPr>
      <w:r>
        <w:rPr/>
        <w:tab/>
        <w:t xml:space="preserve">  entry out the serial port.  No action occurs if an entry has not</w:t>
      </w:r>
    </w:p>
    <w:p>
      <w:pPr>
        <w:pStyle w:val="PreformattedText"/>
        <w:bidi w:val="0"/>
        <w:jc w:val="left"/>
        <w:rPr/>
      </w:pPr>
      <w:r>
        <w:rPr/>
        <w:tab/>
        <w:t xml:space="preserve">  been connected with, or a new phonebook file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3 BUFF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3.1 [BUFFER][REVIEW FROM...][B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Activates the review buffer from the last displayed position. </w:t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will operate the same as [BUFFER][REVIEW AT</w:t>
      </w:r>
    </w:p>
    <w:p>
      <w:pPr>
        <w:pStyle w:val="PreformattedText"/>
        <w:bidi w:val="0"/>
        <w:jc w:val="left"/>
        <w:rPr/>
      </w:pPr>
      <w:r>
        <w:rPr/>
        <w:tab/>
        <w:t xml:space="preserve">  END...][b] if the last position has been overwritten by newly</w:t>
      </w:r>
    </w:p>
    <w:p>
      <w:pPr>
        <w:pStyle w:val="PreformattedText"/>
        <w:bidi w:val="0"/>
        <w:jc w:val="left"/>
        <w:rPr/>
      </w:pPr>
      <w:r>
        <w:rPr/>
        <w:tab/>
        <w:t xml:space="preserve">  captured data, a file is loaded into the buffer or the review</w:t>
      </w:r>
    </w:p>
    <w:p>
      <w:pPr>
        <w:pStyle w:val="PreformattedText"/>
        <w:bidi w:val="0"/>
        <w:jc w:val="left"/>
        <w:rPr/>
      </w:pPr>
      <w:r>
        <w:rPr/>
        <w:tab/>
        <w:t xml:space="preserve">  buffer had not been opened and reposition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3.2 [BUFFER][REVIEW AT END...][b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Enters the review buffer at the end of the buffer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3.3 [BUFFER][LOAD BUFFER...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Use this item to load the review buffer with the contents of the</w:t>
      </w:r>
    </w:p>
    <w:p>
      <w:pPr>
        <w:pStyle w:val="PreformattedText"/>
        <w:bidi w:val="0"/>
        <w:jc w:val="left"/>
        <w:rPr/>
      </w:pPr>
      <w:r>
        <w:rPr/>
        <w:tab/>
        <w:t xml:space="preserve">  selected file.  Initially set to the current directory when first</w:t>
      </w:r>
    </w:p>
    <w:p>
      <w:pPr>
        <w:pStyle w:val="PreformattedText"/>
        <w:bidi w:val="0"/>
        <w:jc w:val="left"/>
        <w:rPr/>
      </w:pPr>
      <w:r>
        <w:rPr/>
        <w:tab/>
        <w:t xml:space="preserve">  opened, any path changes are remembered for the dura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ses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buffer size may be increased if the file is larger than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 size.  Maximum size is determined by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axSize = MIN(2097152, FreeMemory + CurrentBufferSize -</w:t>
      </w:r>
    </w:p>
    <w:p>
      <w:pPr>
        <w:pStyle w:val="PreformattedText"/>
        <w:bidi w:val="0"/>
        <w:jc w:val="left"/>
        <w:rPr/>
      </w:pPr>
      <w:r>
        <w:rPr/>
        <w:tab/>
        <w:t xml:space="preserve">       102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NewSize = MIN(MaxSize, (FileSize / 800) * 10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asically, the maximum size for the review buffer is computed as</w:t>
      </w:r>
    </w:p>
    <w:p>
      <w:pPr>
        <w:pStyle w:val="PreformattedText"/>
        <w:bidi w:val="0"/>
        <w:jc w:val="left"/>
        <w:rPr/>
      </w:pPr>
      <w:r>
        <w:rPr/>
        <w:tab/>
        <w:t xml:space="preserve">  the lesser of two megabytes or total free memory less 100k.  The</w:t>
      </w:r>
    </w:p>
    <w:p>
      <w:pPr>
        <w:pStyle w:val="PreformattedText"/>
        <w:bidi w:val="0"/>
        <w:jc w:val="left"/>
        <w:rPr/>
      </w:pPr>
      <w:r>
        <w:rPr/>
        <w:tab/>
        <w:t xml:space="preserve">  new size of the buffer is the lesser of the maximum size or the</w:t>
      </w:r>
    </w:p>
    <w:p>
      <w:pPr>
        <w:pStyle w:val="PreformattedText"/>
        <w:bidi w:val="0"/>
        <w:jc w:val="left"/>
        <w:rPr/>
      </w:pPr>
      <w:r>
        <w:rPr/>
        <w:tab/>
        <w:t xml:space="preserve">  filesize after taking into account average review buffer overhead</w:t>
      </w:r>
    </w:p>
    <w:p>
      <w:pPr>
        <w:pStyle w:val="PreformattedText"/>
        <w:bidi w:val="0"/>
        <w:jc w:val="left"/>
        <w:rPr/>
      </w:pPr>
      <w:r>
        <w:rPr/>
        <w:tab/>
        <w:t xml:space="preserve">  for every 1024 byte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value of 224 is used as a conservative average overhead based</w:t>
      </w:r>
    </w:p>
    <w:p>
      <w:pPr>
        <w:pStyle w:val="PreformattedText"/>
        <w:bidi w:val="0"/>
        <w:jc w:val="left"/>
        <w:rPr/>
      </w:pPr>
      <w:r>
        <w:rPr/>
        <w:tab/>
        <w:t xml:space="preserve">  on 8 bytes of control information per line of text in the review</w:t>
      </w:r>
    </w:p>
    <w:p>
      <w:pPr>
        <w:pStyle w:val="PreformattedText"/>
        <w:bidi w:val="0"/>
        <w:jc w:val="left"/>
        <w:rPr/>
      </w:pPr>
      <w:r>
        <w:rPr/>
        <w:tab/>
        <w:t xml:space="preserve">  buffer and an average length of 20 bytes per line for a total of</w:t>
      </w:r>
    </w:p>
    <w:p>
      <w:pPr>
        <w:pStyle w:val="PreformattedText"/>
        <w:bidi w:val="0"/>
        <w:jc w:val="left"/>
        <w:rPr/>
      </w:pPr>
      <w:r>
        <w:rPr/>
        <w:tab/>
        <w:t xml:space="preserve">  40 lines of text for every 800 byte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{GENERAL}{REVIEW BUFFER SIZE}{R} will be changed to reflect the</w:t>
      </w:r>
    </w:p>
    <w:p>
      <w:pPr>
        <w:pStyle w:val="PreformattedText"/>
        <w:bidi w:val="0"/>
        <w:jc w:val="left"/>
        <w:rPr/>
      </w:pPr>
      <w:r>
        <w:rPr/>
        <w:tab/>
        <w:t xml:space="preserve">  new size of the review buffer.  If the new size is not large</w:t>
      </w:r>
    </w:p>
    <w:p>
      <w:pPr>
        <w:pStyle w:val="PreformattedText"/>
        <w:bidi w:val="0"/>
        <w:jc w:val="left"/>
        <w:rPr/>
      </w:pPr>
      <w:r>
        <w:rPr/>
        <w:tab/>
        <w:t xml:space="preserve">  enough to fit the entire file (or the file data exceeds average</w:t>
      </w:r>
    </w:p>
    <w:p>
      <w:pPr>
        <w:pStyle w:val="PreformattedText"/>
        <w:bidi w:val="0"/>
        <w:jc w:val="left"/>
        <w:rPr/>
      </w:pPr>
      <w:r>
        <w:rPr/>
        <w:tab/>
        <w:t xml:space="preserve">  review buffer overhead, ie. less than 20 bytes per line average)</w:t>
      </w:r>
    </w:p>
    <w:p>
      <w:pPr>
        <w:pStyle w:val="PreformattedText"/>
        <w:bidi w:val="0"/>
        <w:jc w:val="left"/>
        <w:rPr/>
      </w:pPr>
      <w:r>
        <w:rPr/>
        <w:tab/>
        <w:t xml:space="preserve">  the buffer will contain the end portion of the file that does</w:t>
      </w:r>
    </w:p>
    <w:p>
      <w:pPr>
        <w:pStyle w:val="PreformattedText"/>
        <w:bidi w:val="0"/>
        <w:jc w:val="left"/>
        <w:rPr/>
      </w:pPr>
      <w:r>
        <w:rPr/>
        <w:tab/>
        <w:t xml:space="preserve">  fit.  Also, the buffer size will not be decreased in size if the</w:t>
      </w:r>
    </w:p>
    <w:p>
      <w:pPr>
        <w:pStyle w:val="PreformattedText"/>
        <w:bidi w:val="0"/>
        <w:jc w:val="left"/>
        <w:rPr/>
      </w:pPr>
      <w:r>
        <w:rPr/>
        <w:tab/>
        <w:t xml:space="preserve">  file is smaller than the current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3.4 [BUFFER][CLEAR BUFFER][C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Clears the buffe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3.5 [BUFFER][QUOTE CLIPBOARD][V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Use this item if you would like to "quote" the contents of the</w:t>
      </w:r>
    </w:p>
    <w:p>
      <w:pPr>
        <w:pStyle w:val="PreformattedText"/>
        <w:bidi w:val="0"/>
        <w:jc w:val="left"/>
        <w:rPr/>
      </w:pPr>
      <w:r>
        <w:rPr/>
        <w:tab/>
        <w:t xml:space="preserve">  clipboard.  Each text line will be prefixed with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quote string defined in {GENERAL}{QUOTE STRING}{Q} and will be</w:t>
      </w:r>
    </w:p>
    <w:p>
      <w:pPr>
        <w:pStyle w:val="PreformattedText"/>
        <w:bidi w:val="0"/>
        <w:jc w:val="left"/>
        <w:rPr/>
      </w:pPr>
      <w:r>
        <w:rPr/>
        <w:tab/>
        <w:t xml:space="preserve">  truncated to the length defined by {GENERAL}{QUOTE LENGTH}{U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tatus line indicator CLIP is displayed while the contents of</w:t>
      </w:r>
    </w:p>
    <w:p>
      <w:pPr>
        <w:pStyle w:val="PreformattedText"/>
        <w:bidi w:val="0"/>
        <w:jc w:val="left"/>
        <w:rPr/>
      </w:pPr>
      <w:r>
        <w:rPr/>
        <w:tab/>
        <w:t xml:space="preserve">  the clipboard is be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3.6 [BUFFER][SEND CLIPBOARD][v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Will send the contents of the clipboard out the serial port</w:t>
      </w:r>
    </w:p>
    <w:p>
      <w:pPr>
        <w:pStyle w:val="PreformattedText"/>
        <w:bidi w:val="0"/>
        <w:jc w:val="left"/>
        <w:rPr/>
      </w:pPr>
      <w:r>
        <w:rPr/>
        <w:tab/>
        <w:t xml:space="preserve">  exactly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tatus line indicator CLIP is displayed while the contents of</w:t>
      </w:r>
    </w:p>
    <w:p>
      <w:pPr>
        <w:pStyle w:val="PreformattedText"/>
        <w:bidi w:val="0"/>
        <w:jc w:val="left"/>
        <w:rPr/>
      </w:pPr>
      <w:r>
        <w:rPr/>
        <w:tab/>
        <w:t xml:space="preserve">  the clipboard is be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3.7 [BUFFER][START SEARCH...][e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Prompts for a case insensitive text string to search for in the</w:t>
      </w:r>
    </w:p>
    <w:p>
      <w:pPr>
        <w:pStyle w:val="PreformattedText"/>
        <w:bidi w:val="0"/>
        <w:jc w:val="left"/>
        <w:rPr/>
      </w:pPr>
      <w:r>
        <w:rPr/>
        <w:tab/>
        <w:t xml:space="preserve">  review buffer.  If the text is located, the review buffer will be</w:t>
      </w:r>
    </w:p>
    <w:p>
      <w:pPr>
        <w:pStyle w:val="PreformattedText"/>
        <w:bidi w:val="0"/>
        <w:jc w:val="left"/>
        <w:rPr/>
      </w:pPr>
      <w:r>
        <w:rPr/>
        <w:tab/>
        <w:t xml:space="preserve">  activated if it is not already and then the cursor will be moved</w:t>
      </w:r>
    </w:p>
    <w:p>
      <w:pPr>
        <w:pStyle w:val="PreformattedText"/>
        <w:bidi w:val="0"/>
        <w:jc w:val="left"/>
        <w:rPr/>
      </w:pPr>
      <w:r>
        <w:rPr/>
        <w:tab/>
        <w:t xml:space="preserve">  to the start of the match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3.8 [BUFFER][START EXACT SEARCH...][E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ame actions as the item above except that case is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3.9 [BUFFER][REPEAT SEARCH][f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Reexecute the last search operation from current review buffer</w:t>
      </w:r>
    </w:p>
    <w:p>
      <w:pPr>
        <w:pStyle w:val="PreformattedText"/>
        <w:bidi w:val="0"/>
        <w:jc w:val="left"/>
        <w:rPr/>
      </w:pPr>
      <w:r>
        <w:rPr/>
        <w:tab/>
        <w:t xml:space="preserve">  cursor position.  This menu item is disabled until a search</w:t>
      </w:r>
    </w:p>
    <w:p>
      <w:pPr>
        <w:pStyle w:val="PreformattedText"/>
        <w:bidi w:val="0"/>
        <w:jc w:val="left"/>
        <w:rPr/>
      </w:pPr>
      <w:r>
        <w:rPr/>
        <w:tab/>
        <w:t xml:space="preserve">  operation of either type described above has been attempted and</w:t>
      </w:r>
    </w:p>
    <w:p>
      <w:pPr>
        <w:pStyle w:val="PreformattedText"/>
        <w:bidi w:val="0"/>
        <w:jc w:val="left"/>
        <w:rPr/>
      </w:pPr>
      <w:r>
        <w:rPr/>
        <w:tab/>
        <w:t xml:space="preserve">  was successful.  It will again become disabled once the repeated</w:t>
      </w:r>
    </w:p>
    <w:p>
      <w:pPr>
        <w:pStyle w:val="PreformattedText"/>
        <w:bidi w:val="0"/>
        <w:jc w:val="left"/>
        <w:rPr/>
      </w:pPr>
      <w:r>
        <w:rPr/>
        <w:tab/>
        <w:t xml:space="preserve">  search attempt fails or when the review buffer is cleared or</w:t>
      </w:r>
    </w:p>
    <w:p>
      <w:pPr>
        <w:pStyle w:val="PreformattedText"/>
        <w:bidi w:val="0"/>
        <w:jc w:val="left"/>
        <w:rPr/>
      </w:pPr>
      <w:r>
        <w:rPr/>
        <w:tab/>
        <w:t xml:space="preserve">  loaded with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4 TRANSF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4.1 [TRANSFER][UPLOAD...][u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Opens the file requester using the pathname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{PATHS}{UPLOADS}{U} to select file(s) for upload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ly selected file 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4.2 [TRANSFER][ADD UPLOAD...][L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Opens the file requester using the pathname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{PATHS}{UPLOADS}{U} to add one or more files to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upload list while an upload is in progress.  This item is</w:t>
      </w:r>
    </w:p>
    <w:p>
      <w:pPr>
        <w:pStyle w:val="PreformattedText"/>
        <w:bidi w:val="0"/>
        <w:jc w:val="left"/>
        <w:rPr/>
      </w:pPr>
      <w:r>
        <w:rPr/>
        <w:tab/>
        <w:t xml:space="preserve">  disabled when an upload is not in progress or when you're using a</w:t>
      </w:r>
    </w:p>
    <w:p>
      <w:pPr>
        <w:pStyle w:val="PreformattedText"/>
        <w:bidi w:val="0"/>
        <w:jc w:val="left"/>
        <w:rPr/>
      </w:pPr>
      <w:r>
        <w:rPr/>
        <w:tab/>
        <w:t xml:space="preserve">  protocol that does not perform batch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4.3 [TRANSFER][DOWNLOAD...][d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Either starts a download immediately or opens the file requester</w:t>
      </w:r>
    </w:p>
    <w:p>
      <w:pPr>
        <w:pStyle w:val="PreformattedText"/>
        <w:bidi w:val="0"/>
        <w:jc w:val="left"/>
        <w:rPr/>
      </w:pPr>
      <w:r>
        <w:rPr/>
        <w:tab/>
        <w:t xml:space="preserve">  using the pathname defined in {PATHS}{DOWNLOADS}{D} to define a</w:t>
      </w:r>
    </w:p>
    <w:p>
      <w:pPr>
        <w:pStyle w:val="PreformattedText"/>
        <w:bidi w:val="0"/>
        <w:jc w:val="left"/>
        <w:rPr/>
      </w:pPr>
      <w:r>
        <w:rPr/>
        <w:tab/>
        <w:t xml:space="preserve">  filename to download to depending on the type of protocol that is</w:t>
      </w:r>
    </w:p>
    <w:p>
      <w:pPr>
        <w:pStyle w:val="PreformattedText"/>
        <w:bidi w:val="0"/>
        <w:jc w:val="left"/>
        <w:rPr/>
      </w:pPr>
      <w:r>
        <w:rPr/>
        <w:tab/>
        <w:t xml:space="preserve"> 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4.4 [TRANSFER][ASCII SEND...][i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Opens the file requester using the pathname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{PATHS}{UPLOADS}{U} to send a text file using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setting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{TRANSFER}{EXPAND BLANKS}{B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{TRANSFER}{CHAR PACING}{A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{TRANSFER}{PROMPT CHAR}{M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{TRANSFER}{LINE DELAY}{L}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{TRANSFER}{CHAR DELAY}{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4.5 [TRANSFER][OPEN CAPTURE...][O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Opens the file requester using the pathname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{PATHS}{CAPTURE}{P} to open a new capture file, deletes the</w:t>
      </w:r>
    </w:p>
    <w:p>
      <w:pPr>
        <w:pStyle w:val="PreformattedText"/>
        <w:bidi w:val="0"/>
        <w:jc w:val="left"/>
        <w:rPr/>
      </w:pPr>
      <w:r>
        <w:rPr/>
        <w:tab/>
        <w:t xml:space="preserve">  contents of a file if it already exists.  Does not save the</w:t>
      </w:r>
    </w:p>
    <w:p>
      <w:pPr>
        <w:pStyle w:val="PreformattedText"/>
        <w:bidi w:val="0"/>
        <w:jc w:val="left"/>
        <w:rPr/>
      </w:pPr>
      <w:r>
        <w:rPr/>
        <w:tab/>
        <w:t xml:space="preserve">  contents of the review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tatus line indicator CAP is present while the capture file</w:t>
      </w:r>
    </w:p>
    <w:p>
      <w:pPr>
        <w:pStyle w:val="PreformattedText"/>
        <w:bidi w:val="0"/>
        <w:jc w:val="left"/>
        <w:rPr/>
      </w:pPr>
      <w:r>
        <w:rPr/>
        <w:tab/>
        <w:t xml:space="preserve"> 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4.6 [TRANSFER][OPEN W/SAVE...][o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ame as [TRANSFER][OPEN CAPTURE...][O] except that the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of the review buffer is sav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tatus line indicator CAP is present while the capture file</w:t>
      </w:r>
    </w:p>
    <w:p>
      <w:pPr>
        <w:pStyle w:val="PreformattedText"/>
        <w:bidi w:val="0"/>
        <w:jc w:val="left"/>
        <w:rPr/>
      </w:pPr>
      <w:r>
        <w:rPr/>
        <w:tab/>
        <w:t xml:space="preserve"> 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4.7 [TRANSFER][APPEND CAPTURE...][A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Opens the file requester using the pathname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{PATHS}{CAPTURE}{P} to open a capture file in append mode,</w:t>
      </w:r>
    </w:p>
    <w:p>
      <w:pPr>
        <w:pStyle w:val="PreformattedText"/>
        <w:bidi w:val="0"/>
        <w:jc w:val="left"/>
        <w:rPr/>
      </w:pPr>
      <w:r>
        <w:rPr/>
        <w:tab/>
        <w:t xml:space="preserve">  creates a new file if one does not already exist.  Does not save</w:t>
      </w:r>
    </w:p>
    <w:p>
      <w:pPr>
        <w:pStyle w:val="PreformattedText"/>
        <w:bidi w:val="0"/>
        <w:jc w:val="left"/>
        <w:rPr/>
      </w:pPr>
      <w:r>
        <w:rPr/>
        <w:tab/>
        <w:t xml:space="preserve">  the contents of the review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tatus line indicator CAP is present while the capture file</w:t>
      </w:r>
    </w:p>
    <w:p>
      <w:pPr>
        <w:pStyle w:val="PreformattedText"/>
        <w:bidi w:val="0"/>
        <w:jc w:val="left"/>
        <w:rPr/>
      </w:pPr>
      <w:r>
        <w:rPr/>
        <w:tab/>
        <w:t xml:space="preserve"> 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4.8 [TRANSFER][APPEND W/SAVE...][a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ame as [TRANSFER][APPEND CAPTURE...][A] except that the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of the review buffer is sav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tatus line indicator CAP is present while the capture file</w:t>
      </w:r>
    </w:p>
    <w:p>
      <w:pPr>
        <w:pStyle w:val="PreformattedText"/>
        <w:bidi w:val="0"/>
        <w:jc w:val="left"/>
        <w:rPr/>
      </w:pPr>
      <w:r>
        <w:rPr/>
        <w:tab/>
        <w:t xml:space="preserve"> 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4.9 [TRANSFER][CLOSE CAPTURE][c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Close the currently open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5 SCRIP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5.1 [SCRIPT][START...][s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Opens the file requester using the pathname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{PATHS}{SCRIPTS}{S} in order to select and start a script file. </w:t>
      </w:r>
    </w:p>
    <w:p>
      <w:pPr>
        <w:pStyle w:val="PreformattedText"/>
        <w:bidi w:val="0"/>
        <w:jc w:val="left"/>
        <w:rPr/>
      </w:pPr>
      <w:r>
        <w:rPr/>
        <w:tab/>
        <w:t xml:space="preserve">  The status line indicator SCRIPT will be displayed while the</w:t>
      </w:r>
    </w:p>
    <w:p>
      <w:pPr>
        <w:pStyle w:val="PreformattedText"/>
        <w:bidi w:val="0"/>
        <w:jc w:val="left"/>
        <w:rPr/>
      </w:pPr>
      <w:r>
        <w:rPr/>
        <w:tab/>
        <w:t xml:space="preserve">  script is executing.  Two other indicators, WAITING and INPUT are</w:t>
      </w:r>
    </w:p>
    <w:p>
      <w:pPr>
        <w:pStyle w:val="PreformattedText"/>
        <w:bidi w:val="0"/>
        <w:jc w:val="left"/>
        <w:rPr/>
      </w:pPr>
      <w:r>
        <w:rPr/>
        <w:tab/>
        <w:t xml:space="preserve">  related to script opera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5.2 [SCRIPT][STOP][t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top the currently executing script.  You can restart a stopped</w:t>
      </w:r>
    </w:p>
    <w:p>
      <w:pPr>
        <w:pStyle w:val="PreformattedText"/>
        <w:bidi w:val="0"/>
        <w:jc w:val="left"/>
        <w:rPr/>
      </w:pPr>
      <w:r>
        <w:rPr/>
        <w:tab/>
        <w:t xml:space="preserve">  script via [SCRIPT]RESUME][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!     If this operation is performed when an ARexx scrip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ecuting it will return a value of "KILL" as well a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umeric RC value of RC_FATAL to the ARexx script. 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nnot resume an ARexx script eit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5.3 [SCRIPT][RESUME][m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Resumes execution of a script stopped via [SCRIPT][STOP][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!     This operation has no effect on a stopped ARexx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5.4 [SCRIPT][RECORD...][w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Opens the file requester using the pathname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{PATHS}{SCRIPTS}{S} to select a script for record mode.  The</w:t>
      </w:r>
    </w:p>
    <w:p>
      <w:pPr>
        <w:pStyle w:val="PreformattedText"/>
        <w:bidi w:val="0"/>
        <w:jc w:val="left"/>
        <w:rPr/>
      </w:pPr>
      <w:r>
        <w:rPr/>
        <w:tab/>
        <w:t xml:space="preserve">  status line indicator RECORD is displayed while recording is in</w:t>
      </w:r>
    </w:p>
    <w:p>
      <w:pPr>
        <w:pStyle w:val="PreformattedText"/>
        <w:bidi w:val="0"/>
        <w:jc w:val="left"/>
        <w:rPr/>
      </w:pPr>
      <w:r>
        <w:rPr/>
        <w:tab/>
        <w:t xml:space="preserve"> 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5.5 [SCRIPT][SEND AREXX MACRO...][n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Opens the file requester using the pathname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{PATHS}{REXX}{R} so that you can select an ARexx macro to send to</w:t>
      </w:r>
    </w:p>
    <w:p>
      <w:pPr>
        <w:pStyle w:val="PreformattedText"/>
        <w:bidi w:val="0"/>
        <w:jc w:val="left"/>
        <w:rPr/>
      </w:pPr>
      <w:r>
        <w:rPr/>
        <w:tab/>
        <w:t xml:space="preserve">  the ARexx master process for asynchronou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5.6 {SCRIPT][ABORT AREXX MACROS][k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ries to halt any active ARexx macros that were launch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 Terminu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UTION!  This function does not return until all macros ha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erminated, so make sure that the macros that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ecuting are not waiting for an external even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specially one that Terminus has to respond to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therwise the current session will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6 SETTING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6.1 [SETTINGS][SERIAL...][1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Opens the serial settings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6.2 [SETTINGS][TRANSFER...][2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Opens the transfer settings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6.3 [SETTINGS][MACROS...][3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Opens macros the settings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6.4 [SETTINGS][PALETTE...][4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Opens the palett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6.5 [SETTINGS][PATHS...][5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Opens the paths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6.6 [SETTINGS][MODEM...][6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Opens the modem settings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6.7 [SETTINGS][PORT...][7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Opens the port settings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6.8 [SETTINGS][GENERAL...][8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Opens the general settings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6.9 [SETTINGS][CONSOLE...][9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Opens the console settings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7 MISC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7.1 [MISC][RESET TIMER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Reset the online timer shown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7.2 [MISC][KILL REMCLI][J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his menu item is only enabled while a remote CLI is in effect. </w:t>
      </w:r>
    </w:p>
    <w:p>
      <w:pPr>
        <w:pStyle w:val="PreformattedText"/>
        <w:bidi w:val="0"/>
        <w:jc w:val="left"/>
        <w:rPr/>
      </w:pPr>
      <w:r>
        <w:rPr/>
        <w:tab/>
        <w:t xml:space="preserve">  It's purpose is to remove the remote CLI handler and to resume</w:t>
      </w:r>
    </w:p>
    <w:p>
      <w:pPr>
        <w:pStyle w:val="PreformattedText"/>
        <w:bidi w:val="0"/>
        <w:jc w:val="left"/>
        <w:rPr/>
      </w:pPr>
      <w:r>
        <w:rPr/>
        <w:tab/>
        <w:t xml:space="preserve">  the suspended script that initiated the remote session.  The</w:t>
      </w:r>
    </w:p>
    <w:p>
      <w:pPr>
        <w:pStyle w:val="PreformattedText"/>
        <w:bidi w:val="0"/>
        <w:jc w:val="left"/>
        <w:rPr/>
      </w:pPr>
      <w:r>
        <w:rPr/>
        <w:tab/>
        <w:t xml:space="preserve">  script variable ABORTREMOTE will also be set to 1 as a result of</w:t>
      </w:r>
    </w:p>
    <w:p>
      <w:pPr>
        <w:pStyle w:val="PreformattedText"/>
        <w:bidi w:val="0"/>
        <w:jc w:val="left"/>
        <w:rPr/>
      </w:pPr>
      <w:r>
        <w:rPr/>
        <w:tab/>
        <w:t xml:space="preserve"> 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7.3 [MISC][SEND BREAK][g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ends a break signal out the serial port.  The length of the</w:t>
      </w:r>
    </w:p>
    <w:p>
      <w:pPr>
        <w:pStyle w:val="PreformattedText"/>
        <w:bidi w:val="0"/>
        <w:jc w:val="left"/>
        <w:rPr/>
      </w:pPr>
      <w:r>
        <w:rPr/>
        <w:tab/>
        <w:t xml:space="preserve">  break signal is defined in {PORT}{BREAK LENGTH}{B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7.4 [MISC][HANGUP MODEM][h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he state of {MODEM}{DTR HANGUP (Z)}{Z} determines which method</w:t>
      </w:r>
    </w:p>
    <w:p>
      <w:pPr>
        <w:pStyle w:val="PreformattedText"/>
        <w:bidi w:val="0"/>
        <w:jc w:val="left"/>
        <w:rPr/>
      </w:pPr>
      <w:r>
        <w:rPr/>
        <w:tab/>
        <w:t xml:space="preserve">  Terminus will use to place the modem "on hook".  If not active,</w:t>
      </w:r>
    </w:p>
    <w:p>
      <w:pPr>
        <w:pStyle w:val="PreformattedText"/>
        <w:bidi w:val="0"/>
        <w:jc w:val="left"/>
        <w:rPr/>
      </w:pPr>
      <w:r>
        <w:rPr/>
        <w:tab/>
        <w:t xml:space="preserve">  Terminus sends the command string defined in {MODEM}{HANGUP</w:t>
      </w:r>
    </w:p>
    <w:p>
      <w:pPr>
        <w:pStyle w:val="PreformattedText"/>
        <w:bidi w:val="0"/>
        <w:jc w:val="left"/>
        <w:rPr/>
      </w:pPr>
      <w:r>
        <w:rPr/>
        <w:tab/>
        <w:t xml:space="preserve">  CMD}{H} otherwise it closes the serial device for one full second</w:t>
      </w:r>
    </w:p>
    <w:p>
      <w:pPr>
        <w:pStyle w:val="PreformattedText"/>
        <w:bidi w:val="0"/>
        <w:jc w:val="left"/>
        <w:rPr/>
      </w:pPr>
      <w:r>
        <w:rPr/>
        <w:tab/>
        <w:t xml:space="preserve">  in order to drop the DTR signal.  Your modem must be able to</w:t>
      </w:r>
    </w:p>
    <w:p>
      <w:pPr>
        <w:pStyle w:val="PreformattedText"/>
        <w:bidi w:val="0"/>
        <w:jc w:val="left"/>
        <w:rPr/>
      </w:pPr>
      <w:r>
        <w:rPr/>
        <w:tab/>
        <w:t xml:space="preserve">  react to a change in state of DTR in order for this option to</w:t>
      </w:r>
    </w:p>
    <w:p>
      <w:pPr>
        <w:pStyle w:val="PreformattedText"/>
        <w:bidi w:val="0"/>
        <w:jc w:val="left"/>
        <w:rPr/>
      </w:pPr>
      <w:r>
        <w:rPr/>
        <w:tab/>
        <w:t xml:space="preserve"> 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7.5 [MISC][RESET TERMINAL][X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Resets the console the default state as defined by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console definition file.  Also clears the display and resets the</w:t>
      </w:r>
    </w:p>
    <w:p>
      <w:pPr>
        <w:pStyle w:val="PreformattedText"/>
        <w:bidi w:val="0"/>
        <w:jc w:val="left"/>
        <w:rPr/>
      </w:pPr>
      <w:r>
        <w:rPr/>
        <w:tab/>
        <w:t xml:space="preserve">  foreground and background pen colors to th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7.6 [MISC][CLEAR SCREEN][x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Clears the console display and positions the cursor to the home</w:t>
      </w:r>
    </w:p>
    <w:p>
      <w:pPr>
        <w:pStyle w:val="PreformattedText"/>
        <w:bidi w:val="0"/>
        <w:jc w:val="left"/>
        <w:rPr/>
      </w:pPr>
      <w:r>
        <w:rPr/>
        <w:tab/>
        <w:t xml:space="preserve"> 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7.7 [MISC][PRINT SCREEN][p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ends the current text content of the console to the printer. </w:t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is not operational if printer controller mode is</w:t>
      </w:r>
    </w:p>
    <w:p>
      <w:pPr>
        <w:pStyle w:val="PreformattedText"/>
        <w:bidi w:val="0"/>
        <w:jc w:val="left"/>
        <w:rPr/>
      </w:pPr>
      <w:r>
        <w:rPr/>
        <w:tab/>
        <w:t xml:space="preserve">  active when using one of the VT-xx e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7.8 [MISC][CHAT?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oggle chat mode state, active state shown with a checkmark. </w:t>
      </w:r>
    </w:p>
    <w:p>
      <w:pPr>
        <w:pStyle w:val="PreformattedText"/>
        <w:bidi w:val="0"/>
        <w:jc w:val="left"/>
        <w:rPr/>
      </w:pPr>
      <w:r>
        <w:rPr/>
        <w:tab/>
        <w:t xml:space="preserve">  This feature can also be controlled from a console definition</w:t>
      </w:r>
    </w:p>
    <w:p>
      <w:pPr>
        <w:pStyle w:val="PreformattedText"/>
        <w:bidi w:val="0"/>
        <w:jc w:val="left"/>
        <w:rPr/>
      </w:pPr>
      <w:r>
        <w:rPr/>
        <w:tab/>
        <w:t xml:space="preserve">  file via {CONSOLE}{CHAT MODE}{A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7.9 [MISC][DOORWAY?][H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oggle IBM Doorway mode, active state shown with a checkmark. </w:t>
      </w:r>
    </w:p>
    <w:p>
      <w:pPr>
        <w:pStyle w:val="PreformattedText"/>
        <w:bidi w:val="0"/>
        <w:jc w:val="left"/>
        <w:rPr/>
      </w:pPr>
      <w:r>
        <w:rPr/>
        <w:tab/>
        <w:t xml:space="preserve">  This mode is only active when using the IBM Color or Mono</w:t>
      </w:r>
    </w:p>
    <w:p>
      <w:pPr>
        <w:pStyle w:val="PreformattedText"/>
        <w:bidi w:val="0"/>
        <w:jc w:val="left"/>
        <w:rPr/>
      </w:pPr>
      <w:r>
        <w:rPr/>
        <w:tab/>
        <w:t xml:space="preserve">  emulations and can be controlled from a console definition file</w:t>
      </w:r>
    </w:p>
    <w:p>
      <w:pPr>
        <w:pStyle w:val="PreformattedText"/>
        <w:bidi w:val="0"/>
        <w:jc w:val="left"/>
        <w:rPr/>
      </w:pPr>
      <w:r>
        <w:rPr/>
        <w:tab/>
        <w:t xml:space="preserve">  via {CONSOLE}{IBM DOORWAY MODE}{Y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7.10 [MISC][PRINTER?][P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Activate/deactivate printer output for all received text, active</w:t>
      </w:r>
    </w:p>
    <w:p>
      <w:pPr>
        <w:pStyle w:val="PreformattedText"/>
        <w:bidi w:val="0"/>
        <w:jc w:val="left"/>
        <w:rPr/>
      </w:pPr>
      <w:r>
        <w:rPr/>
        <w:tab/>
        <w:t xml:space="preserve">  state shown with a checkmark.  This function is not operational</w:t>
      </w:r>
    </w:p>
    <w:p>
      <w:pPr>
        <w:pStyle w:val="PreformattedText"/>
        <w:bidi w:val="0"/>
        <w:jc w:val="left"/>
        <w:rPr/>
      </w:pPr>
      <w:r>
        <w:rPr/>
        <w:tab/>
        <w:t xml:space="preserve">  if printer controller mode is active while using one of the VT-xx</w:t>
      </w:r>
    </w:p>
    <w:p>
      <w:pPr>
        <w:pStyle w:val="PreformattedText"/>
        <w:bidi w:val="0"/>
        <w:jc w:val="left"/>
        <w:rPr/>
      </w:pPr>
      <w:r>
        <w:rPr/>
        <w:tab/>
        <w:t xml:space="preserve">  e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tatus line indicator PRT is present while the printer is</w:t>
      </w:r>
    </w:p>
    <w:p>
      <w:pPr>
        <w:pStyle w:val="PreformattedText"/>
        <w:bidi w:val="0"/>
        <w:jc w:val="left"/>
        <w:rPr/>
      </w:pPr>
      <w:r>
        <w:rPr/>
        <w:tab/>
        <w:t xml:space="preserve"> 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7.11 [MISC][HEX DISPLAY?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Activate/deactivate hexadecimal display mode, active state shown</w:t>
      </w:r>
    </w:p>
    <w:p>
      <w:pPr>
        <w:pStyle w:val="PreformattedText"/>
        <w:bidi w:val="0"/>
        <w:jc w:val="left"/>
        <w:rPr/>
      </w:pPr>
      <w:r>
        <w:rPr/>
        <w:tab/>
        <w:t xml:space="preserve">  with a chec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7.12 [MISC][QUIET SERIAL?]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Activate/deactivate the serial port.  The serial device is not</w:t>
      </w:r>
    </w:p>
    <w:p>
      <w:pPr>
        <w:pStyle w:val="PreformattedText"/>
        <w:bidi w:val="0"/>
        <w:jc w:val="left"/>
        <w:rPr/>
      </w:pPr>
      <w:r>
        <w:rPr/>
        <w:tab/>
        <w:t xml:space="preserve">  closed when the port is inactive, only pending read requests are</w:t>
      </w:r>
    </w:p>
    <w:p>
      <w:pPr>
        <w:pStyle w:val="PreformattedText"/>
        <w:bidi w:val="0"/>
        <w:jc w:val="left"/>
        <w:rPr/>
      </w:pPr>
      <w:r>
        <w:rPr/>
        <w:tab/>
        <w:t xml:space="preserve">  aborted.  The status line indicator QUIET is present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port is inactiv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6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 PHONEBOOK REQUESTER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This section details the various gadgets that control the operation of the</w:t>
      </w:r>
    </w:p>
    <w:p>
      <w:pPr>
        <w:pStyle w:val="PreformattedText"/>
        <w:bidi w:val="0"/>
        <w:jc w:val="left"/>
        <w:rPr/>
      </w:pPr>
      <w:r>
        <w:rPr/>
        <w:t>phonebook requester.  Please refer to the section on using the phonebook</w:t>
      </w:r>
    </w:p>
    <w:p>
      <w:pPr>
        <w:pStyle w:val="PreformattedText"/>
        <w:bidi w:val="0"/>
        <w:jc w:val="left"/>
        <w:rPr/>
      </w:pPr>
      <w:r>
        <w:rPr/>
        <w:t>above to learn how to manage phonebook entries and how to activate the</w:t>
      </w:r>
    </w:p>
    <w:p>
      <w:pPr>
        <w:pStyle w:val="PreformattedText"/>
        <w:bidi w:val="0"/>
        <w:jc w:val="left"/>
        <w:rPr/>
      </w:pPr>
      <w:r>
        <w:rPr/>
        <w:t>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 {PHONEBOOK}{LOAD PHONEBOOK...}{L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the file requester using the pathname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THS}{TERMINUS}{T} to load a new phonebook file into Terminu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ilename used is "terminusX.phones".  Changes to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nly retained during the current session only.  The current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flush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2 {PHONEBOOK}{SAVE PHONEBOOK...}{V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the file requester and handles the filename in the same m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{PHONEBOOK}{LOAD PHONEBOOK...}{L}.  Used to save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phonebook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!     If you want to create a global phonebook use the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"terminus.phones".  It will be loaded for any session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does not have it's own phonebook fil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lso remember that the phonebook is automatically saved at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end of the session or when a new phonebook is loaded</w:t>
      </w:r>
    </w:p>
    <w:p>
      <w:pPr>
        <w:pStyle w:val="PreformattedText"/>
        <w:bidi w:val="0"/>
        <w:jc w:val="left"/>
        <w:rPr/>
      </w:pPr>
      <w:r>
        <w:rPr/>
        <w:tab/>
        <w:t xml:space="preserve">       after connecting with one or more entires.  This is needed</w:t>
      </w:r>
    </w:p>
    <w:p>
      <w:pPr>
        <w:pStyle w:val="PreformattedText"/>
        <w:bidi w:val="0"/>
        <w:jc w:val="left"/>
        <w:rPr/>
      </w:pPr>
      <w:r>
        <w:rPr/>
        <w:tab/>
        <w:t xml:space="preserve">       so that the last connect date information for each entry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be updated and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3 {PHONEBOOK}{DISPLAY}{I} - {C}:NAME (NAME COMMENT DA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determines how the phonebook entries will be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4 {PHONEBOOK}{SORT ORDER}{S} - {C}:NAME (NAME NUMBER DATE SEL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mode determines what item for each phonebook ent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sort the list when {PHONEBOOK}{SORT}{R} is used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he entries in NAME, NUMBER, DATE and SELECT order. 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three are self explanatory, the SELECT mode may seem confus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ort using this mode the entries are sorted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in which you selected them.  Any entries left unselecte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bottom of the list.  If there are no entries selecte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will not be 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6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5 {PHONEBOOK}{EDIT...}{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gadget will open the phonebook entry request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he contents of the highligh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6 {PHONEBOOK}{ADD...}{A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is gadget when you wish to add a new phonebook entr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 The entry will be initialized to the name "New Entry"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herit the current serial and transfer settings.  Be awa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nter at least one phone number in {ENTRY}{PHONE #1}{1}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will not be added to the phon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!     The entry will be inserted into the phonebook directly below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currently highligh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7 {PHONEBOOK}{DELETE}{T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gadget to delete the highligh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8 {PHONEBOOK}{UNSELECT}{U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gadget when you wish to deselect all select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9 {PHONEBOOK}{P/W...}{P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opens a string requester for changing the cont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password.  No password is defined by default, if you inte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utomated password generation feature you must defin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her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0 {PHONEBOOK}{SORT}{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will sort the list based on the mode sel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HONEBOOK}{SORT ORDER}{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1 {PHONEBOOK}{DIAL...}{D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er will be started if there are any selected entries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honebook when this gadget is selected.  The dialer can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by double-clicking &lt;LMB&gt; on an entry or by highlighting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n entry via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!     Use the &lt;SHIFT&gt; modifier if you want to have the autom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script recorder activated for an entry that you select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dialing via these last two methods.  You must have defined a</w:t>
      </w:r>
    </w:p>
    <w:p>
      <w:pPr>
        <w:pStyle w:val="PreformattedText"/>
        <w:bidi w:val="0"/>
        <w:jc w:val="left"/>
        <w:rPr/>
      </w:pPr>
      <w:r>
        <w:rPr/>
        <w:tab/>
        <w:t xml:space="preserve">       script name for an entry beforehand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6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2 KEYBOARD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board sequences are recognized in the phone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 of Termi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P&gt;      Moves highlight bar up towards the top of the entry list,</w:t>
      </w:r>
    </w:p>
    <w:p>
      <w:pPr>
        <w:pStyle w:val="PreformattedText"/>
        <w:bidi w:val="0"/>
        <w:jc w:val="left"/>
        <w:rPr/>
      </w:pPr>
      <w:r>
        <w:rPr/>
        <w:tab/>
        <w:t xml:space="preserve">       wraps to the last entry in the list if you try to move past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top entry.  The &lt;SHIFT&gt; modifier moves up a page at a</w:t>
      </w:r>
    </w:p>
    <w:p>
      <w:pPr>
        <w:pStyle w:val="PreformattedText"/>
        <w:bidi w:val="0"/>
        <w:jc w:val="left"/>
        <w:rPr/>
      </w:pPr>
      <w:r>
        <w:rPr/>
        <w:tab/>
        <w:t xml:space="preserve">       time and the &lt;CTRL&gt; operator moves to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WN&gt;    Moves the highlight bar down towards the bottom of the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 list, wraps to the top of the list when you try to move past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last entry in the list.  The &lt;SHIFT&gt; modifier moves down</w:t>
      </w:r>
    </w:p>
    <w:p>
      <w:pPr>
        <w:pStyle w:val="PreformattedText"/>
        <w:bidi w:val="0"/>
        <w:jc w:val="left"/>
        <w:rPr/>
      </w:pPr>
      <w:r>
        <w:rPr/>
        <w:tab/>
        <w:t xml:space="preserve">       a page at a time and the &lt;CTRL&gt; operator moves to the bottom</w:t>
      </w:r>
    </w:p>
    <w:p>
      <w:pPr>
        <w:pStyle w:val="PreformattedText"/>
        <w:bidi w:val="0"/>
        <w:jc w:val="left"/>
        <w:rPr/>
      </w:pPr>
      <w:r>
        <w:rPr/>
        <w:tab/>
        <w:t xml:space="preserve">      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SPACE&gt;   Select/deselect currently highlighted entry.  When used with </w:t>
      </w:r>
    </w:p>
    <w:p>
      <w:pPr>
        <w:pStyle w:val="PreformattedText"/>
        <w:bidi w:val="0"/>
        <w:jc w:val="left"/>
        <w:rPr/>
      </w:pPr>
      <w:r>
        <w:rPr/>
        <w:tab/>
        <w:t xml:space="preserve">       &lt;SHIFT&gt; selects an entry for auto-recording if a script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is defined for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URN&gt;  Unselects an already selected entry, otherwise it selects an</w:t>
      </w:r>
    </w:p>
    <w:p>
      <w:pPr>
        <w:pStyle w:val="PreformattedText"/>
        <w:bidi w:val="0"/>
        <w:jc w:val="left"/>
        <w:rPr/>
      </w:pPr>
      <w:r>
        <w:rPr/>
        <w:tab/>
        <w:t xml:space="preserve">       entry for dialing, places it at the head of the select list,</w:t>
      </w:r>
    </w:p>
    <w:p>
      <w:pPr>
        <w:pStyle w:val="PreformattedText"/>
        <w:bidi w:val="0"/>
        <w:jc w:val="left"/>
        <w:rPr/>
      </w:pPr>
      <w:r>
        <w:rPr/>
        <w:tab/>
        <w:t xml:space="preserve">       closes the phonebook and starts the dialer.  Use the &lt;SHIFT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modifier to activate auto-record if a script file is defined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MB&gt;     A single-click selects/deselects an entry, a double-click</w:t>
      </w:r>
    </w:p>
    <w:p>
      <w:pPr>
        <w:pStyle w:val="PreformattedText"/>
        <w:bidi w:val="0"/>
        <w:jc w:val="left"/>
        <w:rPr/>
      </w:pPr>
      <w:r>
        <w:rPr/>
        <w:tab/>
        <w:t xml:space="preserve">       selects an entry, places it at the head of the select list,</w:t>
      </w:r>
    </w:p>
    <w:p>
      <w:pPr>
        <w:pStyle w:val="PreformattedText"/>
        <w:bidi w:val="0"/>
        <w:jc w:val="left"/>
        <w:rPr/>
      </w:pPr>
      <w:r>
        <w:rPr/>
        <w:tab/>
        <w:t xml:space="preserve">       closes the phonebook and starts the dialer.  Use the &lt;SHIFT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modifier to activate auto-record if a script file is defined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6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ENTRY REQUESTE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requester is accessed via several methods, categor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reate a new entry with {PHONEBOOK}{ADD...}{A}, or</w:t>
      </w:r>
    </w:p>
    <w:p>
      <w:pPr>
        <w:pStyle w:val="PreformattedText"/>
        <w:bidi w:val="0"/>
        <w:jc w:val="left"/>
        <w:rPr/>
      </w:pPr>
      <w:r>
        <w:rPr/>
        <w:tab/>
        <w:t xml:space="preserve">  [PHONEBOOK][CREATE ENTRY...][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dit an existing entry with {PHONEBOOK}{EDIT...}{E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Update the last dialed entry with [PHONEBOOK][UPDATE</w:t>
      </w:r>
    </w:p>
    <w:p>
      <w:pPr>
        <w:pStyle w:val="PreformattedText"/>
        <w:bidi w:val="0"/>
        <w:jc w:val="left"/>
        <w:rPr/>
      </w:pPr>
      <w:r>
        <w:rPr/>
        <w:tab/>
        <w:t xml:space="preserve">  ENTRY...][y].  This option will create a new entry if an entry</w:t>
      </w:r>
    </w:p>
    <w:p>
      <w:pPr>
        <w:pStyle w:val="PreformattedText"/>
        <w:bidi w:val="0"/>
        <w:jc w:val="left"/>
        <w:rPr/>
      </w:pPr>
      <w:r>
        <w:rPr/>
        <w:tab/>
        <w:t xml:space="preserve">  isn't present for updating, you have to connect to a system via</w:t>
      </w:r>
    </w:p>
    <w:p>
      <w:pPr>
        <w:pStyle w:val="PreformattedText"/>
        <w:bidi w:val="0"/>
        <w:jc w:val="left"/>
        <w:rPr/>
      </w:pPr>
      <w:r>
        <w:rPr/>
        <w:tab/>
        <w:t xml:space="preserve">  the dialer in order for this situation to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selecting {ENTRY}{CANCEL}{C} will disregard any changes to an</w:t>
      </w:r>
    </w:p>
    <w:p>
      <w:pPr>
        <w:pStyle w:val="PreformattedText"/>
        <w:bidi w:val="0"/>
        <w:jc w:val="left"/>
        <w:rPr/>
      </w:pPr>
      <w:r>
        <w:rPr/>
        <w:t>existing entry, new entries will be deleted.  Additionally, if a new entry</w:t>
      </w:r>
    </w:p>
    <w:p>
      <w:pPr>
        <w:pStyle w:val="PreformattedText"/>
        <w:bidi w:val="0"/>
        <w:jc w:val="left"/>
        <w:rPr/>
      </w:pPr>
      <w:r>
        <w:rPr/>
        <w:t>was created and it does not have a phone number defined in {ENTRY}{PHONE</w:t>
      </w:r>
    </w:p>
    <w:p>
      <w:pPr>
        <w:pStyle w:val="PreformattedText"/>
        <w:bidi w:val="0"/>
        <w:jc w:val="left"/>
        <w:rPr/>
      </w:pPr>
      <w:r>
        <w:rPr/>
        <w:t>#}{1} it will not be added to the phonebook even if {ENTRY}{OK}{O} is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 {ENTRY}{NAME}{E} -  {S}: "New Entry" | "Number Dial" (new entr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contains the name of the phonebook entry.  Newly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will have the name "New Entry" present.  Entries tha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via [PHONEBOOK][DIAL NUMBER...][j] have the string "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" instead.  You will want to change this to a meaningful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exiting the entry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2 {ENTRY}{COMMENT}{M} - {S}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is gadget are not used by Terminus.  It is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o put a helpful comment about this entry.  You can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via the {PHONEBOOK}{DISPLAY}{I}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3 {ENTRY}{CAP. FILE}{F} - {S}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filename here if you would like the dialer to open a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append mode once a connection has been established.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if the string 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6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4 {ENTRY}{SCRIPT}{T} - {S}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er will begin executing (or auto-recording) the scrip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here when a connection is established.  You must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here if you plan on having any function key macros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dialer makes a connection for this entry.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RY}{MACROS...}{A} to define the function key macros for this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entered a file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!     By default Terminus scripts are assumed and are only looked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in {PATHS}{SCRIPTS}{S}.  You can have an ARexx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  launched (but you cannot auto-record one) if the postfix</w:t>
      </w:r>
    </w:p>
    <w:p>
      <w:pPr>
        <w:pStyle w:val="PreformattedText"/>
        <w:bidi w:val="0"/>
        <w:jc w:val="left"/>
        <w:rPr/>
      </w:pPr>
      <w:r>
        <w:rPr/>
        <w:tab/>
        <w:t xml:space="preserve">       ".trx" is appended to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5 {ENTRY}{GET DEFINITION...}{G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opens up the file requester so that you can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definition file that will be used to reconfigure the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dialer makes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6 {ENTRY}{RESET TIMER}{I} - {F}: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ption is TRUE, it will cause the dialer to reset the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after establishing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7 {ENTRY}{CENTS/MIN.}{/} - {I}:0 (0 - 1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defines the increment value used in the online tim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connection time as a monetary value.  This is not mean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dit trail quantity, just a guid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8 {ENTRY}{PHONE #1}{1} -   {S}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9 {ENTRY}{PHONE #2}{2} -   {S}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0 {ENTRY}{PHONE #3}{3} -  {S}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1 {ENTRY}{PHONE #4}{4} -  {S}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our gadgets are where you place the phonenumber(s)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You must place them in increasing order start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RY}{PHONE #1}{1} since the dialer will move to the next entr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mpty phonenumber string in the current entry being dial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7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2 {ENTRY}{PREFIX}{X} - {C}:#1 (#1 #2 #3 #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determines which of the four dialing prefixes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requester description below) the dialer will use when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6.13 {ENTRY}{P/W TYPE}{Y} - {C}:FIXED (FIXED ALPHA NUMERIC ALPHANUM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is used in conjunction with {PHONEBOOK}{P/W...}{P}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RY}{P/W LENGTH}{L} to generate a password.  Normally, this ga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FIXED so that the current entry password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o generate a new password, select the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you want Terminus to generate for this entry.  You mus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 master password via {PHONEBOOK}{P/W...}{P} first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password type.  To actually generate the password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have to select {ENTRY}{OK}{O} to complete the operation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has been created this gadget will be reset to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4 {ENTRY}{P/W LENGTH}{L} - {I}:8 (1 - 2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in this gadget is used in conjunction with {ENTRY}{P/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}{Y} for automated password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5 {ENTRY}{SERIAL...}{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the same serial settings requester described below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in this requester do not affect the main Terminus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, just the settings for this phonebook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6 {ENTRY}{XFER...}{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the same as {ENTRY}{SERIAL...}{S} gadget describ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paragraph except that this one deals with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7 {ENTRY}{MACROS...}{A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works just like the previous two for macros.  As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escription for {ENTRY}{SCRIPT}{T}, you must have a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defined before being able to access the macros reques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define macro definitions for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7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8 {ENTRY}{P/W...}{W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opens the string requester to update the current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for this entry.  You can either enter a password of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or have Terminus create one for you automatically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RY}{P/W TYPE}{Y} and {ENTRY}{P/W LENGTH}{L}.  Both are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Remember, in order to generate passwords automaticall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irst define a master password in {PHONEBOOK}{P/W...}{P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9 {ENTRY}{OK}{O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terminate the requester by selecting this gadget if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changes you've made to this entry.  Also, the ent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leted if {ENTRY}{PHONE #1}{1}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20 {ENTRY}{CANCEL}{C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will close the requester without updating the entry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will be lost.  As with {ENTRY}{OK}{O} described abov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will be deleted if {ENTRY}{NAME}{E} is equal to "New Entry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RY}{PHONE #1}{1}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7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 SERIAL REQUESTER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serial requester contains settings that control the serial device.  The</w:t>
      </w:r>
    </w:p>
    <w:p>
      <w:pPr>
        <w:pStyle w:val="PreformattedText"/>
        <w:bidi w:val="0"/>
        <w:jc w:val="left"/>
        <w:rPr/>
      </w:pPr>
      <w:r>
        <w:rPr/>
        <w:t>settings here can be changed at any time (except when dialing or</w:t>
      </w:r>
    </w:p>
    <w:p>
      <w:pPr>
        <w:pStyle w:val="PreformattedText"/>
        <w:bidi w:val="0"/>
        <w:jc w:val="left"/>
        <w:rPr/>
      </w:pPr>
      <w:r>
        <w:rPr/>
        <w:t>transferring files) without causing a line disconnect.  A separate</w:t>
      </w:r>
    </w:p>
    <w:p>
      <w:pPr>
        <w:pStyle w:val="PreformattedText"/>
        <w:bidi w:val="0"/>
        <w:jc w:val="left"/>
        <w:rPr/>
      </w:pPr>
      <w:r>
        <w:rPr/>
        <w:t>requester for the settings (the port requester) require a line disconnect</w:t>
      </w:r>
    </w:p>
    <w:p>
      <w:pPr>
        <w:pStyle w:val="PreformattedText"/>
        <w:bidi w:val="0"/>
        <w:jc w:val="left"/>
        <w:rPr/>
      </w:pPr>
      <w:r>
        <w:rPr/>
        <w:t>and are described in a separate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s described here can also be controlled via status line gadgets,</w:t>
      </w:r>
    </w:p>
    <w:p>
      <w:pPr>
        <w:pStyle w:val="PreformattedText"/>
        <w:bidi w:val="0"/>
        <w:jc w:val="left"/>
        <w:rPr/>
      </w:pPr>
      <w:r>
        <w:rPr/>
        <w:t>please see the section on the status line described above for details on</w:t>
      </w:r>
    </w:p>
    <w:p>
      <w:pPr>
        <w:pStyle w:val="PreformattedText"/>
        <w:bidi w:val="0"/>
        <w:jc w:val="left"/>
        <w:rPr/>
      </w:pPr>
      <w:r>
        <w:rPr/>
        <w:t>these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 {SERIAL}{BAUD}{B} - {C}:2400  (110 300 600 1200 2400 4800 96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9200 31250 38400 57600 1152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selects the baud rate for the serial device. 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baud rates of 110 to 115k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2 {SERIAL}{PARITY}{P} - {C}:NONE (NONE EVEN ODD MARK SPA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determines the parity used by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3 {SERIAL}{DUPLEX}{D} - {C}:FULL (FULL HALF ECH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not actually a serial device setting, it is located here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plex is often thought of as being an integral part of serial I/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states that this gadget can have, FULL, which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keyboarded data to the screen, HALF, which does, and ECH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s received data back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4 {SERIAL}{DATA LENGTH}{L} - {I}:8 (7 - 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values that this gadget can be set to, 7 o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5 {SERIAL}{STOP BITS}{S} - {I}:1 (1 - 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also has two values,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6 {SERIAL}{XON/XOFF}{X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will activate XON/XOFF (also called software flow contro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7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 TRANSFER REQUESTER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This requester holds all the settings that are related to file transfers. </w:t>
      </w:r>
    </w:p>
    <w:p>
      <w:pPr>
        <w:pStyle w:val="PreformattedText"/>
        <w:bidi w:val="0"/>
        <w:jc w:val="left"/>
        <w:rPr/>
      </w:pPr>
      <w:r>
        <w:rPr/>
        <w:t>Terminus has several file transfer protocols built in as well support for</w:t>
      </w:r>
    </w:p>
    <w:p>
      <w:pPr>
        <w:pStyle w:val="PreformattedText"/>
        <w:bidi w:val="0"/>
        <w:jc w:val="left"/>
        <w:rPr/>
      </w:pPr>
      <w:r>
        <w:rPr/>
        <w:t>the XPR external protocol library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 {TRANSFER}{EXPAND BLANKS}{B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as well as the next four gadgets deal with ASCII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.  When this gadget is TRUE it will cause Terminus t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character, 0x20, whenever a blank line is encounter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useful for sending text files to systems that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when a blank lin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2 {TRANSFER}{CHAR PACING}{A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lag option is used with ASCII send when the remote system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multiple characters, even when paced by dela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TRANSFER}LINE DELAY}{L} or {TRANSFER}{CHAR DELAY}{H}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requires that the remote system is operating in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mode since it waits for the character to be received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the next characte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3 {TRANSFER}{PROMPT CHAR}{M} - {I}:0 (0 - 255) decimal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, when not zero, will force Terminus to wai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ption of this character prior to sending another line of tex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is from 0 (disabled) to 255.  Please refer to the appen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is document for list of ASCII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dard Amiga ISO fo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normally used when sending text files to syste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line oriented editors and can't handle multiple lines being s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proper character value can be a bit tricky if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characters within the prompt.  Keep in mind that Termin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gin searching for the prompt character until after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nd/or linefeed has been received, this prevents the sit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previous line sent contains the prompt character. 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last character in a multi-character prompt to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system is prepared to receive the nex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7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4 {TRANSFER}{LINE DELAY}{L} - {I}:0 (0 - 1000) 1/100th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in this gadget determines how many 1/100th's of a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will wait before sending the next line of text. 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sometimes referred to as "line pacing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5 {TRANSFER}{CHAR DELAY}{H} - {I}:0 (0 - 1000) 1/100th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{TRANSFER}{LINE DELAY}{L}, the value here is also in 1/100th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econd and makes Terminus wait that long after sending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It is often referred to as "character pacing" bu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confused with {TRANSFER}{CHAR PACING}{A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6 {TRANSFER}{BINARY TRANSFER}{N} - {F}: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tells Terminus to send the file "as is".  If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active Terminus will do end-of-line conversion from/to Ami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conventions to/from CR/LF styled end-of-lin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!     During a ZMODEM download this option, when active,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override the sender's attempt at doing an end-of-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conversion 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7 {TRANSFER}{AUTO CHOP D/L}{D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ntrols how the last block in an XMODEM file downloa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.  This protocol pads the last block of data to a fixed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remaining data size is less then the required block siz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a problem when receiving executable files since Amiga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run them if the padded data is written to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you plan to download an executable file using this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activate this option in order to run the executable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8 {TRANSFER}{SAVE ABORTED}{V} - {F}: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 of this option determines if Terminus will save or dele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file due to an aborted file transfer, whatever the reaso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you're calling is able to do a ZMODEM resume (or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 protocol that has partial file completion) you should 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o that you do not have restart the transfe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!     You cannot do a ZMODEM resume if end-of-line conversion is</w:t>
      </w:r>
    </w:p>
    <w:p>
      <w:pPr>
        <w:pStyle w:val="PreformattedText"/>
        <w:bidi w:val="0"/>
        <w:jc w:val="left"/>
        <w:rPr/>
      </w:pPr>
      <w:r>
        <w:rPr/>
        <w:tab/>
        <w:t xml:space="preserve">       in effect since it's not possible as explained above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{TRANSFER}{BINARY TRANSFER}{N}, ZMODEM resume requires a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to be received with that mode set TRUE.  If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was received with that mode FALSE it makes little sens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save the file if the transfer is ab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7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9 {TRANSFER}{RELAXED TIMING}{E} - {F}: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ystems require a bit more leeway when transferring files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elays that cause the transfer timing to exceed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  If you're experiencing a high rate of ab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you might want to try activating this option to se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0 {TRANSFER}{PRE-ACK D/L}{K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using an error-corrected modem connection (or a di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-to-computer connection) and don't have YMODEM-g or ZMODEM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treaming protocol) common to each end, you can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with an XMODEM or YMODEM file transfer at the expen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, you'll still have error detection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itself has to be reliable since any error will 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fer to abort 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appens when this option is in effect is that "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" takes place, the block is assumed to be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, so it is ACK'd beforehand.  That's also why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 cannot occur, a bad block can't be NAK'd since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ACK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1 {TRANSFER}{PROTOCOL}{P} - {C}:XMODEM   (XMODEM XMODEM-CR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XMODEM-1k YMODEM YMODEM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1k YMODEM-g ZMODEM XP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selects the desired file transfer protoco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ferring files.  All options except XPR are internal protocol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XPR module requires the related gadgets in {TRANSFER}{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...}{Y} to be configured prior to using the modu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2 {TRANSFER}{ZMODE}{Z} - {C}: Ignore     (IGNORE NEWER/LONGER CR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APPEND OVERWRITE NEW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DIFFERENT PROTECT RE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 setting determines what is done when a file that is abo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 is already present on the receiving system.  As each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s, a specific parameter is checked before allowing th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, they are detai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GNORE       - No check is done, send the file regard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WER/LONGER - If the date or length of the file is newer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onger, sen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7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RC</w:t>
        <w:tab/>
        <w:t xml:space="preserve">  - Performs a CRC check on the file, transfer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y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PPEND       - Append the file to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VERWRITE    - Also called "clobber" mode, overwrites the file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ithout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WER</w:t>
        <w:tab/>
        <w:t>- If the filedate is 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FFERENT    - If the filedate, size or CRC i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TECT      - The opposite of overwrite mode, protects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isting files on the receiv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NAME       - This option only pertains to received files.  It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urpose is for bypassing the query requester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erminus normally posts when a file with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ame is already present in the download directory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f this mode is set then an automatic file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name oper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3 {TRANSFER}{ZWINDOW SIZE}{W} - {I}:0 (0 - 64) 1k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protocol is normally a "streaming" protocol, which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ata is continuously being sent.  Although this method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s throughput dramatically, it can also cause problems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ome part of the connection between systems that cannot hand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ous stream of data.  In that case a buffer is going to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ere and cause data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this from occurring you can set the size of a "window"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protocol will use to regulate the amount of data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equesting an acknowledgement from the receiver before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ata.  Using this option essentially turns ZMODEM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gmented" protocol much like XMODEM or YMODEM, so use it onl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as it can degrade file transfer throughput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4 {TRANSFER}{ZMODEM RESUME}{R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ption is enabled Terminus will attempt a ZMODEM resume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f the same name already exists and is shorter tha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!     This option overrides a transfer with end-of-lin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7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5 {TRANSFER}{EXTENDED PATHNAMES}{X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ntrols how Terminus handles the filename that is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a file.  If you wish to ignore all extended path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filename that is received, such as volu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names, disable this gadget.  The root filename will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will be downloaded to the path defined in {PATHS}{DOWNLOADS}{D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  When this option is enabled the complete pathname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ed.  Terminus will check to make sure that the entir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before beginning the transfer.  It will abort the transfe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fails, it does not create directories either, that i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6 {TRANSFER}{AUTO DOWNLOAD}{U} - {F}: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protocol also has the ability to automatically beg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when the remote ZMODEM is ready to start sending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Enable this option if you wish to have automatic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7 {TRANSFER}{AUTO D/L CHALLENGE}{G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prevent the possibility of a spurious burst of nois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ling Terminus into initiating a ZMODEM download this option en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 that will verify if the remote system truly wants to sta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8 {TRANSFER}{ESCAPE CTRL CHAR}{T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lso is capable of sending binary files through margi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arent networks that need to have all control character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ata stream in order to allow the transfer to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.  This option, when enabled, will cause Termin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code control characters prior to sending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!     It is not recommended to use this option unless i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absolutely necessary since it will severely degrad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throughput 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9 {TRANSFER}{USE 32 BIT CRC}{3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enabled ZMODEM file transfers will use the 32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ic Redundancy Check for error detection.  It is about five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agnitude better in detecting errors over the 16 bit CRC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hen this option is disabled.  Both ends much be able to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or else the transfer will use the 16 bit CRC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7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20 {TRANSFER}{SKIP NOT LOCAL}{S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enabled it will cause ZMODEM file transf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any file that does not exist on the system that is suppo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21 {TRANSFER}{XPR LIBRARY...}{Y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the XPR library requester for selecting and/or configur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file transfer protocol module based on the XPR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7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 XPR LIBRARY REQUESTER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This requester is used to select and configure an XPR file transfer module</w:t>
      </w:r>
    </w:p>
    <w:p>
      <w:pPr>
        <w:pStyle w:val="PreformattedText"/>
        <w:bidi w:val="0"/>
        <w:jc w:val="left"/>
        <w:rPr/>
      </w:pPr>
      <w:r>
        <w:rPr/>
        <w:t>for use with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 {XPR LIBRARY}{GET LIBRARY...}{G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the file requester in the LIBS: directory using the file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"xpr#?.library" for selecting an XP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!     Selecting this option will clear the contents of {XPR</w:t>
      </w:r>
    </w:p>
    <w:p>
      <w:pPr>
        <w:pStyle w:val="PreformattedText"/>
        <w:bidi w:val="0"/>
        <w:jc w:val="left"/>
        <w:rPr/>
      </w:pPr>
      <w:r>
        <w:rPr/>
        <w:tab/>
        <w:t xml:space="preserve">       LIBRARY}{XPR INIT}{I} and then check for a matching</w:t>
      </w:r>
    </w:p>
    <w:p>
      <w:pPr>
        <w:pStyle w:val="PreformattedText"/>
        <w:bidi w:val="0"/>
        <w:jc w:val="left"/>
        <w:rPr/>
      </w:pPr>
      <w:r>
        <w:rPr/>
        <w:tab/>
        <w:t xml:space="preserve">       environment variable located in ENV: that is named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as the name of the XPR library that was just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   (excluding the ".library" extension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f the environment variable is found, it's contents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read into {XPR LIBRARY}{XPR INIT}{I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2 {XPR LIBRARY}{XPR INIT}{I} - {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ring defines the initialization command string th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 to the XPR module when an XPR protocol file transfer is star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use an environment variable for default option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must be present prior to selecting the XPR module a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not changed after selecting a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3 {XPR LIBRARY}{XPR OPTIONS...}{X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requires that an XPR module has already been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  It calls out to the module, so it must also exist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S: directory in order to open the custom options request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!     This option causes Terminus to cease all internal</w:t>
      </w:r>
    </w:p>
    <w:p>
      <w:pPr>
        <w:pStyle w:val="PreformattedText"/>
        <w:bidi w:val="0"/>
        <w:jc w:val="left"/>
        <w:rPr/>
      </w:pPr>
      <w:r>
        <w:rPr/>
        <w:tab/>
        <w:t xml:space="preserve">       multitasking operations while the requester is open since it</w:t>
      </w:r>
    </w:p>
    <w:p>
      <w:pPr>
        <w:pStyle w:val="PreformattedText"/>
        <w:bidi w:val="0"/>
        <w:jc w:val="left"/>
        <w:rPr/>
      </w:pPr>
      <w:r>
        <w:rPr/>
        <w:tab/>
        <w:t xml:space="preserve">       is under direct control of the module.  Close the op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requester to continue using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8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MACROS REQUESTER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erminus has the ability to use the function keys on your Amiga keyboard to</w:t>
      </w:r>
    </w:p>
    <w:p>
      <w:pPr>
        <w:pStyle w:val="PreformattedText"/>
        <w:bidi w:val="0"/>
        <w:jc w:val="left"/>
        <w:rPr/>
      </w:pPr>
      <w:r>
        <w:rPr/>
        <w:t>send any text string that you wish.  You can also use some special</w:t>
      </w:r>
    </w:p>
    <w:p>
      <w:pPr>
        <w:pStyle w:val="PreformattedText"/>
        <w:bidi w:val="0"/>
        <w:jc w:val="left"/>
        <w:rPr/>
      </w:pPr>
      <w:r>
        <w:rPr/>
        <w:t>character escape sequences to launch both Terminus and ARexx scripts when</w:t>
      </w:r>
    </w:p>
    <w:p>
      <w:pPr>
        <w:pStyle w:val="PreformattedText"/>
        <w:bidi w:val="0"/>
        <w:jc w:val="left"/>
        <w:rPr/>
      </w:pPr>
      <w:r>
        <w:rPr/>
        <w:t>necessary.  With the use of &lt;CTRL&gt;, &lt;ALT&gt; and &lt;SHIFT&gt; as modifiers, you can</w:t>
      </w:r>
    </w:p>
    <w:p>
      <w:pPr>
        <w:pStyle w:val="PreformattedText"/>
        <w:bidi w:val="0"/>
        <w:jc w:val="left"/>
        <w:rPr/>
      </w:pPr>
      <w:r>
        <w:rPr/>
        <w:t>have up to 40 function key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are stored in one of two places.  The default macros are located</w:t>
      </w:r>
    </w:p>
    <w:p>
      <w:pPr>
        <w:pStyle w:val="PreformattedText"/>
        <w:bidi w:val="0"/>
        <w:jc w:val="left"/>
        <w:rPr/>
      </w:pPr>
      <w:r>
        <w:rPr/>
        <w:t>within the session default file, "terminusX.def".  All other macros are</w:t>
      </w:r>
    </w:p>
    <w:p>
      <w:pPr>
        <w:pStyle w:val="PreformattedText"/>
        <w:bidi w:val="0"/>
        <w:jc w:val="left"/>
        <w:rPr/>
      </w:pPr>
      <w:r>
        <w:rPr/>
        <w:t>stored as part of a script file since the assignment of a macro is done as</w:t>
      </w:r>
    </w:p>
    <w:p>
      <w:pPr>
        <w:pStyle w:val="PreformattedText"/>
        <w:bidi w:val="0"/>
        <w:jc w:val="left"/>
        <w:rPr/>
      </w:pPr>
      <w:r>
        <w:rPr/>
        <w:t>a script command.  The entry requester handles macros for each entry by</w:t>
      </w:r>
    </w:p>
    <w:p>
      <w:pPr>
        <w:pStyle w:val="PreformattedText"/>
        <w:bidi w:val="0"/>
        <w:jc w:val="left"/>
        <w:rPr/>
      </w:pPr>
      <w:r>
        <w:rPr/>
        <w:t>storing them in the login script for the entry (if a script file has been</w:t>
      </w:r>
    </w:p>
    <w:p>
      <w:pPr>
        <w:pStyle w:val="PreformattedText"/>
        <w:bidi w:val="0"/>
        <w:jc w:val="left"/>
        <w:rPr/>
      </w:pPr>
      <w:r>
        <w:rPr/>
        <w:t>defined for that 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1 {MACROS}{F1}{1} - {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2 {MACROS}{F2}{2} - {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3 {MACROS}{F3}{3} - {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4 {MACROS}{F4}{4} - {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5 {MACROS}{F5}{5} - {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6 {MACROS}{F6}{6} - {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7 {MACROS}{F7}{7} - {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8 {MACROS}{F8}{8} - {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9 {MACROS}{F9}{9} - {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10 {MACROS}{F10}{0} - {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t of ten gadgets are used to house the macro strings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ach function key macro.  The string displayed is dependa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 of  {MACROS}{QUALIFIER}{A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11 {MACROS}{QUALIFIER}{A} - {C}:NONE (NONE SHIFT ALT CTR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indicates which set of macros are displayed below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string gadgets.  There are four qualifiers, NONE, SHIFT, AL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8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 PALETTE REQUESTER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 palette requester controls the color register values for the screen in</w:t>
      </w:r>
    </w:p>
    <w:p>
      <w:pPr>
        <w:pStyle w:val="PreformattedText"/>
        <w:bidi w:val="0"/>
        <w:jc w:val="left"/>
        <w:rPr/>
      </w:pPr>
      <w:r>
        <w:rPr/>
        <w:t>use as well as the default pen colors for the main, review, chat, status</w:t>
      </w:r>
    </w:p>
    <w:p>
      <w:pPr>
        <w:pStyle w:val="PreformattedText"/>
        <w:bidi w:val="0"/>
        <w:jc w:val="left"/>
        <w:rPr/>
      </w:pPr>
      <w:r>
        <w:rPr/>
        <w:t>line and for all requesters in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1 {PALETTE}{SELECT}{L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selects the color that can be adjusted or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 to any of the pen gadgets within the palette requester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color for use you can either position the mouse pointer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color and click &lt;LMB&gt; or you can use &lt;L&gt; t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olor in the palette array (wrapping back to color 0 whe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olor).  Use &lt;SHIFT&gt; to go 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2 {PALETTE}{ANSI INDEX}{0-7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ray of gadgets is used so that the palette color ordering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quire a 1:1 correlation with the ordering assumed by the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raphics rendition (SGR) mode sequence.  This allows Termin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leasant looking, and user configurable requesters and st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the color ordering required by S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gadget refers to the 8 colors, 0 - 7, that SGR can selec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each gadget is assigned to refer to the physical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 in the palette.  In order for this to work properly,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index gadget cannot have the same color assign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use the first 8 colors in an 16 color display as the second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lors should only be set to the high intensity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directly ab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n index gadget assigns the currently selected colo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{PALETTE}{SELECT}{L}.  If you have a color as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index register when you close the request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LETTE}{OK}{O} you will get a query requester notifying you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3 {PALETTE}{RED}{Q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4 {PALETTE}{GREEN}{A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5 {PALETTE}{BLUE}{Z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ider gadgets set the red, green and blue component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selected color displayed in {PALETTE}{SELECT}{L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8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6 {PALETTE}{TEXT}{T,E,X,8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7 {PALETTE}{BACKGROUND}{G,N,D,9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8 {PALETTE}{CURSOR}{U,R,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en gadgets refer to the text, background and cursor colo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, review buffer, chat area and status line of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The gadget will inherit the currently selected color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lick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9 {PALETTE}{DETAIL}{I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 pen is used for borders and for informational tex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10 {PALETTE}{BLOCK}{K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en is used for requester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11 {PALETTE}{TEXT}{V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en is used for gadget labels and dynamic text inform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12 {PALETTE}{SHINE}{H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en is used for the highlight color of 3D rect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13 {PALETTE}{SHADOW}{W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en is used for the dark color of 3D rect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14 {PALETTE}{MENU TEXT}{M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en is only present when running Terminus under the 3.x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) release of AmigaDOS.  It is used for color of menu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15 {PALETTE}{MENU BACKGROUND}{B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en is only present when running Terminus under the 3.x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) release of AmigaDOS.  It is used for color of menu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8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 PATHS REQUESTE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e paths requester contains all the paths used within Terminus for the</w:t>
      </w:r>
    </w:p>
    <w:p>
      <w:pPr>
        <w:pStyle w:val="PreformattedText"/>
        <w:bidi w:val="0"/>
        <w:jc w:val="left"/>
        <w:rPr/>
      </w:pPr>
      <w:r>
        <w:rPr/>
        <w:t>location of files used during a Terminu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1 {PATHS}{TERMINUS}{T} - {S}: "" | "TERMINUS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ain pathname used for locating default and phone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It is set to "" if the "TERMINUS:" logical assignment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lume) is not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2 {PATHS}{UPLOADS}{U} - {S}: "RAM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will use this pathname as the initial location for the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ASCII send, file upload or display file.  It will be updat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is changed from within the file requester.  It is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AM:"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3 {PATHS}{DOWNLOADS}{D} - {S}: "RAM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uploads, Terminus will do the same for downloads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It is also set to "RAM:"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4 {PATHS}{CAPTURE}{P} - {S}: "RAM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ere too for capture files.  It is set to "RAM:" be defaul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5 {PATHS}{SCRIPTS}{S} - {S}: "" | "TERMINUS:Scrip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efault pathname for Terminus scripts.  Termin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e path if you change it while loading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6 {PATHS}{PRINTER}{N} - {S}: "PRT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thname defines the device (or filename) that Terminus wi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print function is enabled.  It is set to the Amiga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"PRT:" as a default.  It should be set to a disk file nam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have a printer attached to your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8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7 {PATHS}{REXX}{R} - {S}: "REXX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Rexx master process was present when Terminus was invok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 string gadget will be present.  It is set to "REXX:"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8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 MODEM REQUESTE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e modem requester contains various check options, integer values,</w:t>
      </w:r>
    </w:p>
    <w:p>
      <w:pPr>
        <w:pStyle w:val="PreformattedText"/>
        <w:bidi w:val="0"/>
        <w:jc w:val="left"/>
        <w:rPr/>
      </w:pPr>
      <w:r>
        <w:rPr/>
        <w:t>commands and response strings that control the operation of the dialer in</w:t>
      </w:r>
    </w:p>
    <w:p>
      <w:pPr>
        <w:pStyle w:val="PreformattedText"/>
        <w:bidi w:val="0"/>
        <w:jc w:val="left"/>
        <w:rPr/>
      </w:pPr>
      <w:r>
        <w:rPr/>
        <w:t>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 {MODEM}{INIT CMD}{M} - {S}: "ATZ^M~~~ATE1 Q0 V1 X4^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d to initialize the modem when Terminus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.  It is only sent to the modem if a startup scrip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.  The default command shown here should work for most Ha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2400bps modems.  If your modem has nonvolatile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ometimes referred to as NVRAM) to store it's configuration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want to shorten this command to "ATZ^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2 {MODEM}{HANGUP CMD}{H} - {S}: "~~~+++~~~ATH^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sent to the modem to disconnect from an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nection.  The default command is for a Hayes compatible 2400 mod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dem is capable of disconnecting via the lowering of the D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 you would want to use {MODEM}{DTR HANGUP (Z)}{Z}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3 {MODEM}{POSTFIX}{S} - {S}: "^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ring defines the sequence to send to the modem at the en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sequence.  The default of "^M" is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4 {MODEM}{PREFIX #1}{1} - {S}: "ATD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5 {MODEM}{PREFIX #2}{2} - {S}: "ATD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6 {MODEM}{PREFIX #3}{3} - {S}: "ATD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7 {MODEM}{PREFIX #4}{4} - {S}: "ATD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rings allow you to reconfigure your modem prior to dial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in the event that the system you're calling requires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 a non-standard configuration.  For example, a real Hayes 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nnot negotiate the MNP handshake that occurs after the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nnect.  If your modem is normally set to use MNP and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a system that has a Hayes 2400 attached you would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MNP on your end first.  You can do that by setting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es here to a command such as "AT&amp;M0DT" which would disabl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 prior to dialing.  You then would set {ENTRY}{PREFIX}{X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entry to the prefix that disables MNP so that you can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with the Hayes modem withou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8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8 {MODEM}{OK}{K} -</w:t>
        <w:tab/>
        <w:t xml:space="preserve">      {S}: "O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9 {MODEM}{BUSY}{Y} -</w:t>
        <w:tab/>
        <w:t xml:space="preserve">    {S}: "BUS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0 {MODEM}{RING}{I} -</w:t>
        <w:tab/>
        <w:t xml:space="preserve">   {S}: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1 {MODEM}{ERROR}{E} -</w:t>
        <w:tab/>
        <w:t xml:space="preserve">  {S}: "ERRO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2 {MODEM}{VOICE}{V} -</w:t>
        <w:tab/>
        <w:t xml:space="preserve">  {S}: "VOI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3 {MODEM}{CONNECT}{N} -</w:t>
        <w:tab/>
        <w:t>{S}: "CONNEC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4 {MODEM}{NO CARRIER}{A} -     {S}: "NO CARRI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5 {MODEM}{NO DIALTONE}{L} -    {S}: "NO DIALTON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sponse codes are what gives the dialer in Terminu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gence since it will react accordingly depending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the modem sends it while dialing.  They are set by defaul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ponse codes used by a Hayes 2400 modem.  The labels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represent the default code that a Hayes Smartmodem 2400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, which is also what each response is set to by defaul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is first run.  You may have to change one or more respo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modem you have does not return the same exact respons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US Robotics modems return a "NO DIAL TONE"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default of "NO DIALTONE", so it would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in order for the dialer to detect this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isable some of the features within the dialer by delet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response string.  The ones to be aware of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ING -</w:t>
        <w:tab/>
        <w:t xml:space="preserve"> This response code is normally absent.  If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ould like the dialer to detect an incoming c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n set this to the appropriate modem 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sponse string.  Keep in mind that some mode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ffer an additional response to detect whe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umber dialed has started ringing by us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ring "RINGING".  In order to differentiat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wo you should use "RING^M" instead of "RING" 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at it will only react to an incoming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OICE -</w:t>
        <w:tab/>
        <w:t>Some modems are not too effective in determining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oice call due to noise on the line or low sig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evels.  Deleting this string will preven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ialer from canceling the call and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 CARRIER -   Modems normally return this response whe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mote system is not busy but not answe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ither.  Some modems are not too reliable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tecting busy signals depending on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nditions, so the modem will timeout and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is response when it should have returned "BUSY"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f the dialer detects three of these response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 entry it will be removed from the selected 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no longer dialed until you reselect it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phonebook again.  Clearing this string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isable the dialer from doing this to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8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 DIALTONE -  The dialer will halt dialing and exit i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sponse is returned.  Again, deleting this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ill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6 {MODEM}{DELAY}{D} - {I}:60 (0 - 600) 1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 determines the number of seconds the dialer will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tarting another attempt for each entry in the selec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3.17 {MODEM}{ATTEMPTS}{T} - {I}:15 (1 - 999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et to the number of dialing attempts for each entry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dialer to try before giv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8 {MODEM}{TIMEOUT}{U} - {I}:30 (0 - 300) 1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 sets the timeout in seconds after a dialing attemp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  It should be set to a longer value that the modem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for a timeout as a safeguard for modems that have trouble (o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) to detect a busy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19 {MODEM}{PACING}{P} - {I}:0 (0 - 100) 1/100th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s the character pacing value to wait between each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sent to the modem.  This is used for modems that cannot hand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being sent at the full baud rate that Terminus is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20 {MODEM}{IGNORE NO CARRIER}{G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option if your modem is unable or not reliably detec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y signal.  Normally, the dialer will deselect a phone entr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NO CARRIER responses are returned during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21 {MODEM}{IGNORE CARRIER DETECT}{R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this option if your modem does not properly control the DCD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 be able to transfer files or dial depending on the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CD line and it isn't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22 {MODEM}{HANGUP ON EXIT}{J} - {F}: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hangup the modem when the dialer exits after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or when the attempt count is reached.  This is used to 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modem is not off-hook.  The method used to hang the modem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s on the state of {MODEM}{DTR HANGUP (Z)}{Z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23 {MODEM}{DTR HANGUP}{Z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option if your modem is able to disconnect (go on-hook)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TR line is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24 {MODEM}{FLUSH WITH A BREAK}{W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flush the serial port buffers when a break sign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  This option helps reduce error recovery time wh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ing protocols such as ZMODEM with buffered, error corr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25 {MODEM}{DIALER AUTOBAUD}{B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ntrols the dialer automatic baud rate adju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.  If you're not using an error-corrected modem you should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o that the dialer can change the baud rate in Ter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ONNECT xxxx string is received.  Your modem must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 standard for extended CONNECT responses in that a numeric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ollow the CONNECT string that indicates the connected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modem has set to.  The default string CONNECT by itsel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to be 300 baud with that standard, if your modem does wor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ashion you must disabl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8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 PORT REQUESTER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port requester is used to define the serial device to be used by</w:t>
      </w:r>
    </w:p>
    <w:p>
      <w:pPr>
        <w:pStyle w:val="PreformattedText"/>
        <w:bidi w:val="0"/>
        <w:jc w:val="left"/>
        <w:rPr/>
      </w:pPr>
      <w:r>
        <w:rPr/>
        <w:t>Terminus.  Any changes here will not be put in effect if tried during a</w:t>
      </w:r>
    </w:p>
    <w:p>
      <w:pPr>
        <w:pStyle w:val="PreformattedText"/>
        <w:bidi w:val="0"/>
        <w:jc w:val="left"/>
        <w:rPr/>
      </w:pPr>
      <w:r>
        <w:rPr/>
        <w:t>dialing or file transf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1 {PORT}{DEVICE NAME}{D} - {S}: "serial.devi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the serial device you wish to use here.  It is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e, you must enter the name of the device as it exist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S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2 {PORT}{UNIT NUMBER}{U} - {I}:0 (0 - 1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unit number for the serial devic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3 {PORT}{BREAK LENGTH}{B} - {I}:250 (0 - 1000) 1/1000th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determines the length of the break signal that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will send whe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4 {PORT}{CTS/RTS}{T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option if you wish to use CTS/RTS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5 {PORT}{PORT QUIET}{P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option if you want Terminus to start with the serial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et or to release its use of the device during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6 {PORT}{IGNORE ODU}{I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, when enabled, ignores the prese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DevUnit.library.  Normally, when that library is present Ter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rbitrate access to the serial port defined in {PORT}{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}{D} and {PORT}{UNIT NUMBER}{U} via this library.  But, w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enabled it will ignore this arbitr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9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 GENERAL REQUESTER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 general requester contains options that are global to the operation of</w:t>
      </w:r>
    </w:p>
    <w:p>
      <w:pPr>
        <w:pStyle w:val="PreformattedText"/>
        <w:bidi w:val="0"/>
        <w:jc w:val="left"/>
        <w:rPr/>
      </w:pPr>
      <w:r>
        <w:rPr/>
        <w:t>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 {GENERAL}{CHAT HISTORY}{H} - {I}:50 (10 - 1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 sets the number of lines in the chat histor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2 {GENERAL}{CHAT LINES}{T} - {I}:3 (2 - 1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s the number of lines used in the c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3 {GENERAL}{REVIEW BUFFER SIZE}{R} - {I}:16 (16 - 1000) 1k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size in kilobytes (1024) that are allocated to the re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4 {GENERAL}{REVIEW LINES}{W} - {I}:12 (2 - 1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umber of lines in the review buffer requester.  It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ne half of the display size and has a minimum value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5 {GENERAL}{XFER BUFFER SIZE}{F} - {I}:8 (1 - 32) 1k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size in kilobytes (1024) of the file transfer buff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allocation will be twice this value for the double buff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or YMODEM-g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6 {GENERAL}{GMT OFFSET}{G} - {I}:13 (-12 - 1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 is used with ZMODEM protocols to adjust the datestamp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file to the local timezone.  Set this value to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ours ahead (positive) or behind (negative) of Greenwich Mea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13, which is the default, disables the GMT offse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7 {GENERAL}{TASK PRIORITY}{P} - {I}:0 (-20 - 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this value to the task priority you wish to have Terminus run 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rmally leave this value at its default value of 0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ly adjust it if the operation of Terminus requires it to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9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8 {GENERAL}{QUOTE LENGTH}{U} - {I}:75 (2 - 4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 determines the length of each quoted string sent, sub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of {GENERAL}{QUOTE STRING}{Q} to figure out how lo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quoted text is.  Longer strings are truncated, not w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9 {GENERAL}{QUOTE STRING}{Q} - {S}: "&gt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ring is prefixed to each quoted line that is sent by the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0 {GENERAL}{24 HOUR CLOCK}{2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display a 24 hour (also called military time)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atus line instead of the default 12 hour, am/p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1 {GENERAL}{AUDIBLE BEEP}{A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ntrols Terminus' beep function.  Normally, a bee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on the Amiga by flashing the screen.  When this option is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dible beep is done instead.  This option also contro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of a received BEL (^G) character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2 {GENERAL}{LOGFILE ACTIVE}{L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active Terminus will record certain action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"terminusX.log" in the TERMINUS path.  The 'X' refe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3 {GENERAL}{MAKE ICONS}{N} - {F}: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ntrols the creation of file icons for downloa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4 {GENERAL}{SCREEN POPUP}{E} - {F}: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option when you want Terminus to pop to the front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r has made a connection or when a file transfer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9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5 {GENERAL}{FILE SAVER}{V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option if you wish to have Terminus to close a file a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of data is written to disk.  This prevents a system failur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ing the file length to be set to zero, which means tha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6 {GENERAL}{DISK SPACE CHECK}{D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option if you want Terminus to check the free space on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starting a download.  Do not set this option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volume/device for the file does not show free space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7 {GENERAL}{SLOW DISK I/O}{K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hould only be set when using a programmed I/O or DMA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controller that is causing the serial port to lose data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 write is performed while data is being received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 is a DMA device you might want to try using {GENERAL}{5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ISK I/O}{5} first to see if that cures the problem a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ffects the throughput of a file transfer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8 {GENERAL}{512 BYTE DISK I/O}{5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option if downloads cause data loss everytime the blo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to disk.  When active, this option breaks up the wri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s of 512 bytes.  If you're using a programmed I/O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 you will probably have to use {GENERAL}{SLOW DISK I/O}{K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  This option is primarily for use with DMA contro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19 {GENERAL}{CHIP RAM SAVER}{I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this option if you want Terminus to minimize its use of chip 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ause requester rendering to be quite slow, but will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erminus on Amigas that have very little system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20 {GENERAL}{DATE FORMAT}{M} - {C}:MM/DD/YY    (MM/DD/YY DD-MM-Y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DD.MM.Y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determines the date format style used in the phoneboo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9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 CONSOLE REQUESTER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 console requester contains the options used to configure the operation</w:t>
      </w:r>
    </w:p>
    <w:p>
      <w:pPr>
        <w:pStyle w:val="PreformattedText"/>
        <w:bidi w:val="0"/>
        <w:jc w:val="left"/>
        <w:rPr/>
      </w:pPr>
      <w:r>
        <w:rPr/>
        <w:t>of the terminal emulations in Terminus.  It also allows you to save a</w:t>
      </w:r>
    </w:p>
    <w:p>
      <w:pPr>
        <w:pStyle w:val="PreformattedText"/>
        <w:bidi w:val="0"/>
        <w:jc w:val="left"/>
        <w:rPr/>
      </w:pPr>
      <w:r>
        <w:rPr/>
        <w:t>configuration to a console definition file so that you can easily switch</w:t>
      </w:r>
    </w:p>
    <w:p>
      <w:pPr>
        <w:pStyle w:val="PreformattedText"/>
        <w:bidi w:val="0"/>
        <w:jc w:val="left"/>
        <w:rPr/>
      </w:pPr>
      <w:r>
        <w:rPr/>
        <w:t>between the different configuration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 {CONSOLE}{EMULATION}{U} - {C}:AMIGA     (TTY AMIGA COLOR MO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VT52 VT102 VT22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sets the terminal emulation.  You should start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configuration by selecting the emulation first a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setting will change one or more of the other opti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requester as a con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ime you select this gadget Terminus will reset the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name to "default.con".  If you were to save the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[PROJECT][SAVE DEFAULTS...] then the current console settings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written to default.c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 {CONSOLE}{PALETTE}{P} - {C}:WORKBENCH   (WORKBENCH COLOR MO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CUSTO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gadget sets the palette to be used with the current emul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 palette should be used for your purposes while lea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as-is for use with the emulations that they are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3 {CONSOLE}{SCREEN}{S} - {C}:WORKBENCH    (WORKBENCH "2 COLOR" "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COLOR" "8 COLOR" "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COLOR" "32 COLOR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type of screen to use, Workbench or a 2, 4, 8, 16 or 32 (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the AGA chipset in COLOR emulation) color custo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!     Refer to the discussion above on palette types and their</w:t>
      </w:r>
    </w:p>
    <w:p>
      <w:pPr>
        <w:pStyle w:val="PreformattedText"/>
        <w:bidi w:val="0"/>
        <w:jc w:val="left"/>
        <w:rPr/>
      </w:pPr>
      <w:r>
        <w:rPr/>
        <w:tab/>
        <w:t xml:space="preserve">       association with screen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4 {CONSOLE}{ROWS}{R} - {I}:24 (24 - 4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umber of rows to use, Terminus will attempt to op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with a height that can hold this value otherwise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siz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9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5 {CONSOLE}{COLS}{L} - {I}:80 (40 - 4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umber of columns to use and attempts to use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that {CONSOLE}{ROWS}{R} is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6 {CONSOLE}{PRESCROLL (0)}{0} - {I}: 0 (0 - 1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maximum number of lines to scroll up once the cursor rea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screen based on the contents of the incom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This option can help increase throughput when using 8 or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creens with fast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7 {CONSOLE}{INTERLACE (1)}{1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option if you wish to use an interlac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8 {CONSOLE}{STATUS LINE (2)}{2} - {F}: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t, provides a status line in the main display.  The lo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is determined by {CONSOLE}{TITLE STATUS}{4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9 {CONSOLE}{TITLE BAR (3)}{3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only available when using a custom screen tha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{CONSOLE}{PUBLIC SCREEN (5)}{5} set with it.  When activ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gives the screen a tile bar with system depth and drag gadg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0 {CONSOLE}{TITLE STATUS (4)}{4} - {F}: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active Terminus will place its status li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bar of windowed displays or custom screens if {CONSOLE}{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(3)}{3}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1 {CONSOLE}{PUBLIC SCREEN}{5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enable public screens for use with the 2.0 (or la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of AmigaDOS.  It has no effect when running under the 1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2 {CONSOLE}{KEYMAP}{K} - {S}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defines the keymap to use, if one is not defin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map in use will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9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3 {CONSOLE}{CR XLATE}{X} - {C}:LEAVE (LEAVE ADDLF STRI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selects the type of carriage return translation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4 {CONSOLE}{LF XLATE}{T} - {C}:LEAVE (LEAVE ADDCR STRI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{CONSOLE}{CR XLATE}{X}, this gadget selects linefeed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5 {CONSOLE}{EOL OUT}{E} - {C}:CR (CR LF CRL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sets what Terminus will send when &lt;RETURN&gt; or &lt;ENTER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.  It also determines what the "\r" escape sequence s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6 {CONSOLE}{GET DEFINITION...}{G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will open the file requester in the directory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TH}{TERMINUS}{T} for loading a console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7 {CONSOLE}{SAVE DEFINITION...}{V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opens the file requester in the directory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TH}{TERMINUS}{T} to save the current settings in the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 to a console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8 {CONSOLE}{SELECT NEW FONT...}{F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opens the asl or req requester (or one that replac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f either of these requesters) in font selec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19 {CONSOLE}{VT-XX OPTIONS...}{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dget opens the VTOptions requester for use with VT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0 {CONSOLE}{STRIP HIGH BIT}{B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option if you want the 8th bit to be stripped from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9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1 {CONSOLE}{MOUSE PACING}{I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, when active, causes Terminus to pace ANSI mouse 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.  It should be used when connected with systems that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large amounts of input sent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2 {CONSOLE}{DESTRUCTIVE BACKSPACE}{D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ystem you're connected to does not delete character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over, or you wish Terminus to always delete them, se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3 {CONSOLE}{SMOOTH SCROLL}{M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ntrols smooth scrolling.  Be aware that smooth sc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lot more time to perform each scroll operation than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does.  Using a high speed modem with this option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ause data loss and will slow down the total throughp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4 {CONSOLE}{AUTOWRAP MODE}{W} - {F}: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cause Terminus to wrap lines that are long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splay size.  Characters will be overwritten at the extr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olumn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5 {CONSOLE}{CHAT MODE}{A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chat mode wh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6 {CONSOLE}{IBM DOORWAY MODE}{Y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can only be used with the COLOR or MONO emul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is a program for IBM PC and compatible machines that en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remote operation of the system via modem.  This mo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figure the Amiga keyboard to emulate the action of an IB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keyboard for use with the Doorway program and there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s the setting of {CONSOLE}{KEYMAP}{K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9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7 {CONSOLE}{CURSOR POS.}{6} - {F}: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enables the status line cursor position indicato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have {CONSOLE}{STATUS LINE (2)}{2} active in order to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.  It is displayed as XXX,YYY where X is the column and 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w for the current cursor position.  This option also redu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by a fair amount due to the extra processing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nd update the indicator each time the cursor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8 {CONSOLE}{CURSOR BLINK}{7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is option will cause the Terminus cursor to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29 {CONSOLE}{FAST CURSOR}{8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enables the use of a hardware sprite curs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s text throughput somewhat over the default rendered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.  It is not available for use on the Workbench screen, on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creens that do not have {CONSOLE}{PUBLIC SCREEN (5)}{5}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30 {CONSOLE}{RAW CAPTURE}{9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set it will cause Terminus to capture all data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rom the serial port instead of using the data in the re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for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9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 VTOPTIONS REQUESTER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This requester contains options that are specific to VT terminal</w:t>
      </w:r>
    </w:p>
    <w:p>
      <w:pPr>
        <w:pStyle w:val="PreformattedText"/>
        <w:bidi w:val="0"/>
        <w:jc w:val="left"/>
        <w:rPr/>
      </w:pPr>
      <w:r>
        <w:rPr/>
        <w:t>e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1 {VTOPTIONS}{DISPLAY CTRLS}{Y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will set the display control codes mode of the displ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processing DEC private, ANSI and ASCII charac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, they are displayed to the console.  The font TERMDDC80/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resent to utilize this feature as intended.  Thi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ly in VT-220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2 {VTOPTIONS}{7 BIT MODE}{7} - {F}: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T220 emulation can send some sequences via 8 bit charact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7 bit characters.  The setting of this option control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to use when sending these sequences.  It is set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for VT-52 and VT-102 when you close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3 {VTOPTIONS}{132 COLUMNS}{1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option if you would like Terminus to use 132 column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80 column mode with any of the VT emulations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TERMISO132.font or TERMDDC132.font present in order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4 {VTOPTIONS}{LIGHT BACKGROUND}{L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ntrols the reverse video mode for the VT e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5 {VTOPTIONS}{NEWLINE MODE}{N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newline mode.  This mode overrides the use of {CONSOLE}{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TE}{X}, {CONSOLE}{LF XLATE}{T} and {CONSOLE}{EOL OUT}{E} whe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VT emulation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6 {VTOPTIONS}{KEYPAD MODE}{K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keypa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9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7 {VTOPTIONS}{CURSOR MODE}{U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curs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8 {VTOPTIONS}{SWAP BS/DEL}{S} - {F}: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set the operation of &lt;BS&gt; and &lt;DEL&gt; are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9 {VTOPTIONS}{AUTO KEY REPEAT}{T} - {F}: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or disables keyboard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10 {VTOPTIONS}{CHARACTER SET}{H} - {C}:ASCII   (ASCII BRITIS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FLEMISH FRCAN DANIS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FINNISH GERMAN DU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ITALIAN SWISSF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SWISSGRM SWEDIS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NORWEGIAN FRBELGI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SPANIS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which National Replacement Character set to use for VT2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11 {VTOPTIONS}{DA RESPONSE}{D} - {C}:VT102     (VT100 VT101 VT10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VT22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he response that Terminus will send when a DA sequen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12 {VTOPTIONS}{ANSWERBACK MSG}{A} - {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string that Terminus will send in response to an EN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 TERMINUS SCRIPT LANGUAGE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Terminus comes with a comprehensive, easy to use script language based on a</w:t>
      </w:r>
    </w:p>
    <w:p>
      <w:pPr>
        <w:pStyle w:val="PreformattedText"/>
        <w:bidi w:val="0"/>
        <w:jc w:val="left"/>
        <w:rPr/>
      </w:pPr>
      <w:r>
        <w:rPr/>
        <w:t>small BASIC interpreter, the major points of the language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ver 80 script commands and 200 optio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limited number of 32 bit integer and 255 character length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limited parenthesis nes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full compliment of logical, numerical and string operat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limited nesting of GOSUB, FOR, REPEAT and WHILE commands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scripts that can return to the caller script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an monitor for mouse button presses, loss of carrier, script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p to 32 simultaneous text strings for automated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p to 6 separate files can be open for input or output to rea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variables to sequential access file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pecial REMOTE command that connects an AmigaDOS CLI or shell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to the serial port for remote control of your system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utomated record mode so that you can create login scripts easily.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 SCRIPTS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are special purpose programs that automate the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.  These programs can be as simple as instructing Termin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into your favorite online system or as complex as autom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of unattended sessions, transmitting and collecting new ema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nd files along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advanced users might seem "put off" by the decision to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language using a BASIC syntax, it should be note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dience of users that telecommunicate is much broader than those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cquainted with the ofttimes arcane art of programming,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languages that can be quite hard to learn, such as 'C'.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ual user it is paramount that the application shouldn't ge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of accomplishing whatever task that needs to get done.  If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ason alone, the choice of a BASIC syntax for an internal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is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to maintain the spirit of the Amiga, Terminus is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 via ARexx scripts.  Almost every internal script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for script execution/control related commands, is available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xx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2 RUNNING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methods of starting a script file, manual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The automatic method is accomplished via the 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ipt or by a login script when the dialer establishes a conne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sections on those two functions for more detai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manually started scripts will be discus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item [SCRIPTS][START...][s] is used to launch a scrip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quester will be opened in the path def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THS}{SCRIPTS}{S}.  Select a script from there and Termin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executing it.  If you have installed Terminus as instru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ill be a file named "ScriptDemo.scp" which gives you a 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s that illustrate the various script commands and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in the Terminus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 aware that Terminus might take a little time to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before starting execution of it.  This is du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rocessing that is done to the script as it is load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, the position of script labels is determined for fast GO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OSUB execution and syntax checking is done for IF/ELSE/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ing so that unexpected script execution is minimized.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checking is performed during the execution of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3 OPTIONS AND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basically two types of script commands, option variab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user settings that control Terminus and scrip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trol the operation of scripts and modify scrip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an option variable is PROTOCOL, like its ga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part, {TRANSFER}{PROTOCOL}{P}, it deals with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 transfer protocol that Terminus will use if a downloa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not all option variables are the exact same as the ga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in the requester.  Options are made up of one word, call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keyword" which are unique when compared to other keywords, this i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erminus can recognize which option you're referring to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PEPWTYPE is the option variable that is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ENTRY}{P/W TYPE}{Y}.  The names are close, but certainly not exac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orry though, most option names are quite identifia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gadget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commands are comprised of two types of commands, func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  A function is a command that returns a value, so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 a script or option variable the results of a fun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are commands that don't return a value, instead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n operation of some sort, like starting a file downloa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ing some tex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0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4 SCRIPT FILE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files that Terminus uses for itself are actually script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le has a specific purpose and as such, a certain sub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hat are legal for use within that file.  This concep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use is called "scope".  If a command is used whe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n't be it is said to be used outside of its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uses a method called "default optimization" for rea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these files.  Simply stated, each setting is compar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defaults to determine whether or not it should be writt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This process results in files that are almos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than writing the entire set of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nefit of writing files this way is realized when it is rea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, it takes much less time to process the file since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in the file are those that are not set to th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.  Doing it this way is a great help for phonebook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 get quite larg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8.4.1 .def - Defaults file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erminus will reset all settings to internal defaults prior to</w:t>
      </w:r>
    </w:p>
    <w:p>
      <w:pPr>
        <w:pStyle w:val="PreformattedText"/>
        <w:bidi w:val="0"/>
        <w:jc w:val="left"/>
        <w:rPr/>
      </w:pPr>
      <w:r>
        <w:rPr/>
        <w:tab/>
        <w:t xml:space="preserve">  loading a defaults file.  The startup filename "terminusX.def"</w:t>
      </w:r>
    </w:p>
    <w:p>
      <w:pPr>
        <w:pStyle w:val="PreformattedText"/>
        <w:bidi w:val="0"/>
        <w:jc w:val="left"/>
        <w:rPr/>
      </w:pPr>
      <w:r>
        <w:rPr/>
        <w:tab/>
        <w:t xml:space="preserve">  (where 'X' is the session number) will be searched for on session</w:t>
      </w:r>
    </w:p>
    <w:p>
      <w:pPr>
        <w:pStyle w:val="PreformattedText"/>
        <w:bidi w:val="0"/>
        <w:jc w:val="left"/>
        <w:rPr/>
      </w:pPr>
      <w:r>
        <w:rPr/>
        <w:tab/>
        <w:t xml:space="preserve">  startup.  The current directory is searched for initially, then</w:t>
      </w:r>
    </w:p>
    <w:p>
      <w:pPr>
        <w:pStyle w:val="PreformattedText"/>
        <w:bidi w:val="0"/>
        <w:jc w:val="left"/>
        <w:rPr/>
      </w:pPr>
      <w:r>
        <w:rPr/>
        <w:tab/>
        <w:t xml:space="preserve">  in the main path TERMINUS:, if present.  Internal defaults will</w:t>
      </w:r>
    </w:p>
    <w:p>
      <w:pPr>
        <w:pStyle w:val="PreformattedText"/>
        <w:bidi w:val="0"/>
        <w:jc w:val="left"/>
        <w:rPr/>
      </w:pPr>
      <w:r>
        <w:rPr/>
        <w:tab/>
        <w:t xml:space="preserve">  be used if the file cannot be 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8.4.2 .phone - Phonebook file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he current phonebook will be cleared prior to loading a new</w:t>
      </w:r>
    </w:p>
    <w:p>
      <w:pPr>
        <w:pStyle w:val="PreformattedText"/>
        <w:bidi w:val="0"/>
        <w:jc w:val="left"/>
        <w:rPr/>
      </w:pPr>
      <w:r>
        <w:rPr/>
        <w:tab/>
        <w:t xml:space="preserve">  phonebook file.  The file "terminusX.phones" will be searched for</w:t>
      </w:r>
    </w:p>
    <w:p>
      <w:pPr>
        <w:pStyle w:val="PreformattedText"/>
        <w:bidi w:val="0"/>
        <w:jc w:val="left"/>
        <w:rPr/>
      </w:pPr>
      <w:r>
        <w:rPr/>
        <w:tab/>
        <w:t xml:space="preserve">  in the current directory then script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honebook processing is a special case in Terminus.  The entire</w:t>
      </w:r>
    </w:p>
    <w:p>
      <w:pPr>
        <w:pStyle w:val="PreformattedText"/>
        <w:bidi w:val="0"/>
        <w:jc w:val="left"/>
        <w:rPr/>
      </w:pPr>
      <w:r>
        <w:rPr/>
        <w:tab/>
        <w:t xml:space="preserve">  phonebook is not read into memory prior to execution since there</w:t>
      </w:r>
    </w:p>
    <w:p>
      <w:pPr>
        <w:pStyle w:val="PreformattedText"/>
        <w:bidi w:val="0"/>
        <w:jc w:val="left"/>
        <w:rPr/>
      </w:pPr>
      <w:r>
        <w:rPr/>
        <w:tab/>
        <w:t xml:space="preserve">  is the possibility that a phonebook file can grow quite large. </w:t>
      </w:r>
    </w:p>
    <w:p>
      <w:pPr>
        <w:pStyle w:val="PreformattedText"/>
        <w:bidi w:val="0"/>
        <w:jc w:val="left"/>
        <w:rPr/>
      </w:pPr>
      <w:r>
        <w:rPr/>
        <w:tab/>
        <w:t xml:space="preserve">  Instead, it is read and processed one line at a time so that</w:t>
      </w:r>
    </w:p>
    <w:p>
      <w:pPr>
        <w:pStyle w:val="PreformattedText"/>
        <w:bidi w:val="0"/>
        <w:jc w:val="left"/>
        <w:rPr/>
      </w:pPr>
      <w:r>
        <w:rPr/>
        <w:tab/>
        <w:t xml:space="preserve">  memory requirements are not stressed to load a phoneboo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so, keep in mind that each phonebook entry needs 172 bytes plus</w:t>
      </w:r>
    </w:p>
    <w:p>
      <w:pPr>
        <w:pStyle w:val="PreformattedText"/>
        <w:bidi w:val="0"/>
        <w:jc w:val="left"/>
        <w:rPr/>
      </w:pPr>
      <w:r>
        <w:rPr/>
        <w:tab/>
        <w:t xml:space="preserve">  the total length of all the strings in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0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8.4.3 .con - Console definition file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his script file contains commands related to the console only. </w:t>
      </w:r>
    </w:p>
    <w:p>
      <w:pPr>
        <w:pStyle w:val="PreformattedText"/>
        <w:bidi w:val="0"/>
        <w:jc w:val="left"/>
        <w:rPr/>
      </w:pPr>
      <w:r>
        <w:rPr/>
        <w:tab/>
        <w:t xml:space="preserve">  It allows for easy switching among different emulation, screen,</w:t>
      </w:r>
    </w:p>
    <w:p>
      <w:pPr>
        <w:pStyle w:val="PreformattedText"/>
        <w:bidi w:val="0"/>
        <w:jc w:val="left"/>
        <w:rPr/>
      </w:pPr>
      <w:r>
        <w:rPr/>
        <w:tab/>
        <w:t xml:space="preserve">  font, keymap setups.  These files are searched for in the main</w:t>
      </w:r>
    </w:p>
    <w:p>
      <w:pPr>
        <w:pStyle w:val="PreformattedText"/>
        <w:bidi w:val="0"/>
        <w:jc w:val="left"/>
        <w:rPr/>
      </w:pPr>
      <w:r>
        <w:rPr/>
        <w:tab/>
        <w:t xml:space="preserve">  path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28.4.4 .scp - Script file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Executable script file.  The primary difference between script</w:t>
      </w:r>
    </w:p>
    <w:p>
      <w:pPr>
        <w:pStyle w:val="PreformattedText"/>
        <w:bidi w:val="0"/>
        <w:jc w:val="left"/>
        <w:rPr/>
      </w:pPr>
      <w:r>
        <w:rPr/>
        <w:tab/>
        <w:t xml:space="preserve">  files and the previous files is that the commands in the other</w:t>
      </w:r>
    </w:p>
    <w:p>
      <w:pPr>
        <w:pStyle w:val="PreformattedText"/>
        <w:bidi w:val="0"/>
        <w:jc w:val="left"/>
        <w:rPr/>
      </w:pPr>
      <w:r>
        <w:rPr/>
        <w:tab/>
        <w:t xml:space="preserve">  files can only perform option assignments with numeric or string</w:t>
      </w:r>
    </w:p>
    <w:p>
      <w:pPr>
        <w:pStyle w:val="PreformattedText"/>
        <w:bidi w:val="0"/>
        <w:jc w:val="left"/>
        <w:rPr/>
      </w:pPr>
      <w:r>
        <w:rPr/>
        <w:tab/>
        <w:t xml:space="preserve">  arguments, no script variable or expressions are evaluated and</w:t>
      </w:r>
    </w:p>
    <w:p>
      <w:pPr>
        <w:pStyle w:val="PreformattedText"/>
        <w:bidi w:val="0"/>
        <w:jc w:val="left"/>
        <w:rPr/>
      </w:pPr>
      <w:r>
        <w:rPr/>
        <w:tab/>
        <w:t xml:space="preserve">  will result in an error if any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itionally, the other files are processed completely before</w:t>
      </w:r>
    </w:p>
    <w:p>
      <w:pPr>
        <w:pStyle w:val="PreformattedText"/>
        <w:bidi w:val="0"/>
        <w:jc w:val="left"/>
        <w:rPr/>
      </w:pPr>
      <w:r>
        <w:rPr/>
        <w:tab/>
        <w:t xml:space="preserve">  returning to the user.  Scripts, on the other hand, are executed</w:t>
      </w:r>
    </w:p>
    <w:p>
      <w:pPr>
        <w:pStyle w:val="PreformattedText"/>
        <w:bidi w:val="0"/>
        <w:jc w:val="left"/>
        <w:rPr/>
      </w:pPr>
      <w:r>
        <w:rPr/>
        <w:tab/>
        <w:t xml:space="preserve">  asynchronously.  This allows for "internal multitasking" to</w:t>
      </w:r>
    </w:p>
    <w:p>
      <w:pPr>
        <w:pStyle w:val="PreformattedText"/>
        <w:bidi w:val="0"/>
        <w:jc w:val="left"/>
        <w:rPr/>
      </w:pPr>
      <w:r>
        <w:rPr/>
        <w:tab/>
        <w:t xml:space="preserve">  occur.  Please consult the ASK and INPUT script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s for exceptions to this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8.4.5 .trx - ARexx macro file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tandard ARexx macro, located in REXX:.  All ARexx macros started</w:t>
      </w:r>
    </w:p>
    <w:p>
      <w:pPr>
        <w:pStyle w:val="PreformattedText"/>
        <w:bidi w:val="0"/>
        <w:jc w:val="left"/>
        <w:rPr/>
      </w:pPr>
      <w:r>
        <w:rPr/>
        <w:tab/>
        <w:t xml:space="preserve">  from within Terminus are asynchronously executed.  Caution must</w:t>
      </w:r>
    </w:p>
    <w:p>
      <w:pPr>
        <w:pStyle w:val="PreformattedText"/>
        <w:bidi w:val="0"/>
        <w:jc w:val="left"/>
        <w:rPr/>
      </w:pPr>
      <w:r>
        <w:rPr/>
        <w:tab/>
        <w:t xml:space="preserve">  be used to avoid "collisions" between concurrently executing</w:t>
      </w:r>
    </w:p>
    <w:p>
      <w:pPr>
        <w:pStyle w:val="PreformattedText"/>
        <w:bidi w:val="0"/>
        <w:jc w:val="left"/>
        <w:rPr/>
      </w:pPr>
      <w:r>
        <w:rPr/>
        <w:tab/>
        <w:t xml:space="preserve">  ARexx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5 COMMAND SC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categorizes the various command scopes allow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ype of script file.  Grouping refers to the requester tha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variable is located in or if it is a script func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1 through 6 are option variables, they allow the chang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of all options, modes and settings within Terminus.  As sh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options are only permissible within certain files,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book and entry options, which are only allowed in .phone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7 and 8 are for statement and function commands that compr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language proper.  The difference between level 7 and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is that level 8 script commands are not accessible in an ARe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will be reported during script execution if a command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its permitted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0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    def  con  phones  scp  trx    Group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EVEL1    X</w:t>
        <w:tab/>
        <w:tab/>
        <w:t xml:space="preserve"> X    X      GENERAL, PORT, PATH, MODEM, PALETTE</w:t>
      </w:r>
    </w:p>
    <w:p>
      <w:pPr>
        <w:pStyle w:val="PreformattedText"/>
        <w:bidi w:val="0"/>
        <w:jc w:val="left"/>
        <w:rPr/>
      </w:pPr>
      <w:r>
        <w:rPr/>
        <w:t>LEVEL2    X</w:t>
        <w:tab/>
        <w:t xml:space="preserve"> X       X    X      SERIAL, XFER</w:t>
      </w:r>
    </w:p>
    <w:p>
      <w:pPr>
        <w:pStyle w:val="PreformattedText"/>
        <w:bidi w:val="0"/>
        <w:jc w:val="left"/>
        <w:rPr/>
      </w:pPr>
      <w:r>
        <w:rPr/>
        <w:t>LEVEL3    X    X</w:t>
        <w:tab/>
        <w:t xml:space="preserve">    X    X      CONSOLE</w:t>
      </w:r>
    </w:p>
    <w:p>
      <w:pPr>
        <w:pStyle w:val="PreformattedText"/>
        <w:bidi w:val="0"/>
        <w:jc w:val="left"/>
        <w:rPr/>
      </w:pPr>
      <w:r>
        <w:rPr/>
        <w:t>LEVEL4    X</w:t>
        <w:tab/>
        <w:tab/>
        <w:t xml:space="preserve"> X    X      MACRO</w:t>
      </w:r>
    </w:p>
    <w:p>
      <w:pPr>
        <w:pStyle w:val="PreformattedText"/>
        <w:bidi w:val="0"/>
        <w:jc w:val="left"/>
        <w:rPr/>
      </w:pPr>
      <w:r>
        <w:rPr/>
        <w:t>LEVEL5</w:t>
        <w:tab/>
        <w:t xml:space="preserve">      X</w:t>
        <w:tab/>
        <w:tab/>
        <w:t xml:space="preserve">   PHONEBOOK</w:t>
      </w:r>
    </w:p>
    <w:p>
      <w:pPr>
        <w:pStyle w:val="PreformattedText"/>
        <w:bidi w:val="0"/>
        <w:jc w:val="left"/>
        <w:rPr/>
      </w:pPr>
      <w:r>
        <w:rPr/>
        <w:t>LEVEL6</w:t>
        <w:tab/>
        <w:t xml:space="preserve">      X</w:t>
        <w:tab/>
        <w:tab/>
        <w:t xml:space="preserve">   PHONEENTRY</w:t>
      </w:r>
    </w:p>
    <w:p>
      <w:pPr>
        <w:pStyle w:val="PreformattedText"/>
        <w:bidi w:val="0"/>
        <w:jc w:val="left"/>
        <w:rPr/>
      </w:pPr>
      <w:r>
        <w:rPr/>
        <w:t>LEVEL7</w:t>
        <w:tab/>
        <w:tab/>
        <w:t xml:space="preserve">      X    X      STATEMENTS, FUNCTIONS</w:t>
      </w:r>
    </w:p>
    <w:p>
      <w:pPr>
        <w:pStyle w:val="PreformattedText"/>
        <w:bidi w:val="0"/>
        <w:jc w:val="left"/>
        <w:rPr/>
      </w:pPr>
      <w:r>
        <w:rPr/>
        <w:t>LEVEL8</w:t>
        <w:tab/>
        <w:tab/>
        <w:t xml:space="preserve">      X</w:t>
        <w:tab/>
        <w:t xml:space="preserve">   STATEMENTS,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6 OPTION 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variables are classified according to the type of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perform.  Notice that the classes for the options are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ype of gadget that a given option is attached to with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are the various classes in Termi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8.6.1 INTEGER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Integer class options can be assigned or will return an integer</w:t>
      </w:r>
    </w:p>
    <w:p>
      <w:pPr>
        <w:pStyle w:val="PreformattedText"/>
        <w:bidi w:val="0"/>
        <w:jc w:val="left"/>
        <w:rPr/>
      </w:pPr>
      <w:r>
        <w:rPr/>
        <w:tab/>
        <w:t xml:space="preserve">  value.  Only numeric assignments are permitted in any script file</w:t>
      </w:r>
    </w:p>
    <w:p>
      <w:pPr>
        <w:pStyle w:val="PreformattedText"/>
        <w:bidi w:val="0"/>
        <w:jc w:val="left"/>
        <w:rPr/>
      </w:pPr>
      <w:r>
        <w:rPr/>
        <w:tab/>
        <w:t xml:space="preserve">  other than a .scp or .tr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8.6.2 STRING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tring class options can be assigned or will return a string</w:t>
      </w:r>
    </w:p>
    <w:p>
      <w:pPr>
        <w:pStyle w:val="PreformattedText"/>
        <w:bidi w:val="0"/>
        <w:jc w:val="left"/>
        <w:rPr/>
      </w:pPr>
      <w:r>
        <w:rPr/>
        <w:tab/>
        <w:t xml:space="preserve">  value.  When used in any script file other than a .scp or .trx</w:t>
      </w:r>
    </w:p>
    <w:p>
      <w:pPr>
        <w:pStyle w:val="PreformattedText"/>
        <w:bidi w:val="0"/>
        <w:jc w:val="left"/>
        <w:rPr/>
      </w:pPr>
      <w:r>
        <w:rPr/>
        <w:tab/>
        <w:t xml:space="preserve">  file, only a quoted string is allowed as the assignmen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8.6.3 FLAG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lag options have boolean states, only 1, 0, ON, TRUE, OFF or</w:t>
      </w:r>
    </w:p>
    <w:p>
      <w:pPr>
        <w:pStyle w:val="PreformattedText"/>
        <w:bidi w:val="0"/>
        <w:jc w:val="left"/>
        <w:rPr/>
      </w:pPr>
      <w:r>
        <w:rPr/>
        <w:tab/>
        <w:t xml:space="preserve">  FALSE may be used as an assignment argument.  In .scp and .trx</w:t>
      </w:r>
    </w:p>
    <w:p>
      <w:pPr>
        <w:pStyle w:val="PreformattedText"/>
        <w:bidi w:val="0"/>
        <w:jc w:val="left"/>
        <w:rPr/>
      </w:pPr>
      <w:r>
        <w:rPr/>
        <w:tab/>
        <w:t xml:space="preserve">  files it can be used to return a value, a 1 represents a TRUE or</w:t>
      </w:r>
    </w:p>
    <w:p>
      <w:pPr>
        <w:pStyle w:val="PreformattedText"/>
        <w:bidi w:val="0"/>
        <w:jc w:val="left"/>
        <w:rPr/>
      </w:pPr>
      <w:r>
        <w:rPr/>
        <w:tab/>
        <w:t xml:space="preserve">  ON condition and 0 means OFF or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8.6.4 MU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Mux is short for "mutual exclusion", these options can only be</w:t>
      </w:r>
    </w:p>
    <w:p>
      <w:pPr>
        <w:pStyle w:val="PreformattedText"/>
        <w:bidi w:val="0"/>
        <w:jc w:val="left"/>
        <w:rPr/>
      </w:pPr>
      <w:r>
        <w:rPr/>
        <w:tab/>
        <w:t xml:space="preserve">  set to one of a well-defined set of states.  The description for</w:t>
      </w:r>
    </w:p>
    <w:p>
      <w:pPr>
        <w:pStyle w:val="PreformattedText"/>
        <w:bidi w:val="0"/>
        <w:jc w:val="left"/>
        <w:rPr/>
      </w:pPr>
      <w:r>
        <w:rPr/>
        <w:tab/>
        <w:t xml:space="preserve">  each mux option lists the arguments allowed for it.  A mux option</w:t>
      </w:r>
    </w:p>
    <w:p>
      <w:pPr>
        <w:pStyle w:val="PreformattedText"/>
        <w:bidi w:val="0"/>
        <w:jc w:val="left"/>
        <w:rPr/>
      </w:pPr>
      <w:r>
        <w:rPr/>
        <w:tab/>
        <w:t xml:space="preserve">  will return a string value when used in a .scp or .tr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0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8.6.5 CMD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A cmd option is an aggregate of one or more tightly related</w:t>
      </w:r>
    </w:p>
    <w:p>
      <w:pPr>
        <w:pStyle w:val="PreformattedText"/>
        <w:bidi w:val="0"/>
        <w:jc w:val="left"/>
        <w:rPr/>
      </w:pPr>
      <w:r>
        <w:rPr/>
        <w:tab/>
        <w:t xml:space="preserve">  options into one.  This class can be used in a .scp or .trx file</w:t>
      </w:r>
    </w:p>
    <w:p>
      <w:pPr>
        <w:pStyle w:val="PreformattedText"/>
        <w:bidi w:val="0"/>
        <w:jc w:val="left"/>
        <w:rPr/>
      </w:pPr>
      <w:r>
        <w:rPr/>
        <w:tab/>
        <w:t xml:space="preserve">  to return the current settings via a concatenated string of the</w:t>
      </w:r>
    </w:p>
    <w:p>
      <w:pPr>
        <w:pStyle w:val="PreformattedText"/>
        <w:bidi w:val="0"/>
        <w:jc w:val="left"/>
        <w:rPr/>
      </w:pPr>
      <w:r>
        <w:rPr/>
        <w:tab/>
        <w:t xml:space="preserve">  involved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7 SCRIPT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script language for Terminus is designed as a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r you have to keep in mind that it is not entirely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c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be sure to keep each statement on a separate line. 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lso have to be on their own line.  Most BASIC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provide you with a self-contained editor for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These editors usually have both physical and logical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long lines wrap down to the next line in order to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line at all times.  Since Terminus does not have an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or, you will need to use a text editor to create your scrip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text editors do not distinguish between physical and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so you must remember to keep each script command on an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they cannot cross over to one or more lines or an err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8 KEY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are reserved words that cannot be used as labels or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within a script.  All option and script commands are keyword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system variables described below.  Additionally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so keywords which are used in various command syntaxe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They too cannot be used as variables or labels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  Otherwise, a syntax error or unpredictable script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ccur depending on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      AND       APPEND    COLOR     FALSE     IN</w:t>
      </w:r>
    </w:p>
    <w:p>
      <w:pPr>
        <w:pStyle w:val="PreformattedText"/>
        <w:bidi w:val="0"/>
        <w:jc w:val="left"/>
        <w:rPr/>
      </w:pPr>
      <w:r>
        <w:rPr/>
        <w:tab/>
        <w:t xml:space="preserve">  LOCAL     NOT       OFF       ON</w:t>
        <w:tab/>
        <w:t>OR</w:t>
        <w:tab/>
        <w:t>OUT</w:t>
      </w:r>
    </w:p>
    <w:p>
      <w:pPr>
        <w:pStyle w:val="PreformattedText"/>
        <w:bidi w:val="0"/>
        <w:jc w:val="left"/>
        <w:rPr/>
      </w:pPr>
      <w:r>
        <w:rPr/>
        <w:tab/>
        <w:t xml:space="preserve">  OUTPUT    QUIET     RECURSIVE RESET     SAVE      STEP</w:t>
      </w:r>
    </w:p>
    <w:p>
      <w:pPr>
        <w:pStyle w:val="PreformattedText"/>
        <w:bidi w:val="0"/>
        <w:jc w:val="left"/>
        <w:rPr/>
      </w:pPr>
      <w:r>
        <w:rPr/>
        <w:tab/>
        <w:t xml:space="preserve">  TO</w:t>
        <w:tab/>
        <w:t>TRUE      WORKBENCH 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0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9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s can have comments inserted throughout bu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ed by the 'C' language style of comment which is the "/*" p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icate the beginning of a comment and the "*/" pai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e end of a comment.  This style was chosen for the 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inimizing editing if you choose to convert the script for u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exx script.  Also, an AmigaDOS 2.x compatible version str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laced in the beginning comment as the first line of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f it was generated by the script rec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* $VER: Terminus 2.0 - terminus1.def (22.06.93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ent is typical of the first line that is present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 .def defaul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0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re unique names that define a position within the scri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can be transferred to via a GOSUB, GOTO or ON &lt;actio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Labels must start at the left most column of a lin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aracter must be an alpha (A..Z) and the label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with a ':' character.  Do not place commands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, they will be skipp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OOD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shows a proper script label, it starts with an alp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nd is terminated with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BAD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is label has a terminating colon, it starts with numer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BELNG</w:t>
      </w:r>
    </w:p>
    <w:p>
      <w:pPr>
        <w:pStyle w:val="PreformattedText"/>
        <w:bidi w:val="0"/>
        <w:jc w:val="left"/>
        <w:rPr/>
      </w:pPr>
      <w:r>
        <w:rPr/>
        <w:tab/>
        <w:t xml:space="preserve">  NOGOOD: GOTO LABEL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is not a label, it does not have a terminating col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example here is a good label, but the GOTO command follow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1 INTEGER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variables within Terminus scripts are a 32 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n the range of -2146483648 to 2147483647.  An integer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noted by a uniquely named character string that is not a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ame, keyword or label.  Integer variables must be init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y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0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does not have to occur as a separate statement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following example illustr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var =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var = ABS(-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variable "intvar" is being assigned via the ABS()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atement is redundant and is not needed.  Let's look a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exa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var1 = -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var2 = ABS(intvar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shows that the variable "intvar1" would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prior to being used by the ABS() function since it h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 value that it would not have if it did not exist prior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2 STRING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s in Terminus scripts can contain a maximum of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A string variable name is subject to the same restri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n integer variable and must also be assigned prior to first u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variable name must have a trailing '$' character appe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 of the name to differentiate it from an integer vari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"var" and "var$" would be valid variable names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within the same script as the '$' character is considered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ssignment values must be quoted or a syntax 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3 GLOBAL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ngle letter integer variables A..Z and the same set of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$..Z$ are global.  That is, their contents are con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an entire session.  They can be used for pa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between different scripts, such as with a host (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 mini-BBS).  The global string variables can also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macros to send their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LEAR command to reset all glob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0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4 READ-ONLY SYSTEM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permanently defined system variables that can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ir current value read, they cannot be assigned a new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ithin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ORTREMOTE    Returns a value of 1 if the remote CLI fun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as aborted, by loss of carrier or by selec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ither [MISC][HANGUP MODEM][h] or [MISC][K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MCLI][J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ORTXFER      Returns the boolean result of the last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ransfer operation.  A value of 1 represents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borted transfer, either by the user or via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RRIER</w:t>
        <w:tab/>
        <w:t>Returns the current state of the DCD line, a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f 1 is returned if carrier is present,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L</w:t>
        <w:tab/>
        <w:t xml:space="preserve">    Returns the current cursor column starting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value of 1 for the leftmo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LORS</w:t>
        <w:tab/>
        <w:t xml:space="preserve"> Returns the maximum colors in the curren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LS</w:t>
        <w:tab/>
        <w:t xml:space="preserve">   Returns the current number of columns in the m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NTHEIGHT     Returns the height of the current fon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LACE</w:t>
        <w:tab/>
        <w:t xml:space="preserve">  Returns a boolean value of the interlace stat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mai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COL</w:t>
        <w:tab/>
        <w:t xml:space="preserve">   Returns the column position of where the mo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ointer was located when the left mouse button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licked.  {CONSOLE}{ANSI MOUSE}{I} mus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active and the ONMOUSE command must be execu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ior to this variable being updated.  A valu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1 will be returned if the feature is not ac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r the left mouse button has not been clicke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ROW</w:t>
        <w:tab/>
        <w:t xml:space="preserve">   Returns the row position of where the mo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ointer was located when the left mouse button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licked.  {CONSOLE}{ANSI MOUSE}{I} mus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active and the ONMOUSE command must be execu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ior to this variable being updated.  A valu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1 will be returned if the feature is not ac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r the left mouse button has not been clicke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OW</w:t>
        <w:tab/>
        <w:t xml:space="preserve">    Returns the current cursor row starting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alue of 1 for the topmos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0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OWS</w:t>
        <w:tab/>
        <w:t xml:space="preserve">   Returns the current number of rows in the m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E$</w:t>
        <w:tab/>
        <w:t xml:space="preserve">  Returns a string of the current system d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ormatted as per the setting of {GENERAL}{D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ORMAT}{M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IME$</w:t>
        <w:tab/>
        <w:t xml:space="preserve">  Returns a string of the current system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ormatted as per {GENERAL}{24 HOUR CLOCK}{2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NTNAME$      Returns the name of the current fon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5 READ/WRITE SYSTEM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predefined system variables that can be rea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PEN      Sets or returns the current background pen color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main display, the supplied value will be modul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umber of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PEN      Sets or returns the current cursor pen color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in display, the supplied value will be modul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umber of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URSOR    A boolean variable that returns the current stat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display cursor and when assigned TRUE or FALSE,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turn cursor rendering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CONIFY   Setting this variable TRUE will iconify Terminus.  S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t FALSE to restore Terminus from the icon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GOFF$   Set this string variable to a Terminus script file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be executed when carrier is lost or the us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lects [MISC][HANGUP MODEM][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script is only executed once for each time that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assigned.  Once executed, the contents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variable are destroyed to prevent reexecution.  This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safety feature to prevent a runaway script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etting hung in an indefinate loop or doing 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nexpected/unwanted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GOFF$ also overrides the operation of the ONCARRI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mand and any currently executing script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urrent script is lost, and therefore, the state of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ctive ONCARRIER whenever a LOGOFF$ scrip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QUEST   A boolean variable that will prevent or allow AmigaDO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ystem requesters from being posted. Default action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pected if requesters a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IMER     Sets or returns the current value of the online tim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PEN      Sets or returns the current text pen color for the ma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play, the supplied value will be modulo the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RACE     Although the state of this flag can be read, it is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marily to set script tracing mode.  When TRUE,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lag causes the script interpreter to display each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6 OPERATOR PRECED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nce refers to the order in which operators are evaluat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 or logical expression.  Parentheses may be used to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aluation order of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(high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+ -</w:t>
        <w:tab/>
        <w:t xml:space="preserve">     Unary.</w:t>
      </w:r>
    </w:p>
    <w:p>
      <w:pPr>
        <w:pStyle w:val="PreformattedText"/>
        <w:bidi w:val="0"/>
        <w:jc w:val="left"/>
        <w:rPr/>
      </w:pPr>
      <w:r>
        <w:rPr/>
        <w:tab/>
        <w:t xml:space="preserve">   2. * /</w:t>
        <w:tab/>
        <w:t xml:space="preserve">     Multiplicative.</w:t>
      </w:r>
    </w:p>
    <w:p>
      <w:pPr>
        <w:pStyle w:val="PreformattedText"/>
        <w:bidi w:val="0"/>
        <w:jc w:val="left"/>
        <w:rPr/>
      </w:pPr>
      <w:r>
        <w:rPr/>
        <w:tab/>
        <w:t xml:space="preserve">   3. %</w:t>
        <w:tab/>
        <w:t xml:space="preserve">       Modulus.</w:t>
      </w:r>
    </w:p>
    <w:p>
      <w:pPr>
        <w:pStyle w:val="PreformattedText"/>
        <w:bidi w:val="0"/>
        <w:jc w:val="left"/>
        <w:rPr/>
      </w:pPr>
      <w:r>
        <w:rPr/>
        <w:tab/>
        <w:t xml:space="preserve">   4. + -</w:t>
        <w:tab/>
        <w:t xml:space="preserve">     Additive.</w:t>
      </w:r>
    </w:p>
    <w:p>
      <w:pPr>
        <w:pStyle w:val="PreformattedText"/>
        <w:bidi w:val="0"/>
        <w:jc w:val="left"/>
        <w:rPr/>
      </w:pPr>
      <w:r>
        <w:rPr/>
        <w:tab/>
        <w:t xml:space="preserve">   5. &lt; &lt;= &gt; &gt;=       Relational: less, less/equal, great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greater/equal.</w:t>
      </w:r>
    </w:p>
    <w:p>
      <w:pPr>
        <w:pStyle w:val="PreformattedText"/>
        <w:bidi w:val="0"/>
        <w:jc w:val="left"/>
        <w:rPr/>
      </w:pPr>
      <w:r>
        <w:rPr/>
        <w:tab/>
        <w:t xml:space="preserve">   6. == !=</w:t>
        <w:tab/>
        <w:t xml:space="preserve">   Equality, inequality.</w:t>
      </w:r>
    </w:p>
    <w:p>
      <w:pPr>
        <w:pStyle w:val="PreformattedText"/>
        <w:bidi w:val="0"/>
        <w:jc w:val="left"/>
        <w:rPr/>
      </w:pPr>
      <w:r>
        <w:rPr/>
        <w:tab/>
        <w:t xml:space="preserve">   7. NOT</w:t>
        <w:tab/>
        <w:t xml:space="preserve">     Logical.</w:t>
      </w:r>
    </w:p>
    <w:p>
      <w:pPr>
        <w:pStyle w:val="PreformattedText"/>
        <w:bidi w:val="0"/>
        <w:jc w:val="left"/>
        <w:rPr/>
      </w:pPr>
      <w:r>
        <w:rPr/>
        <w:tab/>
        <w:t xml:space="preserve">   8. AND</w:t>
        <w:tab/>
        <w:tab/>
        <w:t>"</w:t>
      </w:r>
    </w:p>
    <w:p>
      <w:pPr>
        <w:pStyle w:val="PreformattedText"/>
        <w:bidi w:val="0"/>
        <w:jc w:val="left"/>
        <w:rPr/>
      </w:pPr>
      <w:r>
        <w:rPr/>
        <w:tab/>
        <w:t xml:space="preserve">   9. OR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10. XOR</w:t>
        <w:tab/>
        <w:tab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low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7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notation is used to describe the syntax for comma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required (or optional) arguments.  All punctuation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he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PERCASE Items in uppercase define script commands and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ercase Items in lowercase are suppl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 xml:space="preserve"> Vertical bars separate multipl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</w:t>
        <w:tab/>
        <w:t xml:space="preserve"> Horizontal bar indicates a numeric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]</w:t>
        <w:tab/>
        <w:t>Brackets enclose one or more optional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{}</w:t>
        <w:tab/>
        <w:t>Braces enclose multiple items, one of which mus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..       Ellipses indicate items that may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</w:t>
        <w:tab/>
        <w:t>Arithmetic or logical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       Integer number, -2147483648 - +2147483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ring    Character string enclosed with double quotes, length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55 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unc      Function that returns a &lt;num&gt; or &lt;string&gt;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r      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expr     {num | var | func} [op {num | var | func}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var      String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xpr     {svar | string | func} [+ {svar | string | func}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       Conditional operator: relational, e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d      Conditional statement: {sexpr | aexpr} [cop {sexpr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expr}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oolean   {ON | TRUE | OFF | 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rspec   An &lt;sexpr&gt; that indicates a valid AmigaDOS 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spec  An &lt;sexpr&gt; that specifies a valid AmigaDOS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rgument  {filespec | dirspec | sexpr | aexpr}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tement Any valid script command and associated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8 ESCAPE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supports an extensive set of character escape codes fo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for option command assignment and for use with the SE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INPUT, ASK, WAIT and WHEN commands.  The escape cod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~</w:t>
        <w:tab/>
        <w:t xml:space="preserve">      Pause one half second.</w:t>
      </w:r>
    </w:p>
    <w:p>
      <w:pPr>
        <w:pStyle w:val="PreformattedText"/>
        <w:bidi w:val="0"/>
        <w:jc w:val="left"/>
        <w:rPr/>
      </w:pPr>
      <w:r>
        <w:rPr/>
        <w:tab/>
        <w:t xml:space="preserve">       ^^</w:t>
        <w:tab/>
        <w:t xml:space="preserve">     The '^'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^~</w:t>
        <w:tab/>
        <w:t xml:space="preserve">     The '~'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^!</w:t>
        <w:tab/>
        <w:t xml:space="preserve">     The '!'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^A...Z</w:t>
        <w:tab/>
        <w:t xml:space="preserve"> Send char as a control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^@</w:t>
        <w:tab/>
        <w:t xml:space="preserve">     The NUL (0x00)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^[</w:t>
        <w:tab/>
        <w:t xml:space="preserve">     The ESC (0x1b)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^\</w:t>
        <w:tab/>
        <w:t xml:space="preserve">     The FS  (0x1c)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^]</w:t>
        <w:tab/>
        <w:t xml:space="preserve">     The GS  (0x1d)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^_</w:t>
        <w:tab/>
        <w:t xml:space="preserve">     The US  (0x1f)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\"</w:t>
        <w:tab/>
        <w:t xml:space="preserve">     The '"' (double quote)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\'</w:t>
        <w:tab/>
        <w:t xml:space="preserve">     The ''' (single quote)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\\</w:t>
        <w:tab/>
        <w:t xml:space="preserve">     The '\'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\xHH</w:t>
        <w:tab/>
        <w:t xml:space="preserve">   Two digit hexadecimal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\OOO</w:t>
        <w:tab/>
        <w:t xml:space="preserve">   Three digit octal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\a</w:t>
        <w:tab/>
        <w:t xml:space="preserve">     The BEL (^G)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\b</w:t>
        <w:tab/>
        <w:t xml:space="preserve">     The BS  (^H)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\e</w:t>
        <w:tab/>
        <w:t xml:space="preserve">     The ESC (^[)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\f</w:t>
        <w:tab/>
        <w:t xml:space="preserve">     The FF  (^L)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\t</w:t>
        <w:tab/>
        <w:t xml:space="preserve">     The TAB (^I)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\n</w:t>
        <w:tab/>
        <w:t xml:space="preserve">     Sends CR/LF sequence.</w:t>
      </w:r>
    </w:p>
    <w:p>
      <w:pPr>
        <w:pStyle w:val="PreformattedText"/>
        <w:bidi w:val="0"/>
        <w:jc w:val="left"/>
        <w:rPr/>
      </w:pPr>
      <w:r>
        <w:rPr/>
        <w:tab/>
        <w:t xml:space="preserve">       \r</w:t>
        <w:tab/>
        <w:t xml:space="preserve">     Sends {CONSOLE}{EOL OUT}{E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\r" escape is a special case when used.  It will send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of {CONSOLE}{EOL OUT}{E}.  If this is used for local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the display then this setting, {CONSOLE}{CR XLATE}{X}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CONSOLE}{LF XLATE}{T} should match so that a newline is gener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illustrates the recommended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{EOL OUT}      {CR XLATE}     {LF XLATE}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CR</w:t>
        <w:tab/>
        <w:t xml:space="preserve">     ADDLF</w:t>
        <w:tab/>
        <w:t xml:space="preserve">  STRIP</w:t>
      </w:r>
    </w:p>
    <w:p>
      <w:pPr>
        <w:pStyle w:val="PreformattedText"/>
        <w:bidi w:val="0"/>
        <w:jc w:val="left"/>
        <w:rPr/>
      </w:pPr>
      <w:r>
        <w:rPr/>
        <w:tab/>
        <w:t xml:space="preserve">  LF</w:t>
        <w:tab/>
        <w:t xml:space="preserve">     STRIP</w:t>
        <w:tab/>
        <w:t xml:space="preserve">  ADDCR</w:t>
      </w:r>
    </w:p>
    <w:p>
      <w:pPr>
        <w:pStyle w:val="PreformattedText"/>
        <w:bidi w:val="0"/>
        <w:jc w:val="left"/>
        <w:rPr/>
      </w:pPr>
      <w:r>
        <w:rPr/>
        <w:tab/>
        <w:t xml:space="preserve">  CRLF</w:t>
        <w:tab/>
        <w:t xml:space="preserve">   LEAVE</w:t>
        <w:tab/>
        <w:t xml:space="preserve"> 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ssigning options with strings that need to be quoted,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MP$ = "SEND \"THIS STRING^M\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results in the string variable TEMP$ being assign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ND "THIS STRING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er double quotes are stripped, but the escaped quo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19 SCRIPT FIL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are capable of reading and writing up to six differen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.  Data is read from the file and assigned to integ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s and is written from variables or string/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tants as ASCII text with one line for each data item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detect an end-of-file condition with variable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Terminus returns a numeric value of -1 or a string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D_OF_FILE", depending on which type of variable was due to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signment when the end-of-file was reached.  This allow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loops to control file reading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_LOOP:</w:t>
      </w:r>
    </w:p>
    <w:p>
      <w:pPr>
        <w:pStyle w:val="PreformattedText"/>
        <w:bidi w:val="0"/>
        <w:jc w:val="left"/>
        <w:rPr/>
      </w:pPr>
      <w:r>
        <w:rPr/>
        <w:tab/>
        <w:t xml:space="preserve">  READ #1, TEMP$</w:t>
      </w:r>
    </w:p>
    <w:p>
      <w:pPr>
        <w:pStyle w:val="PreformattedText"/>
        <w:bidi w:val="0"/>
        <w:jc w:val="left"/>
        <w:rPr/>
      </w:pPr>
      <w:r>
        <w:rPr/>
        <w:tab/>
        <w:t xml:space="preserve">  IF TEMP$ == "END_OF_FILE"</w:t>
      </w:r>
    </w:p>
    <w:p>
      <w:pPr>
        <w:pStyle w:val="PreformattedText"/>
        <w:bidi w:val="0"/>
        <w:jc w:val="left"/>
        <w:rPr/>
      </w:pPr>
      <w:r>
        <w:rPr/>
        <w:tab/>
        <w:t xml:space="preserve">       GOTO READ_END</w:t>
      </w:r>
    </w:p>
    <w:p>
      <w:pPr>
        <w:pStyle w:val="PreformattedText"/>
        <w:bidi w:val="0"/>
        <w:jc w:val="left"/>
        <w:rPr/>
      </w:pPr>
      <w:r>
        <w:rPr/>
        <w:tab/>
        <w:t xml:space="preserve">  ENDIF</w:t>
      </w:r>
    </w:p>
    <w:p>
      <w:pPr>
        <w:pStyle w:val="PreformattedText"/>
        <w:bidi w:val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jc w:val="left"/>
        <w:rPr/>
      </w:pPr>
      <w:r>
        <w:rPr/>
        <w:tab/>
        <w:t xml:space="preserve">  GOTO READ_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_END:</w:t>
      </w:r>
    </w:p>
    <w:p>
      <w:pPr>
        <w:pStyle w:val="PreformattedText"/>
        <w:bidi w:val="0"/>
        <w:jc w:val="left"/>
        <w:rPr/>
      </w:pPr>
      <w:r>
        <w:rPr/>
        <w:tab/>
        <w:t xml:space="preserve">  CLOS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s for the OPEN, CLOSE, READ and WRITE commands below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detail on how to use script file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20 SCRIPT EXECUTION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design of Terminus strives to achieve internal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ompletely as possible, there are some areas that are synchron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necessity.  The file requester is one area (except when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selection), script execution is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within Terminus is a pattern matching engine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the serial input data stream with up to 32 strings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.  You interface with this engine via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to process the data as matche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the pattern matching to succeed input data ha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d so that data does not get processed until the engin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nitialized for the strings that it is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ccomplished by processing scripts and serial input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/or method.  Basically, while a script is executing serial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s held off from being processed until the script enters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basic states of script execution, "running", "stopp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suspended".  The first two are self-explanatory, the sus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has three modes that will be expla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mode is the input mode.  Whenever the script commands A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, GETSTRING or GETINT are used the script will be hal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as well as keyboarded output will be channel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script command that is currently waiting for input. 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dicator INPUT will be displayed while the script is wai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or added visual feedback to determine what Terminus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mode of suspended script execution is the wait mo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displays the indicator WAITING on the status line whenev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aiting for serial input or a timeout to occur.  It is thi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ows serial input to be processed by the pattern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 during scrip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mode is activated whenever a script initiates a fil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the commands ASEND, UPLOAD or DOWNLOAD.  A script will also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ed if a ZMODEM or XPR autodownload is initiated as well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hat your script be written so that it is synchroniz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download though, either via an explicit WAIT or by look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fic string that is sent prior to the file transfer beginning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cript synchronization with the remote system is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21 INPU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script commands related to data input, ASK, IN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TRING and GETINT.  The latter two commands are local-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 based input methods that will not be described her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ly deals with the first two commands, ASK an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commands were designed with the purpose of getting input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user or from the local user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without the keyword LOCAL both commands will che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of the DCD (carrier detect) serial line to determine if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will be accepted as well as outputting an optional promp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esent.  When the keyword is used then only local input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)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intent of these commands is to provide you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create a host environment as simple or as complex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22 STRING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e of Terminus' script language are the two commands, WA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,  With combinations of these commands you can automate Ter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ch a manner that very little, if any, intervention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it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of both WAIT and WHEN are somewhat different when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Rexx script, please see the section below to learn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 when using Terminus with ARexx.  The rest of thi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voted to using WAIT and WHEN within a Terminus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earch for one or more strings Terminus has to b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ait" state, which is accomplished via the WAIT command.  The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ll halt all script (internal and ARexx) execution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 is satisfied via a timeout or a string ma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EN command is somewhat like the WAIT command in that it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tring match as well.  However, it cannot be used alone,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in conjunction with WAIT as Terminus does not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unless it is in a wai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purpose for using WHEN is if there is more than on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be received from the remote system, or when there can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umber of a certain string, like the common "More?"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system uses when displaying data in a pag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ly, you will use WAIT and optionally, WHEN to autom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of an online session by searching for an expected promp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system and sending data in response to the receiv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basic of examples i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AIT "First Name?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ND "Jack^M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AIT "Last Name?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ND "Radigan^M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AIT "Password?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ND "mypw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illustrates a simple login script which, by the way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ally identical to how the Terminus script recorder genera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  It waits for a keyboard response and generates a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based on the most recently received data.  It then gene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D command based on what you enter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let's add the following to this basic script; the remot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daily news file that isn't always displayed and i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in varying length depending on how much news is pres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system pauses after a group of lines has been sen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a "More?" prompt that requires you to press &lt;RETURN&gt; 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 in respons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ituation is exactly what WHEN is used for.  What we do is ad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tatement that will look for the "More?" prompt and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each time it's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HEN 1 "More?" SEND "^M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AIT "First Name?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ND "Jack^M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AIT "Last Name?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ND "Radigan^M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AIT "Password?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ND "mypw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 there is to it!  Since there are 31 separate string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n search for at once we need to declare which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lots" that the WHEN command will place the target string i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part of the statement is the SEND "^M" portion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each time a "More?" prompt is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descriptions for WAIT and WHEN to lear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variations to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23 BULLET-PROOF AUTO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also offers several other commands that should be consi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interested in completely reliable automated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on the simple login script listed above we will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commands that will make it completely bullet-proof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 that may arise during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gain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NCARRIER GOTO No_dc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NTIMEOUT GOTO Ret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HEN 1 "More?" SEND "^M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HEN 2 "New User? (Y/n)" GOTO Bad_ent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HEN 3 "Reenter password?" GOTO Send_p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AIT "First Name?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ND "Jack^M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AIT "Last Name?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ND "Radigan^M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AIT "Password?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nd_pw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ND "mypw^M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AIT "Command?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GOTO Logged_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ad_entry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ND "N^M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GOTO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_dcd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OG "Lost carrier during connection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try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ND "^M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AIT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OG "Unable to login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is script represents is how you could handle a typical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 so that it is prepared for any eventuality.  Althoug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represents a fictional system, it illustrates what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a login completely reliable to any possibility of los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 responses from your computer to the remote system or a 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arrier during the log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wo commands, ONCARRIER and ONTIMEOUT defend against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and corrupted/lost responses.  If they are executed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one of those conditions.  The ONCARRIER is self explanatory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jump to the No_dcd label, log a result to the logfile and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TIMEOUT jumps to the Retry label which sends a carriage retu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s 3 seconds for one of the WHEN commands to match and then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we set up 3 WHEN statements that are used to match the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that the remote system can send back to us.  The first o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reply to a "More?" prompt while the next two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d against the remote system getting corrupted responses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WHEN is matched if either the first or last name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corrupted.  Instead of entering ourselves as a new user we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an 'N' response and then retry the entire process by jumping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Again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WHEN is used to defend against a corrupted password respo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earch for that we need to add one more WAIT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word is sent or else we wouldn't know if it was received proper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waiting for the "Command?" prompt we're able to find out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was received correctly.  If not we jump back to the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that sends the password and wa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assword was received properly we will get the "Command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and then jump to the rest of the script that does whatev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this connection, like retrieving mail, files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24 AREXX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tailed in the scope table above, level 8 script command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 to ARexx scripts.  This category of script commands re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ion control or functions that are near or exact dupl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Rexx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does not support the passing of ARexx variables, all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s done so via the default ARexx variabl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C variable is also used by Terminus to return the result c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executed Terminus command.  The following return valu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    A command executed properly.</w:t>
      </w:r>
    </w:p>
    <w:p>
      <w:pPr>
        <w:pStyle w:val="PreformattedText"/>
        <w:bidi w:val="0"/>
        <w:jc w:val="left"/>
        <w:rPr/>
      </w:pPr>
      <w:r>
        <w:rPr/>
        <w:tab/>
        <w:t xml:space="preserve">  5    The command sent by ARexx is not supported in Terminus.</w:t>
      </w:r>
    </w:p>
    <w:p>
      <w:pPr>
        <w:pStyle w:val="PreformattedText"/>
        <w:bidi w:val="0"/>
        <w:jc w:val="left"/>
        <w:rPr/>
      </w:pPr>
      <w:r>
        <w:rPr/>
        <w:tab/>
        <w:t xml:space="preserve">  10   A syntax or other execution related error occurred.</w:t>
      </w:r>
    </w:p>
    <w:p>
      <w:pPr>
        <w:pStyle w:val="PreformattedText"/>
        <w:bidi w:val="0"/>
        <w:jc w:val="left"/>
        <w:rPr/>
      </w:pPr>
      <w:r>
        <w:rPr/>
        <w:tab/>
        <w:t xml:space="preserve">  20   A fatal error that may or may not be directly relat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 that 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commands, ASK, INPUT, GETSTRING and GETINT operate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when used with ARexx.  Omit the script variable wit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s is necessary when they're used with internal scrip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will return the entered data in the default ARexx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 command returns a result in RESULT once the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, the possible respon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KILL"    The user selected [SCRIPTS][STOP SCRIPT[T] wh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AITing, [SCRIPTS][ABORT AREXX MACROS][k] 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sociated Terminus session exited for som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TIMEOUT" A timeout occurred while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QUIET"   A WHEN QUIET condition was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</w:t>
        <w:tab/>
        <w:t xml:space="preserve"> The string sent with WAIT was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-31      A WHEN string match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EN command is not supplied SEND or GOTO arguments when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xx.  Terminus will return a numeric value represen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HEN slot that was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KILL" result is also returned to a waiting script if an ab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occurs.  A value of 0 is returned if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s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 FUNCTION AND STATEMENT DESCRIPTIONS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ABS(aexpr)</w:t>
      </w:r>
    </w:p>
    <w:p>
      <w:pPr>
        <w:pStyle w:val="PreformattedText"/>
        <w:bidi w:val="0"/>
        <w:jc w:val="left"/>
        <w:rPr/>
      </w:pPr>
      <w:r>
        <w:rPr/>
        <w:t>Scope:    8/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absolute value of &lt;aexp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MP = -12</w:t>
      </w:r>
    </w:p>
    <w:p>
      <w:pPr>
        <w:pStyle w:val="PreformattedText"/>
        <w:bidi w:val="0"/>
        <w:jc w:val="left"/>
        <w:rPr/>
      </w:pPr>
      <w:r>
        <w:rPr/>
        <w:tab/>
        <w:t xml:space="preserve">  PRINT "ABS(-12) = " ABS(TE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script fragment is executed the following is 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S(-12) =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ALARM</w:t>
      </w:r>
    </w:p>
    <w:p>
      <w:pPr>
        <w:pStyle w:val="PreformattedText"/>
        <w:bidi w:val="0"/>
        <w:jc w:val="left"/>
        <w:rPr/>
      </w:pPr>
      <w:r>
        <w:rPr/>
        <w:t>Scope:    7/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the audible attention sound that's used for fil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 and dialer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ASC(svar)</w:t>
      </w:r>
    </w:p>
    <w:p>
      <w:pPr>
        <w:pStyle w:val="PreformattedText"/>
        <w:bidi w:val="0"/>
        <w:jc w:val="left"/>
        <w:rPr/>
      </w:pPr>
      <w:r>
        <w:rPr/>
        <w:t>Scope:    8/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ASCII code for the first character of &lt;svar&gt;, err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MP$ = "ABCDE"</w:t>
      </w:r>
    </w:p>
    <w:p>
      <w:pPr>
        <w:pStyle w:val="PreformattedText"/>
        <w:bidi w:val="0"/>
        <w:jc w:val="left"/>
        <w:rPr/>
      </w:pPr>
      <w:r>
        <w:rPr/>
        <w:tab/>
        <w:t xml:space="preserve">  TEMP = ASC(TEMP$)</w:t>
      </w:r>
    </w:p>
    <w:p>
      <w:pPr>
        <w:pStyle w:val="PreformattedText"/>
        <w:bidi w:val="0"/>
        <w:jc w:val="left"/>
        <w:rPr/>
      </w:pPr>
      <w:r>
        <w:rPr/>
        <w:tab/>
        <w:t xml:space="preserve">  IF TEMP == 64       /* The decimal value of 'A' is 65 */</w:t>
      </w:r>
    </w:p>
    <w:p>
      <w:pPr>
        <w:pStyle w:val="PreformattedText"/>
        <w:bidi w:val="0"/>
        <w:jc w:val="left"/>
        <w:rPr/>
      </w:pPr>
      <w:r>
        <w:rPr/>
        <w:tab/>
        <w:t xml:space="preserve">       PRINT "EQUAL"</w:t>
      </w:r>
    </w:p>
    <w:p>
      <w:pPr>
        <w:pStyle w:val="PreformattedText"/>
        <w:bidi w:val="0"/>
        <w:jc w:val="left"/>
        <w:rPr/>
      </w:pPr>
      <w:r>
        <w:rPr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 PRINT "NOT EQUAL"</w:t>
      </w:r>
    </w:p>
    <w:p>
      <w:pPr>
        <w:pStyle w:val="PreformattedText"/>
        <w:bidi w:val="0"/>
        <w:jc w:val="left"/>
        <w:rPr/>
      </w:pPr>
      <w:r>
        <w:rPr/>
        <w:tab/>
        <w:t xml:space="preserve"> 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script fragment is executed the following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ASEND filespec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send a file.  If &lt;filespec&gt; is not a fully qualified path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defined in {PATHS}{UPLOADS}{U} will be used to lo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ypical command argument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LOADSPATH$ = "UPLOADS:"</w:t>
      </w:r>
    </w:p>
    <w:p>
      <w:pPr>
        <w:pStyle w:val="PreformattedText"/>
        <w:bidi w:val="0"/>
        <w:jc w:val="left"/>
        <w:rPr/>
      </w:pPr>
      <w:r>
        <w:rPr/>
        <w:tab/>
        <w:t xml:space="preserve">  FILE$ = "foo.txt"</w:t>
      </w:r>
    </w:p>
    <w:p>
      <w:pPr>
        <w:pStyle w:val="PreformattedText"/>
        <w:bidi w:val="0"/>
        <w:jc w:val="left"/>
        <w:rPr/>
      </w:pPr>
      <w:r>
        <w:rPr/>
        <w:tab/>
        <w:t xml:space="preserve">  ASEND FI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script fragment is executed the filename "UPLOADS:foo.tx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ent via ASCII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ASK [LOCAL] [string,] svar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single character response from either the local user o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connection if DCD is present and LOCAL is not used.  Op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with &lt;string&gt; if included, a '?' character is output otherwi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single character to &lt;sv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K "Enter menu selection: ", MENU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display the prompt with the string in quo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single character input that the local or remote user e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string variable MENU$.  Since this command is an assign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does not have to be declared prior to its u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BEEP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s bell if {GENERAL}{AUDIBLE BEEP}{A} is TRUE, otherwise a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 via the system call DisplayBeep()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CALL filespec</w:t>
      </w:r>
    </w:p>
    <w:p>
      <w:pPr>
        <w:pStyle w:val="PreformattedText"/>
        <w:bidi w:val="0"/>
        <w:jc w:val="left"/>
        <w:rPr/>
      </w:pPr>
      <w:r>
        <w:rPr/>
        <w:t>Scope:    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 new script file. Can return to the calling script with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D command in the called script.  If &lt;filespec&gt; is not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d, the supplied filename will be prefixed with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defined in {PATHS}{SCRIPTS}{S}.  Global variabl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CAPTURE {OPEN | APPEND | CLOSE} [SAVE] filespec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, append or close a capture file.  If the SAVE option is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 open or append, the contents of the review buff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to the capture file.  If &lt;filespec&gt; is not fully qual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plied filename will be prefixed with the current path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ed in {PATHS}{CAPTURE}{P}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PTUREPATH$ = "RAM:"</w:t>
      </w:r>
    </w:p>
    <w:p>
      <w:pPr>
        <w:pStyle w:val="PreformattedText"/>
        <w:bidi w:val="0"/>
        <w:jc w:val="left"/>
        <w:rPr/>
      </w:pPr>
      <w:r>
        <w:rPr/>
        <w:tab/>
        <w:t xml:space="preserve">  CAPTURE APPEND SAVE "ARCHIVES:review.cap"</w:t>
      </w:r>
    </w:p>
    <w:p>
      <w:pPr>
        <w:pStyle w:val="PreformattedText"/>
        <w:bidi w:val="0"/>
        <w:jc w:val="left"/>
        <w:rPr/>
      </w:pPr>
      <w:r>
        <w:rPr/>
        <w:tab/>
        <w:t xml:space="preserve">  CAPTURE OPEN "foo.ca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ragment will cause the current contents of the review buf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ppended to "ARCHIVES:review.cap".  That file will then be 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RAM:foo.cap" will be opened as a new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CHAIN filespec</w:t>
      </w:r>
    </w:p>
    <w:p>
      <w:pPr>
        <w:pStyle w:val="PreformattedText"/>
        <w:bidi w:val="0"/>
        <w:jc w:val="left"/>
        <w:rPr/>
      </w:pPr>
      <w:r>
        <w:rPr/>
        <w:t>Scope:    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a new script file.  Does not return to the calling scrip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spec&gt; is not fully qualified, the supplied filenam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ed with the current path defined in {PATHS}{SCRIPTS}{S}. 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re not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CHDIR dirspec</w:t>
      </w:r>
    </w:p>
    <w:p>
      <w:pPr>
        <w:pStyle w:val="PreformattedText"/>
        <w:bidi w:val="0"/>
        <w:jc w:val="left"/>
        <w:rPr/>
      </w:pPr>
      <w:r>
        <w:rPr/>
        <w:t>Scope:    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current directory to &lt;dirspec&gt;.  If &lt;dirspec&gt; does not exis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hange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CHR$(aexpr)</w:t>
      </w:r>
    </w:p>
    <w:p>
      <w:pPr>
        <w:pStyle w:val="PreformattedText"/>
        <w:bidi w:val="0"/>
        <w:jc w:val="left"/>
        <w:rPr/>
      </w:pPr>
      <w:r>
        <w:rPr/>
        <w:t>Scope:    8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single character string representing the ASCII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expr&gt; modulo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MP = 354</w:t>
      </w:r>
    </w:p>
    <w:p>
      <w:pPr>
        <w:pStyle w:val="PreformattedText"/>
        <w:bidi w:val="0"/>
        <w:jc w:val="left"/>
        <w:rPr/>
      </w:pPr>
      <w:r>
        <w:rPr/>
        <w:tab/>
        <w:t xml:space="preserve">  CHAR$ = CHR$(TEMP + 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variable CHAR$ will be assigned the character 'y'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54 + 23) % 256 = 1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CLEAR</w:t>
      </w:r>
    </w:p>
    <w:p>
      <w:pPr>
        <w:pStyle w:val="PreformattedText"/>
        <w:bidi w:val="0"/>
        <w:jc w:val="left"/>
        <w:rPr/>
      </w:pPr>
      <w:r>
        <w:rPr/>
        <w:t>Scope:    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all script variables, global and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CLOSE [#fnum, ...]</w:t>
      </w:r>
    </w:p>
    <w:p>
      <w:pPr>
        <w:pStyle w:val="PreformattedText"/>
        <w:bidi w:val="0"/>
        <w:jc w:val="left"/>
        <w:rPr/>
      </w:pPr>
      <w:r>
        <w:rPr/>
        <w:t>Scope:    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 file &lt;fnum&gt; or all open files if none are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CLRLINE [aexpr]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clear all or a portion of the line that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urrently positioned on.  The start of the line to be clear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by the column that the cursor is at.  The optional &lt;aexp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imit the number of characters to be cleared, if present,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r the remainder of the line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CLRRECT aexpr1, aexpr2, aexpr3, aexpr4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a rectangle in the main display starting at row &lt;aexpr1&gt;, 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expr2&gt; and ending at row &lt;aexpr3&gt;, col &lt;aexpr4&gt;.  The rectang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 to space characters and cleared to the current color def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PE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CLS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screen using the current values of TPEN and B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 CONTINUE </w:t>
      </w:r>
    </w:p>
    <w:p>
      <w:pPr>
        <w:pStyle w:val="PreformattedText"/>
        <w:bidi w:val="0"/>
        <w:jc w:val="left"/>
        <w:rPr/>
      </w:pPr>
      <w:r>
        <w:rPr/>
        <w:t>Scope:    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 execution with the next iteration of the currently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, REPEAT or WHILE loop.  The script must be executing on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commands or an 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CURPALETTE c0 c1 c2 c3 c4 c5 c6 c7 c8 c9 c10 c11 c12 c13 c14 c1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current console palette colors.  This command does not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palette structure as the PALETTE option commands do.  All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values must be supplied in RGB hexa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>Syntax:   DOWNLOAD [filespec]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a file using the current protocol selected.  If &lt;filespec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ully qualified, the supplied filename will be prefix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ath defined in {PATHS}{DOWNLOADS}{D}.  When DOWNLOAD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rotocols such as YMODEM and ZMODEM, &lt;filespec&gt; is ignor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protocols send the filename, size and other information as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ransfer.  When used with XPR selected, &lt;filespec&gt; is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ocol library for use as needed by the selected XP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END</w:t>
      </w:r>
    </w:p>
    <w:p>
      <w:pPr>
        <w:pStyle w:val="PreformattedText"/>
        <w:bidi w:val="0"/>
        <w:jc w:val="left"/>
        <w:rPr/>
      </w:pPr>
      <w:r>
        <w:rPr/>
        <w:t>Scope:    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 script execution.  Resumes execution in the previous scrip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cript was started as the result of a CA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EXECUTE sexpr</w:t>
      </w:r>
    </w:p>
    <w:p>
      <w:pPr>
        <w:pStyle w:val="PreformattedText"/>
        <w:bidi w:val="0"/>
        <w:jc w:val="left"/>
        <w:rPr/>
      </w:pPr>
      <w:r>
        <w:rPr/>
        <w:t>Scope:    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&lt;sexpr&gt; as an Amiga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$ = "copy "</w:t>
      </w:r>
    </w:p>
    <w:p>
      <w:pPr>
        <w:pStyle w:val="PreformattedText"/>
        <w:bidi w:val="0"/>
        <w:jc w:val="left"/>
        <w:rPr/>
      </w:pPr>
      <w:r>
        <w:rPr/>
        <w:tab/>
        <w:t xml:space="preserve">  FOO$ = "foo "</w:t>
      </w:r>
    </w:p>
    <w:p>
      <w:pPr>
        <w:pStyle w:val="PreformattedText"/>
        <w:bidi w:val="0"/>
        <w:jc w:val="left"/>
        <w:rPr/>
      </w:pPr>
      <w:r>
        <w:rPr/>
        <w:tab/>
        <w:t xml:space="preserve">  BAR$ = "bar:"</w:t>
      </w:r>
    </w:p>
    <w:p>
      <w:pPr>
        <w:pStyle w:val="PreformattedText"/>
        <w:bidi w:val="0"/>
        <w:jc w:val="left"/>
        <w:rPr/>
      </w:pPr>
      <w:r>
        <w:rPr/>
        <w:tab/>
        <w:t xml:space="preserve">  EXECUTE COPY$ + FOO$ + BA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ant string "copy foo bar:" will be executed as an Amiga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hat copies the file "foo" from the current director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(or logical assignment) "bar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EXISTS(filespec)</w:t>
      </w:r>
    </w:p>
    <w:p>
      <w:pPr>
        <w:pStyle w:val="PreformattedText"/>
        <w:bidi w:val="0"/>
        <w:jc w:val="left"/>
        <w:rPr/>
      </w:pPr>
      <w:r>
        <w:rPr/>
        <w:t>Scope:    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 if &lt;filespec&gt;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EXISTS("TERMINUS:welcome.txt")</w:t>
      </w:r>
    </w:p>
    <w:p>
      <w:pPr>
        <w:pStyle w:val="PreformattedText"/>
        <w:bidi w:val="0"/>
        <w:jc w:val="left"/>
        <w:rPr/>
      </w:pPr>
      <w:r>
        <w:rPr/>
        <w:tab/>
        <w:t xml:space="preserve">       ASEND "TERMINUS:welcome.txt"</w:t>
      </w:r>
    </w:p>
    <w:p>
      <w:pPr>
        <w:pStyle w:val="PreformattedText"/>
        <w:bidi w:val="0"/>
        <w:jc w:val="left"/>
        <w:rPr/>
      </w:pPr>
      <w:r>
        <w:rPr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 SEND "Welcome!\r"</w:t>
      </w:r>
    </w:p>
    <w:p>
      <w:pPr>
        <w:pStyle w:val="PreformattedText"/>
        <w:bidi w:val="0"/>
        <w:jc w:val="left"/>
        <w:rPr/>
      </w:pPr>
      <w:r>
        <w:rPr/>
        <w:tab/>
        <w:t xml:space="preserve"> 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ragment checks to see if the file "TERMINUS:welcome.txt" exi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does it will be sent to the serial port via an ASCII sen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does not exist the string "Welcome!", and the current E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en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 EXIT </w:t>
      </w:r>
    </w:p>
    <w:p>
      <w:pPr>
        <w:pStyle w:val="PreformattedText"/>
        <w:bidi w:val="0"/>
        <w:jc w:val="left"/>
        <w:rPr/>
      </w:pPr>
      <w:r>
        <w:rPr/>
        <w:t>Scope:    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terminate the currently executing FOR, REPEA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loop.  An error will occur if no loop i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FOR var = start TO end [STEP [-]step]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jc w:val="left"/>
        <w:rPr/>
      </w:pPr>
      <w:r>
        <w:rPr/>
        <w:tab/>
        <w:t xml:space="preserve">  NEXT</w:t>
      </w:r>
    </w:p>
    <w:p>
      <w:pPr>
        <w:pStyle w:val="PreformattedText"/>
        <w:bidi w:val="0"/>
        <w:jc w:val="left"/>
        <w:rPr/>
      </w:pPr>
      <w:r>
        <w:rPr/>
        <w:t>Scope:    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&lt;var&gt; to &lt;start&gt; then execute intervening &lt;statement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absolute value of &lt;var&gt; is less than the absolut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auses &lt;var&gt; to be incremented by 1 or &lt;ste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mited nesting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I = 20 TO 0 STEP -2</w:t>
      </w:r>
    </w:p>
    <w:p>
      <w:pPr>
        <w:pStyle w:val="PreformattedText"/>
        <w:bidi w:val="0"/>
        <w:jc w:val="left"/>
        <w:rPr/>
      </w:pPr>
      <w:r>
        <w:rPr/>
        <w:tab/>
        <w:t xml:space="preserve">       PRINT I " "</w:t>
      </w:r>
    </w:p>
    <w:p>
      <w:pPr>
        <w:pStyle w:val="PreformattedText"/>
        <w:bidi w:val="0"/>
        <w:jc w:val="left"/>
        <w:rPr/>
      </w:pPr>
      <w:r>
        <w:rPr/>
        <w:tab/>
        <w:t xml:space="preserve"> 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rom this script fragmen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0 18 16 14 12 10 8 6 4 2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GETINT prompt, var [,min, max]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an integer input requester with the current value of &lt;va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can be created as part of calling this command). 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in&gt; and &lt;max&gt; values define the boundaries of valid numeric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user.  The OK gadget or pressing &lt;RETURN&gt; is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the chang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MP = 50</w:t>
      </w:r>
    </w:p>
    <w:p>
      <w:pPr>
        <w:pStyle w:val="PreformattedText"/>
        <w:bidi w:val="0"/>
        <w:jc w:val="left"/>
        <w:rPr/>
      </w:pPr>
      <w:r>
        <w:rPr/>
        <w:tab/>
        <w:t xml:space="preserve">  GETINT "Enter value", TEMP, 0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script fragment would result in the integer requester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set to the value of 50 and would only allow a value between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00 inclusive to be entered.  The variable TEMP would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ntered value once &lt;RETURN&gt; or {GETINT}{OK}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GETLINE$(aexpr)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s a copy of the contents of row &lt;aexpr&gt; in the main displ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will be the same length as the current wid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If &lt;aexpr&gt; is less than 1 or greater than the number of 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splay, an out or range 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GETSTRING prompt, svar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a string input requester with the current value of the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 (which can be created as part of call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.  The OK gadget or pressing &lt;RETURN&gt; is required to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GOSUB label</w:t>
      </w:r>
    </w:p>
    <w:p>
      <w:pPr>
        <w:pStyle w:val="PreformattedText"/>
        <w:bidi w:val="0"/>
        <w:jc w:val="left"/>
        <w:rPr/>
      </w:pPr>
      <w:r>
        <w:rPr/>
        <w:t>Scope:    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execution of script at &lt;label&gt;.  A RETURN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to resume with the statement immediately following the GO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OSUB SUB1</w:t>
      </w:r>
    </w:p>
    <w:p>
      <w:pPr>
        <w:pStyle w:val="PreformattedText"/>
        <w:bidi w:val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1:</w:t>
      </w:r>
    </w:p>
    <w:p>
      <w:pPr>
        <w:pStyle w:val="PreformattedText"/>
        <w:bidi w:val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jc w:val="left"/>
        <w:rPr/>
      </w:pPr>
      <w:r>
        <w:rPr/>
        <w:tab/>
        <w:t xml:space="preserve">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OSUB SUB1 script statement is reached it will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he script to the label SUB1:.  When the RETUR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subroutine is reached, execution is resumed at th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following the GOSUB that called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GOTO label</w:t>
      </w:r>
    </w:p>
    <w:p>
      <w:pPr>
        <w:pStyle w:val="PreformattedText"/>
        <w:bidi w:val="0"/>
        <w:jc w:val="left"/>
        <w:rPr/>
      </w:pPr>
      <w:r>
        <w:rPr/>
        <w:t>Scope:    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execution of script at &lt;lab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OTO CONT</w:t>
      </w:r>
    </w:p>
    <w:p>
      <w:pPr>
        <w:pStyle w:val="PreformattedText"/>
        <w:bidi w:val="0"/>
        <w:jc w:val="left"/>
        <w:rPr/>
      </w:pPr>
      <w:r>
        <w:rPr/>
        <w:tab/>
        <w:t xml:space="preserve">  PRINT "Sugar and"</w:t>
      </w:r>
    </w:p>
    <w:p>
      <w:pPr>
        <w:pStyle w:val="PreformattedText"/>
        <w:bidi w:val="0"/>
        <w:jc w:val="left"/>
        <w:rPr/>
      </w:pPr>
      <w:r>
        <w:rPr/>
        <w:t>CONT:</w:t>
      </w:r>
    </w:p>
    <w:p>
      <w:pPr>
        <w:pStyle w:val="PreformattedText"/>
        <w:bidi w:val="0"/>
        <w:jc w:val="left"/>
        <w:rPr/>
      </w:pPr>
      <w:r>
        <w:rPr/>
        <w:tab/>
        <w:t xml:space="preserve">  PRINT "spi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rom this script fragmen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RINT statement is never executed since the GOTO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it transferred execution of the script to the label CONT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HANGUP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 modem, use DTR or command depending on mode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IF cond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jc w:val="left"/>
        <w:rPr/>
      </w:pPr>
      <w:r>
        <w:rPr/>
        <w:tab/>
        <w:t xml:space="preserve">  [ELSE]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jc w:val="left"/>
        <w:rPr/>
      </w:pPr>
      <w:r>
        <w:rPr/>
        <w:tab/>
        <w:t xml:space="preserve">  ENDIF</w:t>
      </w:r>
    </w:p>
    <w:p>
      <w:pPr>
        <w:pStyle w:val="PreformattedText"/>
        <w:bidi w:val="0"/>
        <w:jc w:val="left"/>
        <w:rPr/>
      </w:pPr>
      <w:r>
        <w:rPr/>
        <w:t>Scope:    8/CM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cond&gt; evaluates TRUE intervening &lt;statement(s)&gt; are executed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LSE or ENDIF is encountered.  If &lt;cond&gt; evaluates FALSE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atement(s)&gt; following the ELSE will be executed or execu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 after the ENDIF.  Unlimited nesting of IF/ENDIF pai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5 AND 1 == 1</w:t>
      </w:r>
    </w:p>
    <w:p>
      <w:pPr>
        <w:pStyle w:val="PreformattedText"/>
        <w:bidi w:val="0"/>
        <w:jc w:val="left"/>
        <w:rPr/>
      </w:pPr>
      <w:r>
        <w:rPr/>
        <w:tab/>
        <w:t xml:space="preserve">       PRINT "TRUE"</w:t>
      </w:r>
    </w:p>
    <w:p>
      <w:pPr>
        <w:pStyle w:val="PreformattedText"/>
        <w:bidi w:val="0"/>
        <w:jc w:val="left"/>
        <w:rPr/>
      </w:pPr>
      <w:r>
        <w:rPr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 PRINT "FALSE"</w:t>
      </w:r>
    </w:p>
    <w:p>
      <w:pPr>
        <w:pStyle w:val="PreformattedText"/>
        <w:bidi w:val="0"/>
        <w:jc w:val="left"/>
        <w:rPr/>
      </w:pPr>
      <w:r>
        <w:rPr/>
        <w:tab/>
        <w:t xml:space="preserve"> 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ragment will output "TRUE" as a binary 5 logically AND'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1 are equal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INPUT [LOCAL] [QUIET] [string,] {var | svar}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input from local and remote user (if DCD is present and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used).  Optionally prompt with &lt;string&gt;, a '?'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otherwise.  Type of input is dependant on the variable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PUT and must match it or an unexpected result will occur.  QUI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es character echo and sends a "." instead.  An EOL is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user presses &lt;RETURN&gt; when DCD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PUT QUIET "Password: ", PASSWOR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ragment will request the user to enter a password, '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ill be echoed instead of the in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INSTR([aexpr,] sexpr1, sexpr2)</w:t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Scope:    8/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position of first occurrence of &lt;sexpr2&gt; in &lt;sexpr1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 starting at position &lt;aexp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OS = INSTR(3, "thisisaverylonngstring", "very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POS will be assigned the value 8 when this frag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INVLINE [aexpr]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erts the line in the main display that the cursor is located 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umn position of the cursor determines the starting colum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verted in the line while the optional &lt;aexpr&gt; limi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haracters to invert.  The rest of the line will be inv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KILL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e contents of the review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yntax:   LDEFAULTS [filespec]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 new defaults file.  If &lt;filespec&gt; is not fully qualifi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filename will be prefixed with the current path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THS}{TERMINUS}{T}.  If &lt;filespec&gt; is not present,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defaults file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LDEFFILE filespec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 new console definition file.  If &lt;filespec&gt; is not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d, the supplied filename will be prefixed with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defined in {PATHS}{TERMINUS}{T}.  Terminus will reconfigu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as necessary after the definition file has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LEFT$(sexpr, aexpr)</w:t>
      </w:r>
    </w:p>
    <w:p>
      <w:pPr>
        <w:pStyle w:val="PreformattedText"/>
        <w:bidi w:val="0"/>
        <w:jc w:val="left"/>
        <w:rPr/>
      </w:pPr>
      <w:r>
        <w:rPr/>
        <w:t>Scope:    8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leftmost &lt;aexpr&gt; characters of &lt;sexp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B$ = LEFT$("notaslongastring",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variable SUB$ will be assigned the string "notaslo"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ion of thi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LEN(sexpr)</w:t>
      </w:r>
    </w:p>
    <w:p>
      <w:pPr>
        <w:pStyle w:val="PreformattedText"/>
        <w:bidi w:val="0"/>
        <w:jc w:val="left"/>
        <w:rPr/>
      </w:pPr>
      <w:r>
        <w:rPr/>
        <w:t>Scope:    8/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length of &lt;sexp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MP$ = "infinity"</w:t>
      </w:r>
    </w:p>
    <w:p>
      <w:pPr>
        <w:pStyle w:val="PreformattedText"/>
        <w:bidi w:val="0"/>
        <w:jc w:val="left"/>
        <w:rPr/>
      </w:pPr>
      <w:r>
        <w:rPr/>
        <w:tab/>
        <w:t xml:space="preserve">  PRINT "The length of " TEMP$ " is: " LEN(TEMP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ipt fragment would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length of infinity is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LOG [sexpr]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string &lt;sexpr&gt; to logfile with timestamp.  If &lt;sexpr&gt;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, a blank timestamp will be append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>Syntax:   LOWER$(sexpr)</w:t>
      </w:r>
    </w:p>
    <w:p>
      <w:pPr>
        <w:pStyle w:val="PreformattedText"/>
        <w:bidi w:val="0"/>
        <w:jc w:val="left"/>
        <w:rPr/>
      </w:pPr>
      <w:r>
        <w:rPr/>
        <w:t>Scope:    8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&lt;sexpr&gt; in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LD$ = "ANUPPERCASESTRING"</w:t>
      </w:r>
    </w:p>
    <w:p>
      <w:pPr>
        <w:pStyle w:val="PreformattedText"/>
        <w:bidi w:val="0"/>
        <w:jc w:val="left"/>
        <w:rPr/>
      </w:pPr>
      <w:r>
        <w:rPr/>
        <w:tab/>
        <w:t xml:space="preserve">  NEW$ = LOWER$(OLD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ipt fragment will assign the string "anuppercasestring"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 NEW$ wh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LPHONES [filespec]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 new phonebook file.  If &lt;filespec&gt; is not fully qualifi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filename will be prefixed with the current path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THS}{TERMINUS}{T}.  The contents of the current phoneboo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prior to loading the new phonebook file.  If &lt;filespec&gt;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, the currently defined phonebook is load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MID$(sexpr, aexpr1 [,aexpr2])</w:t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Scope:    8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substring of &lt;sexpr&gt; starting position &lt;aexpr1&gt;, with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&lt;aexpr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INT LEN(MID$("thisisalongerstringthenbefore", 10, 5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5 will be output as the length of the substr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$() function is set to a maximum length of 5 which is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() function uses to compute string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MOVE [aexpr1, aexpr2]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cursor to row &lt;aexpr1&gt;, column &lt;aexpr2&gt; or to home position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ar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ONCARRIER [GOTO label]</w:t>
      </w:r>
    </w:p>
    <w:p>
      <w:pPr>
        <w:pStyle w:val="PreformattedText"/>
        <w:bidi w:val="0"/>
        <w:jc w:val="left"/>
        <w:rPr/>
      </w:pPr>
      <w:r>
        <w:rPr/>
        <w:t>Scope:    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this command you must use "GOTO &lt;label&gt;" to defin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in the script that execution will branch to when carri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.  Script execution can only return to the point where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ed by using RESUME.  The ONCARRIER command by itself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erminus to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CARRIER GOTO LOSTDCD</w:t>
      </w:r>
    </w:p>
    <w:p>
      <w:pPr>
        <w:pStyle w:val="PreformattedText"/>
        <w:bidi w:val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STDCD:</w:t>
      </w:r>
    </w:p>
    <w:p>
      <w:pPr>
        <w:pStyle w:val="PreformattedText"/>
        <w:bidi w:val="0"/>
        <w:jc w:val="left"/>
        <w:rPr/>
      </w:pPr>
      <w:r>
        <w:rPr/>
        <w:tab/>
        <w:t xml:space="preserve">  CLOSE</w:t>
      </w:r>
    </w:p>
    <w:p>
      <w:pPr>
        <w:pStyle w:val="PreformattedText"/>
        <w:bidi w:val="0"/>
        <w:jc w:val="left"/>
        <w:rPr/>
      </w:pPr>
      <w:r>
        <w:rPr/>
        <w:tab/>
        <w:t xml:space="preserve">  GOTO 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ipt fragment will result in setting the carrier de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 to transfer script execution to the label LOSTDCD: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LOSTDCD command is executed when carrier loss is detected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closed and then script execution will continu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RESTART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ONMOUSE [GOTO label]</w:t>
      </w:r>
    </w:p>
    <w:p>
      <w:pPr>
        <w:pStyle w:val="PreformattedText"/>
        <w:bidi w:val="0"/>
        <w:jc w:val="left"/>
        <w:rPr/>
      </w:pPr>
      <w:r>
        <w:rPr/>
        <w:t>Scope:    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this command you must use "GOTO &lt;label&gt;" to defin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in the script that execution will branch to when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is clicked on while the mouse pointer is i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The read-only variables MCOL and MROW will be se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 that the pointer is over when the left mous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clicked on, the display cursor will not be repositioned w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occurs.  Script execution can only return to the point whe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interrupted by using RESUME.  The ONMOUSE command by itself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erminus to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MOUSE GOTO MOUSECLICK</w:t>
      </w:r>
    </w:p>
    <w:p>
      <w:pPr>
        <w:pStyle w:val="PreformattedText"/>
        <w:bidi w:val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CLICK:</w:t>
      </w:r>
    </w:p>
    <w:p>
      <w:pPr>
        <w:pStyle w:val="PreformattedText"/>
        <w:bidi w:val="0"/>
        <w:jc w:val="left"/>
        <w:rPr/>
      </w:pPr>
      <w:r>
        <w:rPr/>
        <w:tab/>
        <w:t xml:space="preserve">  PRINT "Mouse at row: " MROW " col: " MCOL</w:t>
      </w:r>
    </w:p>
    <w:p>
      <w:pPr>
        <w:pStyle w:val="PreformattedText"/>
        <w:bidi w:val="0"/>
        <w:jc w:val="left"/>
        <w:rPr/>
      </w:pPr>
      <w:r>
        <w:rPr/>
        <w:tab/>
        <w:t xml:space="preserve"> 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ipt fragment will result in printing the current lo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pointer when the left mouse button is clicked on then 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xecution at the point it was interrupt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ONTIMEOUT [GOTO label]</w:t>
      </w:r>
    </w:p>
    <w:p>
      <w:pPr>
        <w:pStyle w:val="PreformattedText"/>
        <w:bidi w:val="0"/>
        <w:jc w:val="left"/>
        <w:rPr/>
      </w:pPr>
      <w:r>
        <w:rPr/>
        <w:t>Scope:    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this command you must use "GOTO &lt;label&gt;" to defin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in the script that execution will branch to when a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during an active WAIT.  Script execution can only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where it was interrupted by using RESUME.  The ONTIMEOU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itself will cause Terminus to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TIMEOUT GOTO RETRY</w:t>
      </w:r>
    </w:p>
    <w:p>
      <w:pPr>
        <w:pStyle w:val="PreformattedText"/>
        <w:bidi w:val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Y:</w:t>
      </w:r>
    </w:p>
    <w:p>
      <w:pPr>
        <w:pStyle w:val="PreformattedText"/>
        <w:bidi w:val="0"/>
        <w:jc w:val="left"/>
        <w:rPr/>
      </w:pPr>
      <w:r>
        <w:rPr/>
        <w:tab/>
        <w:t xml:space="preserve">  SEND "^M"</w:t>
      </w:r>
    </w:p>
    <w:p>
      <w:pPr>
        <w:pStyle w:val="PreformattedText"/>
        <w:bidi w:val="0"/>
        <w:jc w:val="left"/>
        <w:rPr/>
      </w:pPr>
      <w:r>
        <w:rPr/>
        <w:tab/>
        <w:t xml:space="preserve">  GOTO RESY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ipt fragment will result in sending a carriage return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AIT timer expires script execution is then transfer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YNCH: label somewhere else i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OPEN [INPUT | OUTPUT | APPEND] fnum, filespec</w:t>
      </w:r>
    </w:p>
    <w:p>
      <w:pPr>
        <w:pStyle w:val="PreformattedText"/>
        <w:bidi w:val="0"/>
        <w:jc w:val="left"/>
        <w:rPr/>
      </w:pPr>
      <w:r>
        <w:rPr/>
        <w:t>Scope:    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&lt;filespec&gt; for input, output or for appending to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same as OUTPUT if it does not exist).  You must clos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attempting to open another file with the same file hand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EN OUTPUT 1, "foo.b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"foo.bar" in the current will be opened for writing wit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#1 after this statemen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PAUSE aexpr</w:t>
      </w:r>
    </w:p>
    <w:p>
      <w:pPr>
        <w:pStyle w:val="PreformattedText"/>
        <w:bidi w:val="0"/>
        <w:jc w:val="left"/>
        <w:rPr/>
      </w:pPr>
      <w:r>
        <w:rPr/>
        <w:t>Scope:    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s script execution for &lt;aexpr&gt;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POP</w:t>
      </w:r>
    </w:p>
    <w:p>
      <w:pPr>
        <w:pStyle w:val="PreformattedText"/>
        <w:bidi w:val="0"/>
        <w:jc w:val="left"/>
        <w:rPr/>
      </w:pPr>
      <w:r>
        <w:rPr/>
        <w:t>Scope:    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remove the most recent GOSUB return addres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OSUB LABEL1</w:t>
      </w:r>
    </w:p>
    <w:p>
      <w:pPr>
        <w:pStyle w:val="PreformattedText"/>
        <w:bidi w:val="0"/>
        <w:jc w:val="left"/>
        <w:rPr/>
      </w:pPr>
      <w:r>
        <w:rPr/>
        <w:tab/>
        <w:t xml:space="preserve">  PRINT "From LABEL1"</w:t>
      </w:r>
    </w:p>
    <w:p>
      <w:pPr>
        <w:pStyle w:val="PreformattedText"/>
        <w:bidi w:val="0"/>
        <w:jc w:val="left"/>
        <w:rPr/>
      </w:pPr>
      <w:r>
        <w:rPr/>
        <w:t>LABEL1:</w:t>
      </w:r>
    </w:p>
    <w:p>
      <w:pPr>
        <w:pStyle w:val="PreformattedText"/>
        <w:bidi w:val="0"/>
        <w:jc w:val="left"/>
        <w:rPr/>
      </w:pPr>
      <w:r>
        <w:rPr/>
        <w:tab/>
        <w:t xml:space="preserve">  GOSUB LABEL2</w:t>
      </w:r>
    </w:p>
    <w:p>
      <w:pPr>
        <w:pStyle w:val="PreformattedText"/>
        <w:bidi w:val="0"/>
        <w:jc w:val="left"/>
        <w:rPr/>
      </w:pPr>
      <w:r>
        <w:rPr/>
        <w:tab/>
        <w:t xml:space="preserve">  PRINT "From LABEL2"</w:t>
      </w:r>
    </w:p>
    <w:p>
      <w:pPr>
        <w:pStyle w:val="PreformattedText"/>
        <w:bidi w:val="0"/>
        <w:jc w:val="left"/>
        <w:rPr/>
      </w:pPr>
      <w:r>
        <w:rPr/>
        <w:t>LABEL2:</w:t>
      </w:r>
    </w:p>
    <w:p>
      <w:pPr>
        <w:pStyle w:val="PreformattedText"/>
        <w:bidi w:val="0"/>
        <w:jc w:val="left"/>
        <w:rPr/>
      </w:pPr>
      <w:r>
        <w:rPr/>
        <w:tab/>
        <w:t xml:space="preserve">  POP</w:t>
      </w:r>
    </w:p>
    <w:p>
      <w:pPr>
        <w:pStyle w:val="PreformattedText"/>
        <w:bidi w:val="0"/>
        <w:jc w:val="left"/>
        <w:rPr/>
      </w:pPr>
      <w:r>
        <w:rPr/>
        <w:tab/>
        <w:t xml:space="preserve">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e first GOSUB is encountered it's return address is placed</w:t>
      </w:r>
    </w:p>
    <w:p>
      <w:pPr>
        <w:pStyle w:val="PreformattedText"/>
        <w:bidi w:val="0"/>
        <w:jc w:val="left"/>
        <w:rPr/>
      </w:pPr>
      <w:r>
        <w:rPr/>
        <w:tab/>
        <w:t xml:space="preserve">  on the stack and execution then continues at the location of</w:t>
      </w:r>
    </w:p>
    <w:p>
      <w:pPr>
        <w:pStyle w:val="PreformattedText"/>
        <w:bidi w:val="0"/>
        <w:jc w:val="left"/>
        <w:rPr/>
      </w:pPr>
      <w:r>
        <w:rPr/>
        <w:tab/>
        <w:t xml:space="preserve">  LABEL1.  There the next GOSUB is reached, it's return address is</w:t>
      </w:r>
    </w:p>
    <w:p>
      <w:pPr>
        <w:pStyle w:val="PreformattedText"/>
        <w:bidi w:val="0"/>
        <w:jc w:val="left"/>
        <w:rPr/>
      </w:pPr>
      <w:r>
        <w:rPr/>
        <w:tab/>
        <w:t xml:space="preserve">  also pushed onto the stack and execution transfers once again to</w:t>
      </w:r>
    </w:p>
    <w:p>
      <w:pPr>
        <w:pStyle w:val="PreformattedText"/>
        <w:bidi w:val="0"/>
        <w:jc w:val="left"/>
        <w:rPr/>
      </w:pPr>
      <w:r>
        <w:rPr/>
        <w:tab/>
        <w:t xml:space="preserve">  LABEL2.  At this point the POP will remove the return address</w:t>
      </w:r>
    </w:p>
    <w:p>
      <w:pPr>
        <w:pStyle w:val="PreformattedText"/>
        <w:bidi w:val="0"/>
        <w:jc w:val="left"/>
        <w:rPr/>
      </w:pPr>
      <w:r>
        <w:rPr/>
        <w:tab/>
        <w:t xml:space="preserve">  from the second GOSUB and when the RETURN command is executed it</w:t>
      </w:r>
    </w:p>
    <w:p>
      <w:pPr>
        <w:pStyle w:val="PreformattedText"/>
        <w:bidi w:val="0"/>
        <w:jc w:val="left"/>
        <w:rPr/>
      </w:pPr>
      <w:r>
        <w:rPr/>
        <w:tab/>
        <w:t xml:space="preserve">  will return the address of the first GOSUB, which results in the</w:t>
      </w:r>
    </w:p>
    <w:p>
      <w:pPr>
        <w:pStyle w:val="PreformattedText"/>
        <w:bidi w:val="0"/>
        <w:jc w:val="left"/>
        <w:rPr/>
      </w:pPr>
      <w:r>
        <w:rPr/>
        <w:tab/>
        <w:t xml:space="preserve">  first PRINT statement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PRINT [LOCAL] [{aexpr | sexpr} {, | ;}...]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formatted data.  Normally sent to the screen and to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(if DCD is present), but the LOCAL argument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output going to the serial port.  Each &lt;aexpr&gt; or &lt;sexpr&gt;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separated by either a comma ',' or semicolon ';'.  A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dvance the cursor to the next TAB stop while a semico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es the current cursor position.  A newline is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after each PRINT statement, but a comma or semicol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 the newline and locate the cursor according t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INT "First", "Second"; " Thir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send the following string to the display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ial port if DCD is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rst     Second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PRINTER boolean</w:t>
      </w:r>
    </w:p>
    <w:p>
      <w:pPr>
        <w:pStyle w:val="PreformattedText"/>
        <w:bidi w:val="0"/>
        <w:jc w:val="left"/>
        <w:rPr/>
      </w:pPr>
      <w:r>
        <w:rPr/>
        <w:t>Scope:    7/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print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QUIT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READ #fnum, {var | svar},...</w:t>
      </w:r>
    </w:p>
    <w:p>
      <w:pPr>
        <w:pStyle w:val="PreformattedText"/>
        <w:bidi w:val="0"/>
        <w:jc w:val="left"/>
        <w:rPr/>
      </w:pPr>
      <w:r>
        <w:rPr/>
        <w:t>Scope:    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data from the file &lt;fnum&gt; into one or more variables. 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s once the end-of-lin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EN INPUT 2, "mydata"</w:t>
      </w:r>
    </w:p>
    <w:p>
      <w:pPr>
        <w:pStyle w:val="PreformattedText"/>
        <w:bidi w:val="0"/>
        <w:jc w:val="left"/>
        <w:rPr/>
      </w:pPr>
      <w:r>
        <w:rPr/>
        <w:tab/>
        <w:t xml:space="preserve">  READ #2, NAME$, ADDRESS$, NUMBER$, ZIP, END$</w:t>
      </w:r>
    </w:p>
    <w:p>
      <w:pPr>
        <w:pStyle w:val="PreformattedText"/>
        <w:bidi w:val="0"/>
        <w:jc w:val="left"/>
        <w:rPr/>
      </w:pPr>
      <w:r>
        <w:rPr/>
        <w:tab/>
        <w:t xml:space="preserve">  CLOS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ipt fragment will open the file "mydata" and read its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into the variables NAME$ ADDRESS$ NUMBER$ ZIP END$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 for mydata could conta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le E. Coyotee</w:t>
      </w:r>
    </w:p>
    <w:p>
      <w:pPr>
        <w:pStyle w:val="PreformattedText"/>
        <w:bidi w:val="0"/>
        <w:jc w:val="left"/>
        <w:rPr/>
      </w:pPr>
      <w:r>
        <w:rPr/>
        <w:tab/>
        <w:t xml:space="preserve">  1950 ACME Canyon Rd.</w:t>
      </w:r>
    </w:p>
    <w:p>
      <w:pPr>
        <w:pStyle w:val="PreformattedText"/>
        <w:bidi w:val="0"/>
        <w:jc w:val="left"/>
        <w:rPr/>
      </w:pPr>
      <w:r>
        <w:rPr/>
        <w:tab/>
        <w:t xml:space="preserve">  1-800-RDRUNNR</w:t>
      </w:r>
    </w:p>
    <w:p>
      <w:pPr>
        <w:pStyle w:val="PreformattedText"/>
        <w:bidi w:val="0"/>
        <w:jc w:val="left"/>
        <w:rPr/>
      </w:pPr>
      <w:r>
        <w:rPr/>
        <w:tab/>
        <w:t xml:space="preserve">  12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would then be assig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$ = "Wile E. Coyotee"</w:t>
      </w:r>
    </w:p>
    <w:p>
      <w:pPr>
        <w:pStyle w:val="PreformattedText"/>
        <w:bidi w:val="0"/>
        <w:jc w:val="left"/>
        <w:rPr/>
      </w:pPr>
      <w:r>
        <w:rPr/>
        <w:tab/>
        <w:t xml:space="preserve">  ADDRESS$ = "1950 ACME Canyon Rd."</w:t>
      </w:r>
    </w:p>
    <w:p>
      <w:pPr>
        <w:pStyle w:val="PreformattedText"/>
        <w:bidi w:val="0"/>
        <w:jc w:val="left"/>
        <w:rPr/>
      </w:pPr>
      <w:r>
        <w:rPr/>
        <w:tab/>
        <w:t xml:space="preserve">  NUMBER$ = "1-800-RDRUNNR"</w:t>
      </w:r>
    </w:p>
    <w:p>
      <w:pPr>
        <w:pStyle w:val="PreformattedText"/>
        <w:bidi w:val="0"/>
        <w:jc w:val="left"/>
        <w:rPr/>
      </w:pPr>
      <w:r>
        <w:rPr/>
        <w:tab/>
        <w:t xml:space="preserve">  ZIP = 12345</w:t>
      </w:r>
    </w:p>
    <w:p>
      <w:pPr>
        <w:pStyle w:val="PreformattedText"/>
        <w:bidi w:val="0"/>
        <w:jc w:val="left"/>
        <w:rPr/>
      </w:pPr>
      <w:r>
        <w:rPr/>
        <w:tab/>
        <w:t xml:space="preserve">  END$ = "END_OF_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"END_OF_FILE" is assigned to the variable END$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file was reached with the assignment of the variable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REDIAL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the dialer if any phonebook entrie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RELMOVE aexpr1, aexpr2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sor relative from it's current position by &lt;aexpr1&gt; 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&lt;aexpr2&gt; columns.  Negative values will move the cursor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while positive values will move the cursor down an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REMOTE [sexpr1 [sexpr2]]</w:t>
      </w:r>
    </w:p>
    <w:p>
      <w:pPr>
        <w:pStyle w:val="PreformattedText"/>
        <w:bidi w:val="0"/>
        <w:jc w:val="left"/>
        <w:rPr/>
      </w:pPr>
      <w:r>
        <w:rPr/>
        <w:t>Scope:    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 a remote CLI or SHELL through the serial port.  The &lt;sexpr1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overrides the default AmigaDOS command "NEWCLI"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expr2&gt; argument refers to a script filename that is execu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 In order to use the script option you must include the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OTE "Shell" "S:RemoteStartu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ould invoke the remote CLI using the AmigaDO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will execute the AmigaDOS script S:Remote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 REPEAT 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(s)</w:t>
      </w:r>
    </w:p>
    <w:p>
      <w:pPr>
        <w:pStyle w:val="PreformattedText"/>
        <w:bidi w:val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jc w:val="left"/>
        <w:rPr/>
      </w:pPr>
      <w:r>
        <w:rPr/>
        <w:tab/>
        <w:t xml:space="preserve">  UNTIL cond</w:t>
      </w:r>
    </w:p>
    <w:p>
      <w:pPr>
        <w:pStyle w:val="PreformattedText"/>
        <w:bidi w:val="0"/>
        <w:jc w:val="left"/>
        <w:rPr/>
      </w:pPr>
      <w:r>
        <w:rPr/>
        <w:t>Scope:    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intervening &lt;statement(s)&gt; while &lt;cond&gt; is no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RESUME</w:t>
      </w:r>
    </w:p>
    <w:p>
      <w:pPr>
        <w:pStyle w:val="PreformattedText"/>
        <w:bidi w:val="0"/>
        <w:jc w:val="left"/>
        <w:rPr/>
      </w:pPr>
      <w:r>
        <w:rPr/>
        <w:t>Scope:    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only available for use when script execution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ed by a ONCARRIER, ONMOUSE or ONTIMEOUT.  When RESU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script execution will return to the location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ion occurred at.  The POP command has no effec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consideration should be noted when the script is in a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when the interrupt and subsequent RESUME occurs, the WA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leared and execution will continue with the command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command.  This action is different from the operation of a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 should also be taken to insure that a RESUME is only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interrupt has occurred or an error will occur.  Als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point for the RESUME will be available only until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ARRIER, ONMOUSE or ONTIMEOU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SUME is executed the return pointer is reset so that it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RETURN</w:t>
      </w:r>
    </w:p>
    <w:p>
      <w:pPr>
        <w:pStyle w:val="PreformattedText"/>
        <w:bidi w:val="0"/>
        <w:jc w:val="left"/>
        <w:rPr/>
      </w:pPr>
      <w:r>
        <w:rPr/>
        <w:t>Scope:    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xecution to the command following the most rec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GO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REXX sexpr</w:t>
      </w:r>
    </w:p>
    <w:p>
      <w:pPr>
        <w:pStyle w:val="PreformattedText"/>
        <w:bidi w:val="0"/>
        <w:jc w:val="left"/>
        <w:rPr/>
      </w:pPr>
      <w:r>
        <w:rPr/>
        <w:t>Scope:    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&lt;sexpr&gt; to ARexx port.  The command string executed by the ARe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will be asynchronous to Terminus.  Terminus keeps track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sent to the ARexx host and will not finish until a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when Terminus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RIGHT$(sexpr, aexpr)</w:t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>Scope:    8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rightmost &lt;aexpr&gt; characters of &lt;sexp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MP$ = "notsolongastring"</w:t>
      </w:r>
    </w:p>
    <w:p>
      <w:pPr>
        <w:pStyle w:val="PreformattedText"/>
        <w:bidi w:val="0"/>
        <w:jc w:val="left"/>
        <w:rPr/>
      </w:pPr>
      <w:r>
        <w:rPr/>
        <w:tab/>
        <w:t xml:space="preserve">  IF RIGHT$(TEMP$, 6) == "string"</w:t>
      </w:r>
    </w:p>
    <w:p>
      <w:pPr>
        <w:pStyle w:val="PreformattedText"/>
        <w:bidi w:val="0"/>
        <w:jc w:val="left"/>
        <w:rPr/>
      </w:pPr>
      <w:r>
        <w:rPr/>
        <w:tab/>
        <w:t xml:space="preserve">       TEMP$ = "EQUALS"</w:t>
      </w:r>
    </w:p>
    <w:p>
      <w:pPr>
        <w:pStyle w:val="PreformattedText"/>
        <w:bidi w:val="0"/>
        <w:jc w:val="left"/>
        <w:rPr/>
      </w:pPr>
      <w:r>
        <w:rPr/>
        <w:tab/>
        <w:t xml:space="preserve">  ENDIF</w:t>
      </w:r>
    </w:p>
    <w:p>
      <w:pPr>
        <w:pStyle w:val="PreformattedText"/>
        <w:bidi w:val="0"/>
        <w:jc w:val="left"/>
        <w:rPr/>
      </w:pPr>
      <w:r>
        <w:rPr/>
        <w:tab/>
        <w:t xml:space="preserve">  PRINT "TEMP$ = " TEMP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script fragment is executed the output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MP$ = EQ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SBREAK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break signal to the serial port.  The length of the 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 is determined by {PORT}{BREAK LENGTH}{B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SCREENTOFRONT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s the Terminus screen (window under Workbench) to the fro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.  If Terminus is currently iconified when SCREENTOFRO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it will also deiconify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SDEFAULTS [filespec]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Terminus settings to the defaults file &lt;filespec&gt; in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THS}{TERMINUS}{T}.  If &lt;filespec&gt; is omitted, the current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ill be used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SDEFFILE [filespec]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console settings to the definition file &lt;filespec&gt;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{PATHS}{TERMINUS}{T}.  If &lt;filespec&gt; is omitted,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filename will be used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SELECT sexpr [,sexpr...]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phonebook entry for dialing that matches &lt;sexpr&gt;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RY}{NAME}{E}.  This command is designed to be used in unat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, therefore you cannot select an entry for autorecordi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mplies user interaction at some time during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 "DPS-BBS"</w:t>
      </w:r>
    </w:p>
    <w:p>
      <w:pPr>
        <w:pStyle w:val="PreformattedText"/>
        <w:bidi w:val="0"/>
        <w:jc w:val="left"/>
        <w:rPr/>
      </w:pPr>
      <w:r>
        <w:rPr/>
        <w:tab/>
        <w:t xml:space="preserve">  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ipt fragment will select the entry "DPS-BBS" in the phone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start th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SEND sexpr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&lt;sexpr&gt; to serial port.  Script execution does not continue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contents of &lt;sexpr&gt; have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ND "mypassword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will send the string "mypassword"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SPACE$(aexpr)</w:t>
      </w:r>
    </w:p>
    <w:p>
      <w:pPr>
        <w:pStyle w:val="PreformattedText"/>
        <w:bidi w:val="0"/>
        <w:jc w:val="left"/>
        <w:rPr/>
      </w:pPr>
      <w:r>
        <w:rPr/>
        <w:t>Scope:    8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string of spaces of length &lt;aexp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MP$ = "test"</w:t>
      </w:r>
    </w:p>
    <w:p>
      <w:pPr>
        <w:pStyle w:val="PreformattedText"/>
        <w:bidi w:val="0"/>
        <w:jc w:val="left"/>
        <w:rPr/>
      </w:pPr>
      <w:r>
        <w:rPr/>
        <w:tab/>
        <w:t xml:space="preserve">  RESULT$ = SPACE$(3) + TEMP$ + SPACE$(3)</w:t>
      </w:r>
    </w:p>
    <w:p>
      <w:pPr>
        <w:pStyle w:val="PreformattedText"/>
        <w:bidi w:val="0"/>
        <w:jc w:val="left"/>
        <w:rPr/>
      </w:pPr>
      <w:r>
        <w:rPr/>
        <w:tab/>
        <w:t xml:space="preserve">  PRINT CHR$(34) RESULT$ CHR$(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rom this script fragmen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   test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SPASSWORD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password for the current phonebook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AIT "Password:"</w:t>
      </w:r>
    </w:p>
    <w:p>
      <w:pPr>
        <w:pStyle w:val="PreformattedText"/>
        <w:bidi w:val="0"/>
        <w:jc w:val="left"/>
        <w:rPr/>
      </w:pPr>
      <w:r>
        <w:rPr/>
        <w:tab/>
        <w:t xml:space="preserve">  S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ipt fragment will halt script execution waiting for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ssword" to arrive from the serial port.  When the string arriv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nd the password for the current phonebook entry.  This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ment is used by the script recorder when the entry passw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via [PHONEBOOK][SEND PASSWORD][Z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Syntax:   SPHONES [filespec]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phonebook settings to file &lt;filespec&gt; in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THS}{TERMINUS}{T}.  If &lt;filespec&gt; is omitted, the current phone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ill be used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STR$(aexpr)</w:t>
      </w:r>
    </w:p>
    <w:p>
      <w:pPr>
        <w:pStyle w:val="PreformattedText"/>
        <w:bidi w:val="0"/>
        <w:jc w:val="left"/>
        <w:rPr/>
      </w:pPr>
      <w:r>
        <w:rPr/>
        <w:t>Scope:    8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string of value &lt;aexp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X = 42 / 7</w:t>
      </w:r>
    </w:p>
    <w:p>
      <w:pPr>
        <w:pStyle w:val="PreformattedText"/>
        <w:bidi w:val="0"/>
        <w:jc w:val="left"/>
        <w:rPr/>
      </w:pPr>
      <w:r>
        <w:rPr/>
        <w:tab/>
        <w:t xml:space="preserve">  TEMP$ = STR$(X)</w:t>
      </w:r>
    </w:p>
    <w:p>
      <w:pPr>
        <w:pStyle w:val="PreformattedText"/>
        <w:bidi w:val="0"/>
        <w:jc w:val="left"/>
        <w:rPr/>
      </w:pPr>
      <w:r>
        <w:rPr/>
        <w:tab/>
        <w:t xml:space="preserve">  PRINT "X = " TEMP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ipt fragment will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X =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TRIM$(sexpr)</w:t>
      </w:r>
    </w:p>
    <w:p>
      <w:pPr>
        <w:pStyle w:val="PreformattedText"/>
        <w:bidi w:val="0"/>
        <w:jc w:val="left"/>
        <w:rPr/>
      </w:pPr>
      <w:r>
        <w:rPr/>
        <w:t>Scope:    8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&lt;sexpr&gt; with trailing spaces trimm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MP$ = "  test  "</w:t>
      </w:r>
    </w:p>
    <w:p>
      <w:pPr>
        <w:pStyle w:val="PreformattedText"/>
        <w:bidi w:val="0"/>
        <w:jc w:val="left"/>
        <w:rPr/>
      </w:pPr>
      <w:r>
        <w:rPr/>
        <w:tab/>
        <w:t xml:space="preserve">  RESULT$ = TRIM$(TEMP$)</w:t>
      </w:r>
    </w:p>
    <w:p>
      <w:pPr>
        <w:pStyle w:val="PreformattedText"/>
        <w:bidi w:val="0"/>
        <w:jc w:val="left"/>
        <w:rPr/>
      </w:pPr>
      <w:r>
        <w:rPr/>
        <w:tab/>
        <w:t xml:space="preserve">  PRINT CHR$(32) RESULT$ CHR$(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rom this script fragmen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  te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UNSELECT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elects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Syntax:   UPLOAD [RECURSIVE] filespec [,filespec]...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urrently selected protocol to upload one or more files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selected protocol supports batch file transfer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 option instructs Terminus to collect files from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all subdirectories that match &lt;filespec&gt;.  Amiga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LOAD WORK:files/#?.l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statement will collect all files in the subdirectory "files"</w:t>
      </w:r>
    </w:p>
    <w:p>
      <w:pPr>
        <w:pStyle w:val="PreformattedText"/>
        <w:bidi w:val="0"/>
        <w:jc w:val="left"/>
        <w:rPr/>
      </w:pPr>
      <w:r>
        <w:rPr/>
        <w:tab/>
        <w:t xml:space="preserve">  located on the volume WORK: that end with the postfix ".l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LOAD RECURSIVE WORK:project/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statement will tag all files in the subdirectory "project"</w:t>
      </w:r>
    </w:p>
    <w:p>
      <w:pPr>
        <w:pStyle w:val="PreformattedText"/>
        <w:bidi w:val="0"/>
        <w:jc w:val="left"/>
        <w:rPr/>
      </w:pPr>
      <w:r>
        <w:rPr/>
        <w:tab/>
        <w:t xml:space="preserve">  and all files in any subdirectories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owever, if this example were chang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UPLOAD RECURSIVE WORK: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 files would be tagged as project is a directory, but not a</w:t>
      </w:r>
    </w:p>
    <w:p>
      <w:pPr>
        <w:pStyle w:val="PreformattedText"/>
        <w:bidi w:val="0"/>
        <w:jc w:val="left"/>
        <w:rPr/>
      </w:pPr>
      <w:r>
        <w:rPr/>
        <w:tab/>
        <w:t xml:space="preserve">  fully qualified pathname to a file, wildcards or a filename must</w:t>
      </w:r>
    </w:p>
    <w:p>
      <w:pPr>
        <w:pStyle w:val="PreformattedText"/>
        <w:bidi w:val="0"/>
        <w:jc w:val="left"/>
        <w:rPr/>
      </w:pPr>
      <w:r>
        <w:rPr/>
        <w:tab/>
        <w:t xml:space="preserve">  be supplied to fully qualify the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RECURSIVE option you should als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RANSFER}{EXTENDED PATHNAMES}{X} so that the original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is preserved as each file is transferred.  Of cour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ystem must be able to handle extended pathnames in ord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o work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UPPER$(sexpr)</w:t>
      </w:r>
    </w:p>
    <w:p>
      <w:pPr>
        <w:pStyle w:val="PreformattedText"/>
        <w:bidi w:val="0"/>
        <w:jc w:val="left"/>
        <w:rPr/>
      </w:pPr>
      <w:r>
        <w:rPr/>
        <w:t>Scope:    8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&lt;sexpr&gt; 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R1$ = "lowercasestring"</w:t>
      </w:r>
    </w:p>
    <w:p>
      <w:pPr>
        <w:pStyle w:val="PreformattedText"/>
        <w:bidi w:val="0"/>
        <w:jc w:val="left"/>
        <w:rPr/>
      </w:pPr>
      <w:r>
        <w:rPr/>
        <w:tab/>
        <w:t xml:space="preserve">  PRINT STR1$ " = " UPPER$(STR1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of this script fragment would be outpu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ercasestring = LOWERCASE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VAL(sexpr)</w:t>
      </w:r>
    </w:p>
    <w:p>
      <w:pPr>
        <w:pStyle w:val="PreformattedText"/>
        <w:bidi w:val="0"/>
        <w:jc w:val="left"/>
        <w:rPr/>
      </w:pPr>
      <w:r>
        <w:rPr/>
        <w:t>Scope:    8/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decimal value of &lt;sexp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INT VAL("32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rom this statemen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WAIT [aexpr] [,] [sexpr] | [UNTIL HH:MM:SS]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halts all script execution (ARexx scripts communi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erminus ARexx port too) for a specified number of second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if &lt;aexpr&gt; is not supplied.  If the &lt;sexpr&gt; argument is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will resume script execution if it is received prior to a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can be called from ARexx scripts and will halt a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Terminus script as well as any other ARexx scripts tha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ecuting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CARRIER, ONMOUSE and ONTIMEOUT commands will clear the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if one occurs prior to &lt;sexpr&gt; being receiv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IMEOUT command will be executed if the WAIT timeout occurs. 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resumes with the next command if a timeout occu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IMEOUT is no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&lt;aexpr&gt; argument represents the number of seconds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out timer to if the default of 60 seconds is not desir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used in a prior WAIT statement does not carry over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 statement, if &lt;value&gt; is not supplied, 60 seconds will be us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0 is valid and indicates a permanent WAIT condi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nly be broken by the commands mentioned in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HH:MM:SS halts script until system clock is equal to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which must be supplied in 24 hour format.  Execution contin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requested time is reached.  The ONCARRIER, ONMOU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IMEOUT statements have no effect on a WAIT UNTIL statemen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WAIT command is normally used to start an unat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at a specified time, most often late at night when phone 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line will have a WAIT indicator displayed when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a WAI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both forms of the WAI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WAIT UNTIL 01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try:</w:t>
      </w:r>
    </w:p>
    <w:p>
      <w:pPr>
        <w:pStyle w:val="PreformattedText"/>
        <w:bidi w:val="0"/>
        <w:jc w:val="left"/>
        <w:rPr/>
      </w:pPr>
      <w:r>
        <w:rPr/>
        <w:tab/>
        <w:t xml:space="preserve">       SEND "myname\r"</w:t>
      </w:r>
    </w:p>
    <w:p>
      <w:pPr>
        <w:pStyle w:val="PreformattedText"/>
        <w:bidi w:val="0"/>
        <w:jc w:val="left"/>
        <w:rPr/>
      </w:pPr>
      <w:r>
        <w:rPr/>
        <w:tab/>
        <w:t xml:space="preserve">       ONTIMEOUT GOTO Retry</w:t>
      </w:r>
    </w:p>
    <w:p>
      <w:pPr>
        <w:pStyle w:val="PreformattedText"/>
        <w:bidi w:val="0"/>
        <w:jc w:val="left"/>
        <w:rPr/>
      </w:pPr>
      <w:r>
        <w:rPr/>
        <w:tab/>
        <w:t xml:space="preserve">       WAIT 10, "Password:"</w:t>
      </w:r>
    </w:p>
    <w:p>
      <w:pPr>
        <w:pStyle w:val="PreformattedText"/>
        <w:bidi w:val="0"/>
        <w:jc w:val="left"/>
        <w:rPr/>
      </w:pPr>
      <w:r>
        <w:rPr/>
        <w:tab/>
        <w:t xml:space="preserve">       ONTIMEOUT </w:t>
      </w:r>
    </w:p>
    <w:p>
      <w:pPr>
        <w:pStyle w:val="PreformattedText"/>
        <w:bidi w:val="0"/>
        <w:jc w:val="left"/>
        <w:rPr/>
      </w:pPr>
      <w:r>
        <w:rPr/>
        <w:tab/>
        <w:t xml:space="preserve">       SEND "mypw\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would wait until 1am before executing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, which first sends the string "myname\r", sets an ON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waits for a maximum of 10 seconds for the remote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 with the string "Password:".  If the WAIT command times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ONTIMEOUT is executed which relocates execution to the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try", otherwise the script disables the ONTIMEOUT and sen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mypw\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can also be used with ARexx, but it's operation is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.  You will need to check the returned value after the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e ARexx script in order to determine the result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ur return values, which a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KILL"    A major event occurred within Terminus that h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sulted in an RC_FAIL category return code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llowing are the usual causes of a KILL retur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[SCRIPT][START...][s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[SCRIPT][STOP][t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[SCRIPT][KILL REXX MACROS][k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[PROJECT][QUIT][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reason a script can kill an ARexx WAIT attemp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ue to the fact that only a Terminus script or an ARex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cript can be WAITing for an input string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TIMEOUT" This string is returned whenever the WAIT time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QUIET"   This is returned when a WHEN QUIET condition has b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-31      A numeric return code represents a string match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value 0 is used for the WAIT command while 1 through 3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for an active WHE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WHEN {ALL | {{QUIET [num] | 1-31 [sexpr]} [GOTO label | SEND</w:t>
      </w:r>
    </w:p>
    <w:p>
      <w:pPr>
        <w:pStyle w:val="PreformattedText"/>
        <w:bidi w:val="0"/>
        <w:jc w:val="left"/>
        <w:rPr/>
      </w:pPr>
      <w:r>
        <w:rPr/>
        <w:tab/>
        <w:t xml:space="preserve">       sexpr]}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provides a powerful string matching processor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the input data stream for up to 32 simultaneous 25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(31 with the WHEN command here and one with the WAI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EN command can be called from ARexx scripts too.  It's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lightly different then when it is used with a Terminus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with a Terminus script a string match (case is sen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) will either send a response string or will transfer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to a new location within the script.  When use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xx script the GOTO or SEND is ignored and a numeric return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back to ARexx equivalent to the matched WHEN string. 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eive this value the ARexx script must have an active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so one other WHEN command that will send a respon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script execution after the input stream has been quie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number of seconds or for one second if &lt;num&gt;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.  When used with ARexx a WHEN QUIET will retur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UIET", but only if a WAIT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WHEN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the WHEN command will clear all 31 WHEN string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E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variation of WHE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QUIET [[num] {GOTO label | SEND sexp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HEN command will activate the QUIET feature and will b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&lt;num&gt; seconds, or one second if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version of the WHEN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1-31 [sexpr {GOTO label | SEND sexp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yntax deals with the string matching processor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 number alone is present then that string will be disabl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&lt;sexpr&gt; will be set in the match processo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command will be executed whenever the string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WHEN command that has a GOTO statement as it's action argu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d, script execution will continue at the label the GOTO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d all WHEN strings and the QUIET feature will be deactiv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clearing a WAIT condition if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WAIT condition is in effect when a WHEN occurs that uses a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s its action argument, the WAIT timer count will be re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ing value.  This will prevent a WAIT timeout from occu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HEN strings are received during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WHILE cond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(s)</w:t>
      </w:r>
    </w:p>
    <w:p>
      <w:pPr>
        <w:pStyle w:val="PreformattedText"/>
        <w:bidi w:val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jc w:val="left"/>
        <w:rPr/>
      </w:pPr>
      <w:r>
        <w:rPr/>
        <w:tab/>
        <w:t xml:space="preserve">  WEND</w:t>
      </w:r>
    </w:p>
    <w:p>
      <w:pPr>
        <w:pStyle w:val="PreformattedText"/>
        <w:bidi w:val="0"/>
        <w:jc w:val="left"/>
        <w:rPr/>
      </w:pPr>
      <w:r>
        <w:rPr/>
        <w:t>Scope:    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intervening &lt;statement(s)&gt; while &lt;cond&gt; is no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WRITE #fnum {var | svar | num | string},...</w:t>
      </w:r>
    </w:p>
    <w:p>
      <w:pPr>
        <w:pStyle w:val="PreformattedText"/>
        <w:bidi w:val="0"/>
        <w:jc w:val="left"/>
        <w:rPr/>
      </w:pPr>
      <w:r>
        <w:rPr/>
        <w:t>Scope:    8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data to file &lt;fnum&gt; which must be opened for outpu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ng, an error will occu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XLATE {RESET {IN | OUT}} | {IN | OUT} aexpr1, aexpr2</w:t>
      </w:r>
    </w:p>
    <w:p>
      <w:pPr>
        <w:pStyle w:val="PreformattedText"/>
        <w:bidi w:val="0"/>
        <w:jc w:val="left"/>
        <w:rPr/>
      </w:pPr>
      <w:r>
        <w:rPr/>
        <w:t>Scope:    7/CMD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incoming or outgoing character translation for character aexpr1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expr2 or reset all characters in the transla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XLATE RESET IN</w:t>
      </w:r>
    </w:p>
    <w:p>
      <w:pPr>
        <w:pStyle w:val="PreformattedText"/>
        <w:bidi w:val="0"/>
        <w:jc w:val="left"/>
        <w:rPr/>
      </w:pPr>
      <w:r>
        <w:rPr/>
        <w:tab/>
        <w:t xml:space="preserve">  XLATE IN 7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ipt fragment will first reset the incoming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table and then set it to translate a BEL (0x07)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'*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 OPTION VARIABLE DESCRIPTION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Option variables do not have the same freedom that a "real" script variable</w:t>
      </w:r>
    </w:p>
    <w:p>
      <w:pPr>
        <w:pStyle w:val="PreformattedText"/>
        <w:bidi w:val="0"/>
        <w:jc w:val="left"/>
        <w:rPr/>
      </w:pPr>
      <w:r>
        <w:rPr/>
        <w:t>has.  Although most can be used within a script as a regular variable, they</w:t>
      </w:r>
    </w:p>
    <w:p>
      <w:pPr>
        <w:pStyle w:val="PreformattedText"/>
        <w:bidi w:val="0"/>
        <w:jc w:val="left"/>
        <w:rPr/>
      </w:pPr>
      <w:r>
        <w:rPr/>
        <w:t>are most often found in defaults, definition and phonebook files.  When</w:t>
      </w:r>
    </w:p>
    <w:p>
      <w:pPr>
        <w:pStyle w:val="PreformattedText"/>
        <w:bidi w:val="0"/>
        <w:jc w:val="left"/>
        <w:rPr/>
      </w:pPr>
      <w:r>
        <w:rPr/>
        <w:t>used in those three files however, they can only be assigned with simple</w:t>
      </w:r>
    </w:p>
    <w:p>
      <w:pPr>
        <w:pStyle w:val="PreformattedText"/>
        <w:bidi w:val="0"/>
        <w:jc w:val="left"/>
        <w:rPr/>
      </w:pPr>
      <w:r>
        <w:rPr/>
        <w:t>numeric or quoted string arguments and not with scrip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options that are listed as a CMD, they are not actually a</w:t>
      </w:r>
    </w:p>
    <w:p>
      <w:pPr>
        <w:pStyle w:val="PreformattedText"/>
        <w:bidi w:val="0"/>
        <w:jc w:val="left"/>
        <w:rPr/>
      </w:pPr>
      <w:r>
        <w:rPr/>
        <w:t>command in the sense of a script command, they are a conglomerate of</w:t>
      </w:r>
    </w:p>
    <w:p>
      <w:pPr>
        <w:pStyle w:val="PreformattedText"/>
        <w:bidi w:val="0"/>
        <w:jc w:val="left"/>
        <w:rPr/>
      </w:pPr>
      <w:r>
        <w:rPr/>
        <w:t>several options that are tightly integrated.  The DISPLAY option is a</w:t>
      </w:r>
    </w:p>
    <w:p>
      <w:pPr>
        <w:pStyle w:val="PreformattedText"/>
        <w:bidi w:val="0"/>
        <w:jc w:val="left"/>
        <w:rPr/>
      </w:pPr>
      <w:r>
        <w:rPr/>
        <w:t>perfect example of a CM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ptions listed below that do not have their assignment arguments</w:t>
      </w:r>
    </w:p>
    <w:p>
      <w:pPr>
        <w:pStyle w:val="PreformattedText"/>
        <w:bidi w:val="0"/>
        <w:jc w:val="left"/>
        <w:rPr/>
      </w:pPr>
      <w:r>
        <w:rPr/>
        <w:t>enclosed in brackets means that it cannot be used within a script or ARexx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AFKEY1-10$ [= string]</w:t>
      </w:r>
    </w:p>
    <w:p>
      <w:pPr>
        <w:pStyle w:val="PreformattedText"/>
        <w:bidi w:val="0"/>
        <w:jc w:val="left"/>
        <w:rPr/>
      </w:pPr>
      <w:r>
        <w:rPr/>
        <w:t>Scope:    4/STRING</w:t>
      </w:r>
    </w:p>
    <w:p>
      <w:pPr>
        <w:pStyle w:val="PreformattedText"/>
        <w:bidi w:val="0"/>
        <w:jc w:val="left"/>
        <w:rPr/>
      </w:pPr>
      <w:r>
        <w:rPr/>
        <w:t>Default: 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s the macro for &lt;ALT&gt;&lt;F1-10&gt; to &lt;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ANSWERBACK$ [= string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pe:   3/STRING</w:t>
      </w:r>
    </w:p>
    <w:p>
      <w:pPr>
        <w:pStyle w:val="PreformattedText"/>
        <w:bidi w:val="0"/>
        <w:jc w:val="left"/>
        <w:rPr/>
      </w:pPr>
      <w:r>
        <w:rPr/>
        <w:t>Default: 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string that Terminus will send in response to an EN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(0x05) when received in VTxxx emulation mode.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AUDIOBEEP [= boolean]</w:t>
      </w:r>
    </w:p>
    <w:p>
      <w:pPr>
        <w:pStyle w:val="PreformattedText"/>
        <w:bidi w:val="0"/>
        <w:jc w:val="left"/>
        <w:rPr/>
      </w:pPr>
      <w:r>
        <w:rPr/>
        <w:t>Scope:    1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whether or not Terminus will use the display flas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uition or sound a bell when either an error or a BEL (0x0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received by the console.  This option also contro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of a received BEL (^G) character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AUTOBAUD [= boolean]</w:t>
      </w:r>
    </w:p>
    <w:p>
      <w:pPr>
        <w:pStyle w:val="PreformattedText"/>
        <w:bidi w:val="0"/>
        <w:jc w:val="left"/>
        <w:rPr/>
      </w:pPr>
      <w:r>
        <w:rPr/>
        <w:t>Scope:    1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inion is active (ON/TRUE), the dialer will ad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' baud rate to the connect rate indicated in the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sent by the modem after a connection is establish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must be capable of sending extended result codes for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 properly.  Please refer to the discussion of the dial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AUTOCHOP [= boolean]</w:t>
      </w:r>
    </w:p>
    <w:p>
      <w:pPr>
        <w:pStyle w:val="PreformattedText"/>
        <w:bidi w:val="0"/>
        <w:jc w:val="left"/>
        <w:rPr/>
      </w:pPr>
      <w:r>
        <w:rPr/>
        <w:t>Scope:    2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active (ON/TRUE), it will try to remo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ding that may have been added to the last block of an X/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AUTODL [= boolean]</w:t>
      </w:r>
    </w:p>
    <w:p>
      <w:pPr>
        <w:pStyle w:val="PreformattedText"/>
        <w:bidi w:val="0"/>
        <w:jc w:val="left"/>
        <w:rPr/>
      </w:pPr>
      <w:r>
        <w:rPr/>
        <w:t>Scope:    2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ctive (ON/TRUE), this option will allow for automatic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AUTOREPEAT [= boolean]</w:t>
      </w:r>
    </w:p>
    <w:p>
      <w:pPr>
        <w:pStyle w:val="PreformattedText"/>
        <w:bidi w:val="0"/>
        <w:jc w:val="left"/>
        <w:rPr/>
      </w:pPr>
      <w:r>
        <w:rPr/>
        <w:t>Scope:    3/FLAG</w:t>
      </w:r>
    </w:p>
    <w:p>
      <w:pPr>
        <w:pStyle w:val="PreformattedText"/>
        <w:bidi w:val="0"/>
        <w:jc w:val="left"/>
        <w:rPr/>
      </w:pPr>
      <w:r>
        <w:rPr/>
        <w:t>Default: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repeat key action whe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AUTOWRAP [= boolean]</w:t>
      </w:r>
    </w:p>
    <w:p>
      <w:pPr>
        <w:pStyle w:val="PreformattedText"/>
        <w:bidi w:val="0"/>
        <w:jc w:val="left"/>
        <w:rPr/>
      </w:pPr>
      <w:r>
        <w:rPr/>
        <w:t>Scope:    3/FLAG</w:t>
      </w:r>
    </w:p>
    <w:p>
      <w:pPr>
        <w:pStyle w:val="PreformattedText"/>
        <w:bidi w:val="0"/>
        <w:jc w:val="left"/>
        <w:rPr/>
      </w:pPr>
      <w:r>
        <w:rPr/>
        <w:t>Default: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line wrap option of the console.  When active (ON/TRU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WRAP will cause the console to skip to the first colum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line and scroll the screen if necessary.  AUTOWRAP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gent, it is not the same (but is often confused with)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 option that is commonly found in word processors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 BAUD [= {110 | 300 | 600 | 1200 | 2400 | 4800 | 9600 | 19200 </w:t>
      </w:r>
    </w:p>
    <w:p>
      <w:pPr>
        <w:pStyle w:val="PreformattedText"/>
        <w:bidi w:val="0"/>
        <w:jc w:val="left"/>
        <w:rPr/>
      </w:pPr>
      <w:r>
        <w:rPr/>
        <w:tab/>
        <w:t xml:space="preserve">       31250 | 38400 | 57600 | 115200}]</w:t>
      </w:r>
    </w:p>
    <w:p>
      <w:pPr>
        <w:pStyle w:val="PreformattedText"/>
        <w:bidi w:val="0"/>
        <w:jc w:val="left"/>
        <w:rPr/>
      </w:pPr>
      <w:r>
        <w:rPr/>
        <w:t>Scope:    2/MUX</w:t>
      </w:r>
    </w:p>
    <w:p>
      <w:pPr>
        <w:pStyle w:val="PreformattedText"/>
        <w:bidi w:val="0"/>
        <w:jc w:val="left"/>
        <w:rPr/>
      </w:pPr>
      <w:r>
        <w:rPr/>
        <w:t>Default: 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baud rate for use with Terminus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BINARYXFER [= boolean]</w:t>
      </w:r>
    </w:p>
    <w:p>
      <w:pPr>
        <w:pStyle w:val="PreformattedText"/>
        <w:bidi w:val="0"/>
        <w:jc w:val="left"/>
        <w:rPr/>
      </w:pPr>
      <w:r>
        <w:rPr/>
        <w:t>Scope:    2/FLAG</w:t>
      </w:r>
    </w:p>
    <w:p>
      <w:pPr>
        <w:pStyle w:val="PreformattedText"/>
        <w:bidi w:val="0"/>
        <w:jc w:val="left"/>
        <w:rPr/>
      </w:pPr>
      <w:r>
        <w:rPr/>
        <w:t>Default: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ctive (ON/TRUE), it makes Terminus send and receive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file transfer protocol without doing any EOL conversion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BIT7MODE [= boolean]</w:t>
      </w:r>
    </w:p>
    <w:p>
      <w:pPr>
        <w:pStyle w:val="PreformattedText"/>
        <w:bidi w:val="0"/>
        <w:jc w:val="left"/>
        <w:rPr/>
      </w:pPr>
      <w:r>
        <w:rPr/>
        <w:t>Scope:    3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etermines if 7 bit or 8 bit ANSI codes are sen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miga or VT-220 emulation modes.  7 bit codes are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when using VT-102 or IBM ANSI e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BLINK [= boolean]</w:t>
      </w:r>
    </w:p>
    <w:p>
      <w:pPr>
        <w:pStyle w:val="PreformattedText"/>
        <w:bidi w:val="0"/>
        <w:jc w:val="left"/>
        <w:rPr/>
      </w:pPr>
      <w:r>
        <w:rPr/>
        <w:t>Scope:    3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 determines whether the console cursor will blink or not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BREAKLEN [= num]</w:t>
      </w:r>
    </w:p>
    <w:p>
      <w:pPr>
        <w:pStyle w:val="PreformattedText"/>
        <w:bidi w:val="0"/>
        <w:jc w:val="left"/>
        <w:rPr/>
      </w:pPr>
      <w:r>
        <w:rPr/>
        <w:t>Scope:    1/INTEGER:0-1000</w:t>
      </w:r>
    </w:p>
    <w:p>
      <w:pPr>
        <w:pStyle w:val="PreformattedText"/>
        <w:bidi w:val="0"/>
        <w:jc w:val="left"/>
        <w:rPr/>
      </w:pPr>
      <w:r>
        <w:rPr/>
        <w:t>Default: 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length of a BREAK signal in milliseconds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BSDESTRUCT [= boolean]</w:t>
      </w:r>
    </w:p>
    <w:p>
      <w:pPr>
        <w:pStyle w:val="PreformattedText"/>
        <w:bidi w:val="0"/>
        <w:jc w:val="left"/>
        <w:rPr/>
      </w:pPr>
      <w:r>
        <w:rPr/>
        <w:t>Scope:    3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etermines whether a backspace is destructive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(s) backed over by the cursor will be deleted or not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normally associated with VTxxx e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CAPTUREPATH$ [= dirspec]</w:t>
      </w:r>
    </w:p>
    <w:p>
      <w:pPr>
        <w:pStyle w:val="PreformattedText"/>
        <w:bidi w:val="0"/>
        <w:jc w:val="left"/>
        <w:rPr/>
      </w:pPr>
      <w:r>
        <w:rPr/>
        <w:t>Scope:    1/STRING</w:t>
      </w:r>
    </w:p>
    <w:p>
      <w:pPr>
        <w:pStyle w:val="PreformattedText"/>
        <w:bidi w:val="0"/>
        <w:jc w:val="left"/>
        <w:rPr/>
      </w:pPr>
      <w:r>
        <w:rPr/>
        <w:t>Default:  "RAM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th is used by Terminus for cap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CFKEY1-10$ [= string]</w:t>
      </w:r>
    </w:p>
    <w:p>
      <w:pPr>
        <w:pStyle w:val="PreformattedText"/>
        <w:bidi w:val="0"/>
        <w:jc w:val="left"/>
        <w:rPr/>
      </w:pPr>
      <w:r>
        <w:rPr/>
        <w:t>Scope:    4/STRING</w:t>
      </w:r>
    </w:p>
    <w:p>
      <w:pPr>
        <w:pStyle w:val="PreformattedText"/>
        <w:bidi w:val="0"/>
        <w:jc w:val="left"/>
        <w:rPr/>
      </w:pPr>
      <w:r>
        <w:rPr/>
        <w:t>Default: 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macro for &lt;CTRL&gt;&lt;F1-10&gt; to &lt;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CHARDELAY [= num]</w:t>
      </w:r>
    </w:p>
    <w:p>
      <w:pPr>
        <w:pStyle w:val="PreformattedText"/>
        <w:bidi w:val="0"/>
        <w:jc w:val="left"/>
        <w:rPr/>
      </w:pPr>
      <w:r>
        <w:rPr/>
        <w:t>Scope:    2/INTEGER:0-1000</w:t>
      </w:r>
    </w:p>
    <w:p>
      <w:pPr>
        <w:pStyle w:val="PreformattedText"/>
        <w:bidi w:val="0"/>
        <w:jc w:val="left"/>
        <w:rPr/>
      </w:pPr>
      <w:r>
        <w:rPr/>
        <w:t>Default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on-zero, this option will pace each transmitted charac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send mode by this number of 1/100th seconds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CHARPACE [= boolean]</w:t>
      </w:r>
    </w:p>
    <w:p>
      <w:pPr>
        <w:pStyle w:val="PreformattedText"/>
        <w:bidi w:val="0"/>
        <w:jc w:val="left"/>
        <w:rPr/>
      </w:pPr>
      <w:r>
        <w:rPr/>
        <w:t>Scope:    2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active (ON/TRUE), it will cause the Termin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e each character that is sent to the modem during a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CHATHISTORY [= num]</w:t>
      </w:r>
    </w:p>
    <w:p>
      <w:pPr>
        <w:pStyle w:val="PreformattedText"/>
        <w:bidi w:val="0"/>
        <w:jc w:val="left"/>
        <w:rPr/>
      </w:pPr>
      <w:r>
        <w:rPr/>
        <w:t>Scope:    1/INTEGER:10-100</w:t>
      </w:r>
    </w:p>
    <w:p>
      <w:pPr>
        <w:pStyle w:val="PreformattedText"/>
        <w:bidi w:val="0"/>
        <w:jc w:val="left"/>
        <w:rPr/>
      </w:pPr>
      <w:r>
        <w:rPr/>
        <w:t>Default: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umber of chat history lines that Terminus will save wh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CHATLINES [= num]</w:t>
      </w:r>
    </w:p>
    <w:p>
      <w:pPr>
        <w:pStyle w:val="PreformattedText"/>
        <w:bidi w:val="0"/>
        <w:jc w:val="left"/>
        <w:rPr/>
      </w:pPr>
      <w:r>
        <w:rPr/>
        <w:t>Scope:    1/INTEGER:3-(ROWS - 2)</w:t>
      </w:r>
    </w:p>
    <w:p>
      <w:pPr>
        <w:pStyle w:val="PreformattedText"/>
        <w:bidi w:val="0"/>
        <w:jc w:val="left"/>
        <w:rPr/>
      </w:pPr>
      <w:r>
        <w:rPr/>
        <w:t>Default: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umber of lines available while in chat mode. 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is equal to the height of the display minu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CHATMODE [= boolean]</w:t>
      </w:r>
    </w:p>
    <w:p>
      <w:pPr>
        <w:pStyle w:val="PreformattedText"/>
        <w:bidi w:val="0"/>
        <w:jc w:val="left"/>
        <w:rPr/>
      </w:pPr>
      <w:r>
        <w:rPr/>
        <w:t>Scope:    3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ctivates the chat mode of the console.  When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/TRUE), CHATMODE adjusts the console so that the bottom thre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as a chat editor.  The string entered in the chat are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sent until the &lt;RETURN&gt;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CHIPMIZER [= boolean]</w:t>
      </w:r>
    </w:p>
    <w:p>
      <w:pPr>
        <w:pStyle w:val="PreformattedText"/>
        <w:bidi w:val="0"/>
        <w:jc w:val="left"/>
        <w:rPr/>
      </w:pPr>
      <w:r>
        <w:rPr/>
        <w:t>Scope:    1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PMIZER option instructs Terminus to use a type of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resh that uses much less chip memory.  Of course, it take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to refresh the display in this case.  If Terminus detec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it is running on an Amiga with less than 512k of free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, it will activate this optio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>Syntax:   COLMN132 [= boolean]</w:t>
      </w:r>
    </w:p>
    <w:p>
      <w:pPr>
        <w:pStyle w:val="PreformattedText"/>
        <w:bidi w:val="0"/>
        <w:jc w:val="left"/>
        <w:rPr/>
      </w:pPr>
      <w:r>
        <w:rPr/>
        <w:t>Scope:    3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set the VT-102 and VT-220 emulations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2 colum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CRC32 [= boolean]</w:t>
      </w:r>
    </w:p>
    <w:p>
      <w:pPr>
        <w:pStyle w:val="PreformattedText"/>
        <w:bidi w:val="0"/>
        <w:jc w:val="left"/>
        <w:rPr/>
      </w:pPr>
      <w:r>
        <w:rPr/>
        <w:t>Scope:    2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, when active (ON/TRUE), causes ZMODEM transfers t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error check instead of a 16 bit CRC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CRXLATE [= {LEAVE | STRIP | ADDLF}]</w:t>
      </w:r>
    </w:p>
    <w:p>
      <w:pPr>
        <w:pStyle w:val="PreformattedText"/>
        <w:bidi w:val="0"/>
        <w:jc w:val="left"/>
        <w:rPr/>
      </w:pPr>
      <w:r>
        <w:rPr/>
        <w:t>Scope:    3/MUX</w:t>
      </w:r>
    </w:p>
    <w:p>
      <w:pPr>
        <w:pStyle w:val="PreformattedText"/>
        <w:bidi w:val="0"/>
        <w:jc w:val="left"/>
        <w:rPr/>
      </w:pPr>
      <w:r>
        <w:rPr/>
        <w:t>Default: 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etermines what action Terminus will have on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s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CTSRTS [= boolean]</w:t>
      </w:r>
    </w:p>
    <w:p>
      <w:pPr>
        <w:pStyle w:val="PreformattedText"/>
        <w:bidi w:val="0"/>
        <w:jc w:val="left"/>
        <w:rPr/>
      </w:pPr>
      <w:r>
        <w:rPr/>
        <w:t>Scope:    1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tells Terminus to use CTS/RTS (hardware) flow control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(ON/TRUE)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CURSORMODE [= boolean]</w:t>
      </w:r>
    </w:p>
    <w:p>
      <w:pPr>
        <w:pStyle w:val="PreformattedText"/>
        <w:bidi w:val="0"/>
        <w:jc w:val="left"/>
        <w:rPr/>
      </w:pPr>
      <w:r>
        <w:rPr/>
        <w:t>Scope:    3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only active in the VTxxx emulations.  It determin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of the cursor key mode.  Application mode is active w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active (ON/TRUE)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CURSORPOS [= boolean]</w:t>
      </w:r>
    </w:p>
    <w:p>
      <w:pPr>
        <w:pStyle w:val="PreformattedText"/>
        <w:bidi w:val="0"/>
        <w:jc w:val="left"/>
        <w:rPr/>
      </w:pPr>
      <w:r>
        <w:rPr/>
        <w:t>Scope:    3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hen TRUE, enables the status line cursor position displa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DARESPONSE [= {VT52 | VT100 | VT102 | VT220}]</w:t>
      </w:r>
    </w:p>
    <w:p>
      <w:pPr>
        <w:pStyle w:val="PreformattedText"/>
        <w:bidi w:val="0"/>
        <w:jc w:val="left"/>
        <w:rPr/>
      </w:pPr>
      <w:r>
        <w:rPr/>
        <w:t>Scope:    3/MUX</w:t>
      </w:r>
    </w:p>
    <w:p>
      <w:pPr>
        <w:pStyle w:val="PreformattedText"/>
        <w:bidi w:val="0"/>
        <w:jc w:val="left"/>
        <w:rPr/>
      </w:pPr>
      <w:r>
        <w:rPr/>
        <w:t>Default:  VT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type of response code that Terminus will send when a 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is received.  Only used in VTxxx e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DATALEN [= {7 | 8}]</w:t>
      </w:r>
    </w:p>
    <w:p>
      <w:pPr>
        <w:pStyle w:val="PreformattedText"/>
        <w:bidi w:val="0"/>
        <w:jc w:val="left"/>
        <w:rPr/>
      </w:pPr>
      <w:r>
        <w:rPr/>
        <w:t>Scope:    2/INTEGER</w:t>
      </w:r>
    </w:p>
    <w:p>
      <w:pPr>
        <w:pStyle w:val="PreformattedText"/>
        <w:bidi w:val="0"/>
        <w:jc w:val="left"/>
        <w:rPr/>
      </w:pPr>
      <w:r>
        <w:rPr/>
        <w:t>Default: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word length for serial data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DATEFMT [= {MM/DD/YY | DD-MM-YY | DD.MM.YY}]</w:t>
      </w:r>
    </w:p>
    <w:p>
      <w:pPr>
        <w:pStyle w:val="PreformattedText"/>
        <w:bidi w:val="0"/>
        <w:jc w:val="left"/>
        <w:rPr/>
      </w:pPr>
      <w:r>
        <w:rPr/>
        <w:t>Scope:    1/MUX</w:t>
      </w:r>
    </w:p>
    <w:p>
      <w:pPr>
        <w:pStyle w:val="PreformattedText"/>
        <w:bidi w:val="0"/>
        <w:jc w:val="left"/>
        <w:rPr/>
      </w:pPr>
      <w:r>
        <w:rPr/>
        <w:t>Default:  MM/DD/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tells Terminus which format to use when display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DEFFILE$ [= string]</w:t>
      </w:r>
    </w:p>
    <w:p>
      <w:pPr>
        <w:pStyle w:val="PreformattedText"/>
        <w:bidi w:val="0"/>
        <w:jc w:val="left"/>
        <w:rPr/>
      </w:pPr>
      <w:r>
        <w:rPr/>
        <w:t>Scope:    3/STRING</w:t>
      </w:r>
    </w:p>
    <w:p>
      <w:pPr>
        <w:pStyle w:val="PreformattedText"/>
        <w:bidi w:val="0"/>
        <w:jc w:val="left"/>
        <w:rPr/>
      </w:pPr>
      <w:r>
        <w:rPr/>
        <w:t>Default:  "default.c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is normally only used in a .def file.  It instr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to load the desired .con file.  The use of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of .def files has no effect, but will change the titl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definition gadget pair in the console requester.  Please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iscussion on console definition files for a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n their use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DIALATTEMPTS [= num]</w:t>
      </w:r>
    </w:p>
    <w:p>
      <w:pPr>
        <w:pStyle w:val="PreformattedText"/>
        <w:bidi w:val="0"/>
        <w:jc w:val="left"/>
        <w:rPr/>
      </w:pPr>
      <w:r>
        <w:rPr/>
        <w:t>Scope:    1/INTEGER:1-999</w:t>
      </w:r>
    </w:p>
    <w:p>
      <w:pPr>
        <w:pStyle w:val="PreformattedText"/>
        <w:bidi w:val="0"/>
        <w:jc w:val="left"/>
        <w:rPr/>
      </w:pPr>
      <w:r>
        <w:rPr/>
        <w:t>Default: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number of attempts that the dialer will try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phonebook entry before exiting th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DIALPACING [= num]</w:t>
      </w:r>
    </w:p>
    <w:p>
      <w:pPr>
        <w:pStyle w:val="PreformattedText"/>
        <w:bidi w:val="0"/>
        <w:jc w:val="left"/>
        <w:rPr/>
      </w:pPr>
      <w:r>
        <w:rPr/>
        <w:t>Scope:    1/INTEGER :0-100</w:t>
      </w:r>
    </w:p>
    <w:p>
      <w:pPr>
        <w:pStyle w:val="PreformattedText"/>
        <w:bidi w:val="0"/>
        <w:jc w:val="left"/>
        <w:rPr/>
      </w:pPr>
      <w:r>
        <w:rPr/>
        <w:t>Default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number of milliseconds to pace each character s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during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DIALTIMEOUT [= num]</w:t>
      </w:r>
    </w:p>
    <w:p>
      <w:pPr>
        <w:pStyle w:val="PreformattedText"/>
        <w:bidi w:val="0"/>
        <w:jc w:val="left"/>
        <w:rPr/>
      </w:pPr>
      <w:r>
        <w:rPr/>
        <w:t>Scope:    1/INTEGER:0-300</w:t>
      </w:r>
    </w:p>
    <w:p>
      <w:pPr>
        <w:pStyle w:val="PreformattedText"/>
        <w:bidi w:val="0"/>
        <w:jc w:val="left"/>
        <w:rPr/>
      </w:pPr>
      <w:r>
        <w:rPr/>
        <w:t>Default: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number of seconds to wait for a response after sen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command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DISKSPACE [= boolean]</w:t>
      </w:r>
    </w:p>
    <w:p>
      <w:pPr>
        <w:pStyle w:val="PreformattedText"/>
        <w:bidi w:val="0"/>
        <w:jc w:val="left"/>
        <w:rPr/>
      </w:pPr>
      <w:r>
        <w:rPr/>
        <w:t>Scope:    1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SPACE option tells Terminus to first check the amount of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on the target drive/volume prior to initiating a file downl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mount of free space is less than the size of the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, Terminus will abort the transfer.  This option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 (OFF/FALSE) if transfers to devices (such as RAM:) are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ccur since these devices always report that there is no fre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DISPCTRLS [= boolean]</w:t>
      </w:r>
    </w:p>
    <w:p>
      <w:pPr>
        <w:pStyle w:val="PreformattedText"/>
        <w:bidi w:val="0"/>
        <w:jc w:val="left"/>
        <w:rPr/>
      </w:pPr>
      <w:r>
        <w:rPr/>
        <w:t>Scope:    3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only in VT-220 emulation.  When TRUE, this option instr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to not process incoming data and to display all control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single character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DISPID [= num]</w:t>
      </w:r>
    </w:p>
    <w:p>
      <w:pPr>
        <w:pStyle w:val="PreformattedText"/>
        <w:bidi w:val="0"/>
        <w:jc w:val="left"/>
        <w:rPr/>
      </w:pPr>
      <w:r>
        <w:rPr/>
        <w:t>Scope:    3/INTEGER</w:t>
      </w:r>
    </w:p>
    <w:p>
      <w:pPr>
        <w:pStyle w:val="PreformattedText"/>
        <w:bidi w:val="0"/>
        <w:jc w:val="left"/>
        <w:rPr/>
      </w:pPr>
      <w:r>
        <w:rPr/>
        <w:t>Default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ecimal value of a display mode ID in the .con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file if you want Terminus to open on a different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hen 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DISPLAY   [= {WORKBENCH | {2 | 4 | 8 | 16 | 32} COLOR} rows co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[ILACE]]</w:t>
      </w:r>
    </w:p>
    <w:p>
      <w:pPr>
        <w:pStyle w:val="PreformattedText"/>
        <w:bidi w:val="0"/>
        <w:jc w:val="left"/>
        <w:rPr/>
      </w:pPr>
      <w:r>
        <w:rPr/>
        <w:t>Scope:    3/CMD</w:t>
      </w:r>
    </w:p>
    <w:p>
      <w:pPr>
        <w:pStyle w:val="PreformattedText"/>
        <w:bidi w:val="0"/>
        <w:jc w:val="left"/>
        <w:rPr/>
      </w:pPr>
      <w:r>
        <w:rPr/>
        <w:t>Default:  WORKBENCH 25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mmand sets the size and depth of the scree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will open its console on.  If &lt;rows&gt; and/or &lt;cols&gt; ar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Terminus will open a borderless console window/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equal to the current size of the Workbench screen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ype is set to WORKBENCH, a full-size, bordered window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instead.  If the requested &lt;rows&gt; and/or &lt;cols&gt; is too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will adjust as if a -1 value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DISPMODE = {NAME | COMMENT | DATE}</w:t>
      </w:r>
    </w:p>
    <w:p>
      <w:pPr>
        <w:pStyle w:val="PreformattedText"/>
        <w:bidi w:val="0"/>
        <w:jc w:val="left"/>
        <w:rPr/>
      </w:pPr>
      <w:r>
        <w:rPr/>
        <w:t>Scope:    5/MUX</w:t>
      </w:r>
    </w:p>
    <w:p>
      <w:pPr>
        <w:pStyle w:val="PreformattedText"/>
        <w:bidi w:val="0"/>
        <w:jc w:val="left"/>
        <w:rPr/>
      </w:pPr>
      <w:r>
        <w:rPr/>
        <w:t>Default: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 of this option determines which parameters are show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in the phonebook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DLCHALLENGE [= boolean]</w:t>
      </w:r>
    </w:p>
    <w:p>
      <w:pPr>
        <w:pStyle w:val="PreformattedText"/>
        <w:bidi w:val="0"/>
        <w:jc w:val="left"/>
        <w:rPr/>
      </w:pPr>
      <w:r>
        <w:rPr/>
        <w:t>Scope:    2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ctive (ON/TRUE), and AUTODL is also enabled, this op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 ZMODEM download to verify that the remote is really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file with this protocol.</w:t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DOORWAY [= boolean]</w:t>
      </w:r>
    </w:p>
    <w:p>
      <w:pPr>
        <w:pStyle w:val="PreformattedText"/>
        <w:bidi w:val="0"/>
        <w:jc w:val="left"/>
        <w:rPr/>
      </w:pPr>
      <w:r>
        <w:rPr/>
        <w:t>Scope:    3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in conjunction with the IBM ANSI emulations,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NO.  DOORWAY is a method of sending keyboard sequenc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sent using the ASCII character set code.  As such,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macros are disabled in this mode since full keyboard transpar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quired.  It also makes little sense to use this feature whe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a remote PeeCee system that is not running the Door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DOWNLOADPATH$ [= dirspec]</w:t>
      </w:r>
    </w:p>
    <w:p>
      <w:pPr>
        <w:pStyle w:val="PreformattedText"/>
        <w:bidi w:val="0"/>
        <w:jc w:val="left"/>
        <w:rPr/>
      </w:pPr>
      <w:r>
        <w:rPr/>
        <w:t>Scope:    1/STRING</w:t>
      </w:r>
    </w:p>
    <w:p>
      <w:pPr>
        <w:pStyle w:val="PreformattedText"/>
        <w:bidi w:val="0"/>
        <w:jc w:val="left"/>
        <w:rPr/>
      </w:pPr>
      <w:r>
        <w:rPr/>
        <w:t>Default:  "RAM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th is used by Terminus for down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DTRHANGUP [= boolean]</w:t>
      </w:r>
    </w:p>
    <w:p>
      <w:pPr>
        <w:pStyle w:val="PreformattedText"/>
        <w:bidi w:val="0"/>
        <w:jc w:val="left"/>
        <w:rPr/>
      </w:pPr>
      <w:r>
        <w:rPr/>
        <w:t>Scope:    1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ecides whether to use DTR signal hangup or comman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.  DTR hangup is preferred if the modem is able to recogniz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of the DTR signal and go on hook because this is much fas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command str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DUPLEX [= {FULL | HALF | ECHO}]</w:t>
      </w:r>
    </w:p>
    <w:p>
      <w:pPr>
        <w:pStyle w:val="PreformattedText"/>
        <w:bidi w:val="0"/>
        <w:jc w:val="left"/>
        <w:rPr/>
      </w:pPr>
      <w:r>
        <w:rPr/>
        <w:t>Scope:    2/MUX</w:t>
      </w:r>
    </w:p>
    <w:p>
      <w:pPr>
        <w:pStyle w:val="PreformattedText"/>
        <w:bidi w:val="0"/>
        <w:jc w:val="left"/>
        <w:rPr/>
      </w:pPr>
      <w:r>
        <w:rPr/>
        <w:t>Default: 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duplex mode for Terminus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EMULATION [= {TTY | AMIGA | COLOR | MONO | VT100 | VT102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VT220}]</w:t>
      </w:r>
    </w:p>
    <w:p>
      <w:pPr>
        <w:pStyle w:val="PreformattedText"/>
        <w:bidi w:val="0"/>
        <w:jc w:val="left"/>
        <w:rPr/>
      </w:pPr>
      <w:r>
        <w:rPr/>
        <w:t>Scope:    3/MUX</w:t>
      </w:r>
    </w:p>
    <w:p>
      <w:pPr>
        <w:pStyle w:val="PreformattedText"/>
        <w:bidi w:val="0"/>
        <w:jc w:val="left"/>
        <w:rPr/>
      </w:pPr>
      <w:r>
        <w:rPr/>
        <w:t>Default:  AMI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console 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>Syntax:   EOLOUT [= {CR | LF | CRLF}]</w:t>
      </w:r>
    </w:p>
    <w:p>
      <w:pPr>
        <w:pStyle w:val="PreformattedText"/>
        <w:bidi w:val="0"/>
        <w:jc w:val="left"/>
        <w:rPr/>
      </w:pPr>
      <w:r>
        <w:rPr/>
        <w:t>Scope:    3/MUX</w:t>
      </w:r>
    </w:p>
    <w:p>
      <w:pPr>
        <w:pStyle w:val="PreformattedText"/>
        <w:bidi w:val="0"/>
        <w:jc w:val="left"/>
        <w:rPr/>
      </w:pPr>
      <w:r>
        <w:rPr/>
        <w:t>Default: 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end-of-line mode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ESCCTRL [= boolean]</w:t>
      </w:r>
    </w:p>
    <w:p>
      <w:pPr>
        <w:pStyle w:val="PreformattedText"/>
        <w:bidi w:val="0"/>
        <w:jc w:val="left"/>
        <w:rPr/>
      </w:pPr>
      <w:r>
        <w:rPr/>
        <w:t>Scope:    2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ZMODEM transfers to escape all 32 control character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ing files when active (ON/TRUE)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EXITHANGUP [= boolean]</w:t>
      </w:r>
    </w:p>
    <w:p>
      <w:pPr>
        <w:pStyle w:val="PreformattedText"/>
        <w:bidi w:val="0"/>
        <w:jc w:val="left"/>
        <w:rPr/>
      </w:pPr>
      <w:r>
        <w:rPr/>
        <w:t>Scope:    1/FLAG</w:t>
      </w:r>
    </w:p>
    <w:p>
      <w:pPr>
        <w:pStyle w:val="PreformattedText"/>
        <w:bidi w:val="0"/>
        <w:jc w:val="left"/>
        <w:rPr/>
      </w:pPr>
      <w:r>
        <w:rPr/>
        <w:t>Default: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, when active (ON/TRUE), instructs the dialer to perfor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 operation if the dialer exits without having made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EXPANDBLANKS [= boolean]</w:t>
      </w:r>
    </w:p>
    <w:p>
      <w:pPr>
        <w:pStyle w:val="PreformattedText"/>
        <w:bidi w:val="0"/>
        <w:jc w:val="left"/>
        <w:rPr/>
      </w:pPr>
      <w:r>
        <w:rPr/>
        <w:t>Scope:    2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active (ON/TRUE), it causes ASCII sends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PC (0x20) character before sending the EOL sequence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FASTCURSOR [= boolean]</w:t>
      </w:r>
    </w:p>
    <w:p>
      <w:pPr>
        <w:pStyle w:val="PreformattedText"/>
        <w:bidi w:val="0"/>
        <w:jc w:val="left"/>
        <w:rPr/>
      </w:pPr>
      <w:r>
        <w:rPr/>
        <w:t>Scope:    3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will use a sprite based, underline cursor when thi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(ON/TRUE)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FILESAVE [= boolean]</w:t>
      </w:r>
    </w:p>
    <w:p>
      <w:pPr>
        <w:pStyle w:val="PreformattedText"/>
        <w:bidi w:val="0"/>
        <w:jc w:val="left"/>
        <w:rPr/>
      </w:pPr>
      <w:r>
        <w:rPr/>
        <w:t>Scope:    1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, when active (ON/TRUE), closes and then reopens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 file transfer.  The advantage of the method assures yo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losing the whole file if a system crash occurs befor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completes. The disadvantage is that large files and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low devices (floppy and floptical disk) are slowe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bly due to the need for the filesystem to seek to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hen it is reopened after every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 FKEY1-10$ [= string] </w:t>
      </w:r>
    </w:p>
    <w:p>
      <w:pPr>
        <w:pStyle w:val="PreformattedText"/>
        <w:bidi w:val="0"/>
        <w:jc w:val="left"/>
        <w:rPr/>
      </w:pPr>
      <w:r>
        <w:rPr/>
        <w:t>Scope:    4/STRING</w:t>
      </w:r>
    </w:p>
    <w:p>
      <w:pPr>
        <w:pStyle w:val="PreformattedText"/>
        <w:bidi w:val="0"/>
        <w:jc w:val="left"/>
        <w:rPr/>
      </w:pPr>
      <w:r>
        <w:rPr/>
        <w:t>Default: 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macro for &lt;F1-10&gt; to &lt;string&gt;.  These macro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ridden depending on the emulation in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FLUSHONBREAK [= boolean]</w:t>
      </w:r>
    </w:p>
    <w:p>
      <w:pPr>
        <w:pStyle w:val="PreformattedText"/>
        <w:bidi w:val="0"/>
        <w:jc w:val="left"/>
        <w:rPr/>
      </w:pPr>
      <w:r>
        <w:rPr/>
        <w:t>Scope:    1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ctive (ON/TRUE), this option makes Terminus flush any seri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to be processed when a BREAK signal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 FONT$ [= string] </w:t>
      </w:r>
    </w:p>
    <w:p>
      <w:pPr>
        <w:pStyle w:val="PreformattedText"/>
        <w:bidi w:val="0"/>
        <w:jc w:val="left"/>
        <w:rPr/>
      </w:pPr>
      <w:r>
        <w:rPr/>
        <w:t>Scope:    3/STRING</w:t>
      </w:r>
    </w:p>
    <w:p>
      <w:pPr>
        <w:pStyle w:val="PreformattedText"/>
        <w:bidi w:val="0"/>
        <w:jc w:val="left"/>
        <w:rPr/>
      </w:pPr>
      <w:r>
        <w:rPr/>
        <w:t>Default:  "topaz 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font to be used by the console.  The &lt;string&gt; argumen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the root fontname and it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GMTOFFSET [= num]</w:t>
      </w:r>
    </w:p>
    <w:p>
      <w:pPr>
        <w:pStyle w:val="PreformattedText"/>
        <w:bidi w:val="0"/>
        <w:jc w:val="left"/>
        <w:rPr/>
      </w:pPr>
      <w:r>
        <w:rPr/>
        <w:t>Scope:    1/INTEGER:(-12) - 13</w:t>
      </w:r>
    </w:p>
    <w:p>
      <w:pPr>
        <w:pStyle w:val="PreformattedText"/>
        <w:bidi w:val="0"/>
        <w:jc w:val="left"/>
        <w:rPr/>
      </w:pPr>
      <w:r>
        <w:rPr/>
        <w:t>Default: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Greenwich Mean Time (GMT) offset for use with ZMOD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HR24MODE [= boolean]</w:t>
      </w:r>
    </w:p>
    <w:p>
      <w:pPr>
        <w:pStyle w:val="PreformattedText"/>
        <w:bidi w:val="0"/>
        <w:jc w:val="left"/>
        <w:rPr/>
      </w:pPr>
      <w:r>
        <w:rPr/>
        <w:t>Scope:    1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ctive (ON/TRUE), Terminus will display the system time in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 mode.  A 12 hour am/pm display is used otherwise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>Syntax:   IGNOREDCD [= boolean]</w:t>
      </w:r>
    </w:p>
    <w:p>
      <w:pPr>
        <w:pStyle w:val="PreformattedText"/>
        <w:bidi w:val="0"/>
        <w:jc w:val="left"/>
        <w:rPr/>
      </w:pPr>
      <w:r>
        <w:rPr/>
        <w:t>Scope:    1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etermines if Terminus will ignore the stat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detect (DCD) signal during dialing and fil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  When inactive (OFF/FALSE), Terminus will abort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.  When active, Terminus will abort an attempt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IGNORENOCARRIER [= boolean]</w:t>
      </w:r>
    </w:p>
    <w:p>
      <w:pPr>
        <w:pStyle w:val="PreformattedText"/>
        <w:bidi w:val="0"/>
        <w:jc w:val="left"/>
        <w:rPr/>
      </w:pPr>
      <w:r>
        <w:rPr/>
        <w:t>Scope:    1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ctive (ON/TRUE), this option instructs the dialer to igno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responses.  This is most effective for modems that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ly detect a BUSY signal and end up timing out which result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message.  Normally, when a NO CARRIER is received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functioning modem, it indicates that the remote system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the phone call.  After three NO CARRIER respons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r will  deselect the phone entry and continue on with dial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elect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IGNOREODU [= boolean]</w:t>
      </w:r>
    </w:p>
    <w:p>
      <w:pPr>
        <w:pStyle w:val="PreformattedText"/>
        <w:bidi w:val="0"/>
        <w:jc w:val="left"/>
        <w:rPr/>
      </w:pPr>
      <w:r>
        <w:rPr/>
        <w:t>Scope:    2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active (ON/TRUE), it causes Terminus to by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ing with the OwnDevUnit.library for arbitration of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i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 KEYMAP$ [= filespec] </w:t>
      </w:r>
    </w:p>
    <w:p>
      <w:pPr>
        <w:pStyle w:val="PreformattedText"/>
        <w:bidi w:val="0"/>
        <w:jc w:val="left"/>
        <w:rPr/>
      </w:pPr>
      <w:r>
        <w:rPr/>
        <w:t>Scope:    3/STRING</w:t>
      </w:r>
    </w:p>
    <w:p>
      <w:pPr>
        <w:pStyle w:val="PreformattedText"/>
        <w:bidi w:val="0"/>
        <w:jc w:val="left"/>
        <w:rPr/>
      </w:pPr>
      <w:r>
        <w:rPr/>
        <w:t>Default: 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keymap that will be used by the console to decod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>Syntax:   KEYPADMODE [= boolean]</w:t>
      </w:r>
    </w:p>
    <w:p>
      <w:pPr>
        <w:pStyle w:val="PreformattedText"/>
        <w:bidi w:val="0"/>
        <w:jc w:val="left"/>
        <w:rPr/>
      </w:pPr>
      <w:r>
        <w:rPr/>
        <w:t>Scope:    3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in VT-xxx emulations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LFXLATE [= {LEAVE | STRIP | ADDCR}]</w:t>
      </w:r>
    </w:p>
    <w:p>
      <w:pPr>
        <w:pStyle w:val="PreformattedText"/>
        <w:bidi w:val="0"/>
        <w:jc w:val="left"/>
        <w:rPr/>
      </w:pPr>
      <w:r>
        <w:rPr/>
        <w:t>Scope:    3/MUX</w:t>
      </w:r>
    </w:p>
    <w:p>
      <w:pPr>
        <w:pStyle w:val="PreformattedText"/>
        <w:bidi w:val="0"/>
        <w:jc w:val="left"/>
        <w:rPr/>
      </w:pPr>
      <w:r>
        <w:rPr/>
        <w:t>Default: 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ntrols the action of Terminus on received line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LIGHTSCREEN [= boolean]</w:t>
      </w:r>
    </w:p>
    <w:p>
      <w:pPr>
        <w:pStyle w:val="PreformattedText"/>
        <w:bidi w:val="0"/>
        <w:jc w:val="left"/>
        <w:rPr/>
      </w:pPr>
      <w:r>
        <w:rPr/>
        <w:t>Scope:    3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VT-xxx emulations only.  When TRUE, this option will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in reverse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LINEDELAY [= num]</w:t>
      </w:r>
    </w:p>
    <w:p>
      <w:pPr>
        <w:pStyle w:val="PreformattedText"/>
        <w:bidi w:val="0"/>
        <w:jc w:val="left"/>
        <w:rPr/>
      </w:pPr>
      <w:r>
        <w:rPr/>
        <w:t>Scope:    2/INTEGER:0-1000</w:t>
      </w:r>
    </w:p>
    <w:p>
      <w:pPr>
        <w:pStyle w:val="PreformattedText"/>
        <w:bidi w:val="0"/>
        <w:jc w:val="left"/>
        <w:rPr/>
      </w:pPr>
      <w:r>
        <w:rPr/>
        <w:t>Default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on-zero, ASCII sends will pace wait this number of 1/100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before sending the next line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 LOGFILE [= boolean] </w:t>
      </w:r>
    </w:p>
    <w:p>
      <w:pPr>
        <w:pStyle w:val="PreformattedText"/>
        <w:bidi w:val="0"/>
        <w:jc w:val="left"/>
        <w:rPr/>
      </w:pPr>
      <w:r>
        <w:rPr/>
        <w:t>Scope:    1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ctive (ON/TRUE), this option allows the appending of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ogfile, if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MAKEICONS [= boolean]</w:t>
      </w:r>
    </w:p>
    <w:p>
      <w:pPr>
        <w:pStyle w:val="PreformattedText"/>
        <w:bidi w:val="0"/>
        <w:jc w:val="left"/>
        <w:rPr/>
      </w:pPr>
      <w:r>
        <w:rPr/>
        <w:t>Scope:    1/FLAG</w:t>
      </w:r>
    </w:p>
    <w:p>
      <w:pPr>
        <w:pStyle w:val="PreformattedText"/>
        <w:bidi w:val="0"/>
        <w:jc w:val="left"/>
        <w:rPr/>
      </w:pPr>
      <w:r>
        <w:rPr/>
        <w:t>Default: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hen active (ON/TRUE) will cause Terminus to generate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.info) files when it create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MASTERPW$ = string</w:t>
      </w:r>
    </w:p>
    <w:p>
      <w:pPr>
        <w:pStyle w:val="PreformattedText"/>
        <w:bidi w:val="0"/>
        <w:jc w:val="left"/>
        <w:rPr/>
      </w:pPr>
      <w:r>
        <w:rPr/>
        <w:t>Scope:    5/STRING</w:t>
      </w:r>
    </w:p>
    <w:p>
      <w:pPr>
        <w:pStyle w:val="PreformattedText"/>
        <w:bidi w:val="0"/>
        <w:jc w:val="left"/>
        <w:rPr/>
      </w:pPr>
      <w:r>
        <w:rPr/>
        <w:t>Default: 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ring is used by the phonebook entry automatic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or.  This feature is disabled if the password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 MODEMHANGUPCMD$ [= string] </w:t>
      </w:r>
    </w:p>
    <w:p>
      <w:pPr>
        <w:pStyle w:val="PreformattedText"/>
        <w:bidi w:val="0"/>
        <w:jc w:val="left"/>
        <w:rPr/>
      </w:pPr>
      <w:r>
        <w:rPr/>
        <w:t>Scope:    1/STRING</w:t>
      </w:r>
    </w:p>
    <w:p>
      <w:pPr>
        <w:pStyle w:val="PreformattedText"/>
        <w:bidi w:val="0"/>
        <w:jc w:val="left"/>
        <w:rPr/>
      </w:pPr>
      <w:r>
        <w:rPr/>
        <w:t>Default:  "~~~+++~~~ATH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TRHANGUP is not active this command string will be s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 MODEMINITCMD$ [= string] </w:t>
      </w:r>
    </w:p>
    <w:p>
      <w:pPr>
        <w:pStyle w:val="PreformattedText"/>
        <w:bidi w:val="0"/>
        <w:jc w:val="left"/>
        <w:rPr/>
      </w:pPr>
      <w:r>
        <w:rPr/>
        <w:t>Scope:    1/STRING</w:t>
      </w:r>
    </w:p>
    <w:p>
      <w:pPr>
        <w:pStyle w:val="PreformattedText"/>
        <w:bidi w:val="0"/>
        <w:jc w:val="left"/>
        <w:rPr/>
      </w:pPr>
      <w:r>
        <w:rPr/>
        <w:t>Default:  "ATZ^M~~~ATE1 Q0 V1 X4^M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string is sent to the modem when first starting Terminu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sent if a carrier detect (DCD) signal is present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 MODEMPOSTFIX$ [= string] </w:t>
      </w:r>
    </w:p>
    <w:p>
      <w:pPr>
        <w:pStyle w:val="PreformattedText"/>
        <w:bidi w:val="0"/>
        <w:jc w:val="left"/>
        <w:rPr/>
      </w:pPr>
      <w:r>
        <w:rPr/>
        <w:t>Scope:    1/STRING</w:t>
      </w:r>
    </w:p>
    <w:p>
      <w:pPr>
        <w:pStyle w:val="PreformattedText"/>
        <w:bidi w:val="0"/>
        <w:jc w:val="left"/>
        <w:rPr/>
      </w:pPr>
      <w:r>
        <w:rPr/>
        <w:t>Default:  "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character or command string that is sent to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phonebook entry phone number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 MODEMPREFIX1-4$ [= string] </w:t>
      </w:r>
    </w:p>
    <w:p>
      <w:pPr>
        <w:pStyle w:val="PreformattedText"/>
        <w:bidi w:val="0"/>
        <w:jc w:val="left"/>
        <w:rPr/>
      </w:pPr>
      <w:r>
        <w:rPr/>
        <w:t>Scope:    1/STRING</w:t>
      </w:r>
    </w:p>
    <w:p>
      <w:pPr>
        <w:pStyle w:val="PreformattedText"/>
        <w:bidi w:val="0"/>
        <w:jc w:val="left"/>
        <w:rPr/>
      </w:pPr>
      <w:r>
        <w:rPr/>
        <w:t>Default:  "ATD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command string that is sent to the modem before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hone number for a phonebook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MONITOR = boolean</w:t>
      </w:r>
    </w:p>
    <w:p>
      <w:pPr>
        <w:pStyle w:val="PreformattedText"/>
        <w:bidi w:val="0"/>
        <w:jc w:val="left"/>
        <w:rPr/>
      </w:pPr>
      <w:r>
        <w:rPr/>
        <w:t>Scope:    5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TRUE the dialer will echo all modem respon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hil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MOUSEPACE = boolean</w:t>
      </w:r>
    </w:p>
    <w:p>
      <w:pPr>
        <w:pStyle w:val="PreformattedText"/>
        <w:bidi w:val="0"/>
        <w:jc w:val="left"/>
        <w:rPr/>
      </w:pPr>
      <w:r>
        <w:rPr/>
        <w:t>Scope:    3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ctive (ON/TRUE), this option alters ANSI mouse sequenc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it is paced to prevent buffer overruns for those syste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handle large amounts of data being receiv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NLMODE [= boolean]</w:t>
      </w:r>
    </w:p>
    <w:p>
      <w:pPr>
        <w:pStyle w:val="PreformattedText"/>
        <w:bidi w:val="0"/>
        <w:jc w:val="left"/>
        <w:rPr/>
      </w:pPr>
      <w:r>
        <w:rPr/>
        <w:t>Scope:    3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VT-xxx emulations only.  When TRUE this option sends a new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NRCTYPE   [= {ASCII | BRITISH | FLEMISH | FRCAN | DANISH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NNISH | GERMAN | DUTCH | ITALIAN | SWISSFR | SWISSGR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SWEDISH | NORWEGIAN | FRBELGIAN | SPANISH}]</w:t>
      </w:r>
    </w:p>
    <w:p>
      <w:pPr>
        <w:pStyle w:val="PreformattedText"/>
        <w:bidi w:val="0"/>
        <w:jc w:val="left"/>
        <w:rPr/>
      </w:pPr>
      <w:r>
        <w:rPr/>
        <w:t>Scope:    3/MUX</w:t>
      </w:r>
    </w:p>
    <w:p>
      <w:pPr>
        <w:pStyle w:val="PreformattedText"/>
        <w:bidi w:val="0"/>
        <w:jc w:val="left"/>
        <w:rPr/>
      </w:pPr>
      <w:r>
        <w:rPr/>
        <w:t>Default: 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VT-xxx emulations only.  Determines which National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PALETTE   [= {WORKBENCH | VLT | COLOR | MONO | CUSTOM}]</w:t>
      </w:r>
    </w:p>
    <w:p>
      <w:pPr>
        <w:pStyle w:val="PreformattedText"/>
        <w:bidi w:val="0"/>
        <w:jc w:val="left"/>
        <w:rPr/>
      </w:pPr>
      <w:r>
        <w:rPr/>
        <w:t>Scope:    3/MUX</w:t>
      </w:r>
    </w:p>
    <w:p>
      <w:pPr>
        <w:pStyle w:val="PreformattedText"/>
        <w:bidi w:val="0"/>
        <w:jc w:val="left"/>
        <w:rPr/>
      </w:pPr>
      <w:r>
        <w:rPr/>
        <w:t>Default:  WORKB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palette used by the console.  Palette choice will be re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BENCH if DISPLAY is set to WORKBENCH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PARITY [= {NONE | EVEN | ODD | MARK | SPACE}]</w:t>
      </w:r>
    </w:p>
    <w:p>
      <w:pPr>
        <w:pStyle w:val="PreformattedText"/>
        <w:bidi w:val="0"/>
        <w:jc w:val="left"/>
        <w:rPr/>
      </w:pPr>
      <w:r>
        <w:rPr/>
        <w:t>Scope:    2/MUX</w:t>
      </w:r>
    </w:p>
    <w:p>
      <w:pPr>
        <w:pStyle w:val="PreformattedText"/>
        <w:bidi w:val="0"/>
        <w:jc w:val="left"/>
        <w:rPr/>
      </w:pPr>
      <w:r>
        <w:rPr/>
        <w:t>Default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parity mode for Terminus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PATHEXTEND [= boolean]</w:t>
      </w:r>
    </w:p>
    <w:p>
      <w:pPr>
        <w:pStyle w:val="PreformattedText"/>
        <w:bidi w:val="0"/>
        <w:jc w:val="left"/>
        <w:rPr/>
      </w:pPr>
      <w:r>
        <w:rPr/>
        <w:t>Scope:    2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active (ON/TRUE), ZMODEM and YMODEM file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nd (and receive) fully qualified pathnames so that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tructures can be transmitted.  The remote system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handle extended pathname processing for this 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PECAPTURE$ = string</w:t>
      </w:r>
    </w:p>
    <w:p>
      <w:pPr>
        <w:pStyle w:val="PreformattedText"/>
        <w:bidi w:val="0"/>
        <w:jc w:val="left"/>
        <w:rPr/>
      </w:pPr>
      <w:r>
        <w:rPr/>
        <w:t>Scope:    6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Terminus what the name of the capture file is and to open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mode when a conn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PECENTS = num</w:t>
      </w:r>
    </w:p>
    <w:p>
      <w:pPr>
        <w:pStyle w:val="PreformattedText"/>
        <w:bidi w:val="0"/>
        <w:jc w:val="left"/>
        <w:rPr/>
      </w:pPr>
      <w:r>
        <w:rPr/>
        <w:t>Scope:    6/INTEGER:0-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 is used by Terminus to increment the money meter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the system that this phonebook entry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PECOMMENT$ = string</w:t>
      </w:r>
    </w:p>
    <w:p>
      <w:pPr>
        <w:pStyle w:val="PreformattedText"/>
        <w:bidi w:val="0"/>
        <w:jc w:val="left"/>
        <w:rPr/>
      </w:pPr>
      <w:r>
        <w:rPr/>
        <w:t>Scope:    6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the phonebook for display purposes only when the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mode option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PEDATE = num</w:t>
      </w:r>
    </w:p>
    <w:p>
      <w:pPr>
        <w:pStyle w:val="PreformattedText"/>
        <w:bidi w:val="0"/>
        <w:jc w:val="left"/>
        <w:rPr/>
      </w:pPr>
      <w:r>
        <w:rPr/>
        <w:t>Scope:    6/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DATE option is for system use only, do not a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PEDEFFILE$ = string</w:t>
      </w:r>
    </w:p>
    <w:p>
      <w:pPr>
        <w:pStyle w:val="PreformattedText"/>
        <w:bidi w:val="0"/>
        <w:jc w:val="left"/>
        <w:rPr/>
      </w:pPr>
      <w:r>
        <w:rPr/>
        <w:t>Scope:    6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Terminus which console definition file to use (if defined)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nection is made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PENAME$ = string</w:t>
      </w:r>
    </w:p>
    <w:p>
      <w:pPr>
        <w:pStyle w:val="PreformattedText"/>
        <w:bidi w:val="0"/>
        <w:jc w:val="left"/>
        <w:rPr/>
      </w:pPr>
      <w:r>
        <w:rPr/>
        <w:t>Scope:    5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phonebook entry.  This option signals the phone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r to create a new phonebook entry and to assign all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o this entry until another PENAME$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PENUMBER1-4$ = string</w:t>
      </w:r>
    </w:p>
    <w:p>
      <w:pPr>
        <w:pStyle w:val="PreformattedText"/>
        <w:bidi w:val="0"/>
        <w:jc w:val="left"/>
        <w:rPr/>
      </w:pPr>
      <w:r>
        <w:rPr/>
        <w:t>Scope:    6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number (up to four) that the dialer will attempt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PEPASSWORD$ = string</w:t>
      </w:r>
    </w:p>
    <w:p>
      <w:pPr>
        <w:pStyle w:val="PreformattedText"/>
        <w:bidi w:val="0"/>
        <w:jc w:val="left"/>
        <w:rPr/>
      </w:pPr>
      <w:r>
        <w:rPr/>
        <w:t>Scope:    6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string that a &lt;LAMIGA&gt;&lt;Z&gt; will transmit while a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ent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PEPREFIX = {1 | 2 | 3 | 4}}</w:t>
      </w:r>
    </w:p>
    <w:p>
      <w:pPr>
        <w:pStyle w:val="PreformattedText"/>
        <w:bidi w:val="0"/>
        <w:jc w:val="left"/>
        <w:rPr/>
      </w:pPr>
      <w:r>
        <w:rPr/>
        <w:t>Scope:    6/M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tells the dialer which dialer prefix to us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a call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PEPWLEN = num</w:t>
      </w:r>
    </w:p>
    <w:p>
      <w:pPr>
        <w:pStyle w:val="PreformattedText"/>
        <w:bidi w:val="0"/>
        <w:jc w:val="left"/>
        <w:rPr/>
      </w:pPr>
      <w:r>
        <w:rPr/>
        <w:t>Scope:    6/INTEGER:0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tells the phonebook editor the length of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PERESET = boolean</w:t>
      </w:r>
    </w:p>
    <w:p>
      <w:pPr>
        <w:pStyle w:val="PreformattedText"/>
        <w:bidi w:val="0"/>
        <w:jc w:val="left"/>
        <w:rPr/>
      </w:pPr>
      <w:r>
        <w:rPr/>
        <w:t>Scope:    6/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Terminus to reset the money/connect time meter when a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irst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PESCRIPT$ = string</w:t>
      </w:r>
    </w:p>
    <w:p>
      <w:pPr>
        <w:pStyle w:val="PreformattedText"/>
        <w:bidi w:val="0"/>
        <w:jc w:val="left"/>
        <w:rPr/>
      </w:pPr>
      <w:r>
        <w:rPr/>
        <w:t>Scope:    6/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script that will be executed (if defined)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is first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POPUP [= boolean]</w:t>
      </w:r>
    </w:p>
    <w:p>
      <w:pPr>
        <w:pStyle w:val="PreformattedText"/>
        <w:bidi w:val="0"/>
        <w:jc w:val="left"/>
        <w:rPr/>
      </w:pPr>
      <w:r>
        <w:rPr/>
        <w:t>Scope:    1/FLAG</w:t>
      </w:r>
    </w:p>
    <w:p>
      <w:pPr>
        <w:pStyle w:val="PreformattedText"/>
        <w:bidi w:val="0"/>
        <w:jc w:val="left"/>
        <w:rPr/>
      </w:pPr>
      <w:r>
        <w:rPr/>
        <w:t>Default: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tells Terminus to pop to the front whenever an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PORTQUIET [= boolean]</w:t>
      </w:r>
    </w:p>
    <w:p>
      <w:pPr>
        <w:pStyle w:val="PreformattedText"/>
        <w:bidi w:val="0"/>
        <w:jc w:val="left"/>
        <w:rPr/>
      </w:pPr>
      <w:r>
        <w:rPr/>
        <w:t>Scope:    1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active (ON/TRUE), it will disable read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device so that other applications may use the same device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PREACKDL [= boolean]</w:t>
      </w:r>
    </w:p>
    <w:p>
      <w:pPr>
        <w:pStyle w:val="PreformattedText"/>
        <w:bidi w:val="0"/>
        <w:jc w:val="left"/>
        <w:rPr/>
      </w:pPr>
      <w:r>
        <w:rPr/>
        <w:t>Scope:    2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ctive (ON/TRUE), this option will send an acknowledgemen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every X/YMODEM data block.  It compromise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, so it should only be used with error correcting modems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PRESCROLL [= num]</w:t>
      </w:r>
    </w:p>
    <w:p>
      <w:pPr>
        <w:pStyle w:val="PreformattedText"/>
        <w:bidi w:val="0"/>
        <w:jc w:val="left"/>
        <w:rPr/>
      </w:pPr>
      <w:r>
        <w:rPr/>
        <w:t>Scope:    3/INTEGER:0-12</w:t>
      </w:r>
    </w:p>
    <w:p>
      <w:pPr>
        <w:pStyle w:val="PreformattedText"/>
        <w:bidi w:val="0"/>
        <w:jc w:val="left"/>
        <w:rPr/>
      </w:pPr>
      <w:r>
        <w:rPr/>
        <w:t>Default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 controls the maximum number of lines the displa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each time the cursor reaches the bottom of the screen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ahead into the incoming dat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 PRINTERPATH$ [= filespec] </w:t>
      </w:r>
    </w:p>
    <w:p>
      <w:pPr>
        <w:pStyle w:val="PreformattedText"/>
        <w:bidi w:val="0"/>
        <w:jc w:val="left"/>
        <w:rPr/>
      </w:pPr>
      <w:r>
        <w:rPr/>
        <w:t>Scope:    1/STRING</w:t>
      </w:r>
    </w:p>
    <w:p>
      <w:pPr>
        <w:pStyle w:val="PreformattedText"/>
        <w:bidi w:val="0"/>
        <w:jc w:val="left"/>
        <w:rPr/>
      </w:pPr>
      <w:r>
        <w:rPr/>
        <w:t>Default:  "PRT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what &lt;filespec&gt; (can be a disk filename) will be used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utpu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PROMPTCHAR [= num]</w:t>
      </w:r>
    </w:p>
    <w:p>
      <w:pPr>
        <w:pStyle w:val="PreformattedText"/>
        <w:bidi w:val="0"/>
        <w:jc w:val="left"/>
        <w:rPr/>
      </w:pPr>
      <w:r>
        <w:rPr/>
        <w:t>Scope:    2/INTEGER:0-255</w:t>
      </w:r>
    </w:p>
    <w:p>
      <w:pPr>
        <w:pStyle w:val="PreformattedText"/>
        <w:bidi w:val="0"/>
        <w:jc w:val="left"/>
        <w:rPr/>
      </w:pPr>
      <w:r>
        <w:rPr/>
        <w:t>Default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on-zero, this option will cause ASCII sends to wai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character that matches the value set to after every line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nt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PROTOCOL  [= {XMODEM | XMODEM-CRC | XMODEM-1k | YMODEM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MODEM-1k | YMODEM-g | ZMODEM | XPR}]</w:t>
      </w:r>
    </w:p>
    <w:p>
      <w:pPr>
        <w:pStyle w:val="PreformattedText"/>
        <w:bidi w:val="0"/>
        <w:jc w:val="left"/>
        <w:rPr/>
      </w:pPr>
      <w:r>
        <w:rPr/>
        <w:t>Scope:    2/MUX</w:t>
      </w:r>
    </w:p>
    <w:p>
      <w:pPr>
        <w:pStyle w:val="PreformattedText"/>
        <w:bidi w:val="0"/>
        <w:jc w:val="left"/>
        <w:rPr/>
      </w:pPr>
      <w:r>
        <w:rPr/>
        <w:t>Default: 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protocol for use with file transfers.  XPR uses the XPR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XPRINIT options to define which XPR library to use.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PUBLICSCREEN [= boolean]</w:t>
      </w:r>
    </w:p>
    <w:p>
      <w:pPr>
        <w:pStyle w:val="PreformattedText"/>
        <w:bidi w:val="0"/>
        <w:jc w:val="left"/>
        <w:rPr/>
      </w:pPr>
      <w:r>
        <w:rPr/>
        <w:t>Scope:    3/FLAG</w:t>
      </w:r>
    </w:p>
    <w:p>
      <w:pPr>
        <w:pStyle w:val="PreformattedText"/>
        <w:bidi w:val="0"/>
        <w:jc w:val="left"/>
        <w:rPr/>
      </w:pPr>
      <w:r>
        <w:rPr/>
        <w:t>Default: 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active (ON/TRUE), custom screens will be open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-size (same as the Workbench screen) public screens.  For u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2 of the operating system, has no effect with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QUOTELEN [= num]</w:t>
      </w:r>
    </w:p>
    <w:p>
      <w:pPr>
        <w:pStyle w:val="PreformattedText"/>
        <w:bidi w:val="0"/>
        <w:jc w:val="left"/>
        <w:rPr/>
      </w:pPr>
      <w:r>
        <w:rPr/>
        <w:t>Scope:    1/INTEGER:2-400</w:t>
      </w:r>
    </w:p>
    <w:p>
      <w:pPr>
        <w:pStyle w:val="PreformattedText"/>
        <w:bidi w:val="0"/>
        <w:jc w:val="left"/>
        <w:rPr/>
      </w:pPr>
      <w:r>
        <w:rPr/>
        <w:t>Default: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the length of each line of quoted data that is sen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board.  Each line is actually &lt;num&gt; - 1 in length as eac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fixed with QUOTESTRING described 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QUOTESTRING [= string]</w:t>
      </w:r>
    </w:p>
    <w:p>
      <w:pPr>
        <w:pStyle w:val="PreformattedText"/>
        <w:bidi w:val="0"/>
        <w:jc w:val="left"/>
        <w:rPr/>
      </w:pPr>
      <w:r>
        <w:rPr/>
        <w:t>Scope:    1/STRING</w:t>
      </w:r>
    </w:p>
    <w:p>
      <w:pPr>
        <w:pStyle w:val="PreformattedText"/>
        <w:bidi w:val="0"/>
        <w:jc w:val="left"/>
        <w:rPr/>
      </w:pPr>
      <w:r>
        <w:rPr/>
        <w:t>Default:  "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character to be used when sending quoted data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.  Each quoted line will be prefixed with this str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rimmed as per QUOTELEN described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RAWCAPTURE [= boolean]</w:t>
      </w:r>
    </w:p>
    <w:p>
      <w:pPr>
        <w:pStyle w:val="PreformattedText"/>
        <w:bidi w:val="0"/>
        <w:jc w:val="left"/>
        <w:rPr/>
      </w:pPr>
      <w:r>
        <w:rPr/>
        <w:t>Scope:    3/FLAG</w:t>
      </w:r>
    </w:p>
    <w:p>
      <w:pPr>
        <w:pStyle w:val="PreformattedText"/>
        <w:bidi w:val="0"/>
        <w:jc w:val="left"/>
        <w:rPr/>
      </w:pPr>
      <w:r>
        <w:rPr/>
        <w:t>Default: 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active (ON/TRUE), it will capture all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stead of the text-only lines in the review buffer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REDIALDELAY [= num]</w:t>
      </w:r>
    </w:p>
    <w:p>
      <w:pPr>
        <w:pStyle w:val="PreformattedText"/>
        <w:bidi w:val="0"/>
        <w:jc w:val="left"/>
        <w:rPr/>
      </w:pPr>
      <w:r>
        <w:rPr/>
        <w:t>Scope:    1/INTEGER:0-600</w:t>
      </w:r>
    </w:p>
    <w:p>
      <w:pPr>
        <w:pStyle w:val="PreformattedText"/>
        <w:bidi w:val="0"/>
        <w:jc w:val="left"/>
        <w:rPr/>
      </w:pPr>
      <w:r>
        <w:rPr/>
        <w:t>Default: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number of seconds to wait before restarting a dial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for all selected phonebook entries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RELAXEDTIMING [= boolean]</w:t>
      </w:r>
    </w:p>
    <w:p>
      <w:pPr>
        <w:pStyle w:val="PreformattedText"/>
        <w:bidi w:val="0"/>
        <w:jc w:val="left"/>
        <w:rPr/>
      </w:pPr>
      <w:r>
        <w:rPr/>
        <w:t>Scope:    2/FLAG</w:t>
      </w:r>
    </w:p>
    <w:p>
      <w:pPr>
        <w:pStyle w:val="PreformattedText"/>
        <w:bidi w:val="0"/>
        <w:jc w:val="left"/>
        <w:rPr/>
      </w:pPr>
      <w:r>
        <w:rPr/>
        <w:t>Default: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ctive (ON/TRUE), this option lengthens the timeouts for X/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 RESPONSEBUSY$ [= string] </w:t>
      </w:r>
    </w:p>
    <w:p>
      <w:pPr>
        <w:pStyle w:val="PreformattedText"/>
        <w:bidi w:val="0"/>
        <w:jc w:val="left"/>
        <w:rPr/>
      </w:pPr>
      <w:r>
        <w:rPr/>
        <w:t>Scope:    1/STRING</w:t>
      </w:r>
    </w:p>
    <w:p>
      <w:pPr>
        <w:pStyle w:val="PreformattedText"/>
        <w:bidi w:val="0"/>
        <w:jc w:val="left"/>
        <w:rPr/>
      </w:pPr>
      <w:r>
        <w:rPr/>
        <w:t>Default:  "BUS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string that the modem sends for a BUSY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 RESPONSECONNECT$ [= string] </w:t>
      </w:r>
    </w:p>
    <w:p>
      <w:pPr>
        <w:pStyle w:val="PreformattedText"/>
        <w:bidi w:val="0"/>
        <w:jc w:val="left"/>
        <w:rPr/>
      </w:pPr>
      <w:r>
        <w:rPr/>
        <w:t>Scope:    1/STRING</w:t>
      </w:r>
    </w:p>
    <w:p>
      <w:pPr>
        <w:pStyle w:val="PreformattedText"/>
        <w:bidi w:val="0"/>
        <w:jc w:val="left"/>
        <w:rPr/>
      </w:pPr>
      <w:r>
        <w:rPr/>
        <w:t>Default:  "CONNEC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string that the modem sends for a CONNEC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 RESPONSEERROR$ [= string] </w:t>
      </w:r>
    </w:p>
    <w:p>
      <w:pPr>
        <w:pStyle w:val="PreformattedText"/>
        <w:bidi w:val="0"/>
        <w:jc w:val="left"/>
        <w:rPr/>
      </w:pPr>
      <w:r>
        <w:rPr/>
        <w:t>Scope:    1/STRING</w:t>
      </w:r>
    </w:p>
    <w:p>
      <w:pPr>
        <w:pStyle w:val="PreformattedText"/>
        <w:bidi w:val="0"/>
        <w:jc w:val="left"/>
        <w:rPr/>
      </w:pPr>
      <w:r>
        <w:rPr/>
        <w:t>Default:  "ERR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string that the modem sends for an ERROR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 RESPONSENOCARRIER$ [= string] </w:t>
      </w:r>
    </w:p>
    <w:p>
      <w:pPr>
        <w:pStyle w:val="PreformattedText"/>
        <w:bidi w:val="0"/>
        <w:jc w:val="left"/>
        <w:rPr/>
      </w:pPr>
      <w:r>
        <w:rPr/>
        <w:t>Scope:    1/STRING</w:t>
      </w:r>
    </w:p>
    <w:p>
      <w:pPr>
        <w:pStyle w:val="PreformattedText"/>
        <w:bidi w:val="0"/>
        <w:jc w:val="left"/>
        <w:rPr/>
      </w:pPr>
      <w:r>
        <w:rPr/>
        <w:t>Default:  "NO CARRI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string that the modem sends for a NO CARRIER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 RESPONSENODIALTONE$ [= string] </w:t>
      </w:r>
    </w:p>
    <w:p>
      <w:pPr>
        <w:pStyle w:val="PreformattedText"/>
        <w:bidi w:val="0"/>
        <w:jc w:val="left"/>
        <w:rPr/>
      </w:pPr>
      <w:r>
        <w:rPr/>
        <w:t>Scope:    1/STRING</w:t>
      </w:r>
    </w:p>
    <w:p>
      <w:pPr>
        <w:pStyle w:val="PreformattedText"/>
        <w:bidi w:val="0"/>
        <w:jc w:val="left"/>
        <w:rPr/>
      </w:pPr>
      <w:r>
        <w:rPr/>
        <w:t>Default:  "NO DIALTO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string that the modem sends for a NO CARRIER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 RESPONSEOK$ [= string] </w:t>
      </w:r>
    </w:p>
    <w:p>
      <w:pPr>
        <w:pStyle w:val="PreformattedText"/>
        <w:bidi w:val="0"/>
        <w:jc w:val="left"/>
        <w:rPr/>
      </w:pPr>
      <w:r>
        <w:rPr/>
        <w:t>Scope:    1/STRING</w:t>
      </w:r>
    </w:p>
    <w:p>
      <w:pPr>
        <w:pStyle w:val="PreformattedText"/>
        <w:bidi w:val="0"/>
        <w:jc w:val="left"/>
        <w:rPr/>
      </w:pPr>
      <w:r>
        <w:rPr/>
        <w:t>Default:  "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string that the modem sends for an OK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 RESPONSERING$ [= string] </w:t>
      </w:r>
    </w:p>
    <w:p>
      <w:pPr>
        <w:pStyle w:val="PreformattedText"/>
        <w:bidi w:val="0"/>
        <w:jc w:val="left"/>
        <w:rPr/>
      </w:pPr>
      <w:r>
        <w:rPr/>
        <w:t>Scope:    1/STRING</w:t>
      </w:r>
    </w:p>
    <w:p>
      <w:pPr>
        <w:pStyle w:val="PreformattedText"/>
        <w:bidi w:val="0"/>
        <w:jc w:val="left"/>
        <w:rPr/>
      </w:pPr>
      <w:r>
        <w:rPr/>
        <w:t>Default: 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string that the modem sends for a RING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 RESPONSEVOICE$ [= string] </w:t>
      </w:r>
    </w:p>
    <w:p>
      <w:pPr>
        <w:pStyle w:val="PreformattedText"/>
        <w:bidi w:val="0"/>
        <w:jc w:val="left"/>
        <w:rPr/>
      </w:pPr>
      <w:r>
        <w:rPr/>
        <w:t>Scope:    1/STRING</w:t>
      </w:r>
    </w:p>
    <w:p>
      <w:pPr>
        <w:pStyle w:val="PreformattedText"/>
        <w:bidi w:val="0"/>
        <w:jc w:val="left"/>
        <w:rPr/>
      </w:pPr>
      <w:r>
        <w:rPr/>
        <w:t>Default:  "VOI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string that the modem sends for an VOIC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REVIEWBUF [= num]</w:t>
      </w:r>
    </w:p>
    <w:p>
      <w:pPr>
        <w:pStyle w:val="PreformattedText"/>
        <w:bidi w:val="0"/>
        <w:jc w:val="left"/>
        <w:rPr/>
      </w:pPr>
      <w:r>
        <w:rPr/>
        <w:t>Scope:    1/INTEGER:1-500</w:t>
      </w:r>
    </w:p>
    <w:p>
      <w:pPr>
        <w:pStyle w:val="PreformattedText"/>
        <w:bidi w:val="0"/>
        <w:jc w:val="left"/>
        <w:rPr/>
      </w:pPr>
      <w:r>
        <w:rPr/>
        <w:t>Default: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size of the review buffer in 1k (1024) byt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REVIEWLINES [= num]</w:t>
      </w:r>
    </w:p>
    <w:p>
      <w:pPr>
        <w:pStyle w:val="PreformattedText"/>
        <w:bidi w:val="0"/>
        <w:jc w:val="left"/>
        <w:rPr/>
      </w:pPr>
      <w:r>
        <w:rPr/>
        <w:t>Scope:    1/INTEGER:1-500</w:t>
      </w:r>
    </w:p>
    <w:p>
      <w:pPr>
        <w:pStyle w:val="PreformattedText"/>
        <w:bidi w:val="0"/>
        <w:jc w:val="left"/>
        <w:rPr/>
      </w:pPr>
      <w:r>
        <w:rPr/>
        <w:t>Default: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size of the review buff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 REXXPATH$ [= dirspec] </w:t>
      </w:r>
    </w:p>
    <w:p>
      <w:pPr>
        <w:pStyle w:val="PreformattedText"/>
        <w:bidi w:val="0"/>
        <w:jc w:val="left"/>
        <w:rPr/>
      </w:pPr>
      <w:r>
        <w:rPr/>
        <w:t>Scope:    1/STRING</w:t>
      </w:r>
    </w:p>
    <w:p>
      <w:pPr>
        <w:pStyle w:val="PreformattedText"/>
        <w:bidi w:val="0"/>
        <w:jc w:val="left"/>
        <w:rPr/>
      </w:pPr>
      <w:r>
        <w:rPr/>
        <w:t>Default:  "REXX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th is used by Terminus to locate .trx ARexx 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SAVEABORTED [= boolean]</w:t>
      </w:r>
    </w:p>
    <w:p>
      <w:pPr>
        <w:pStyle w:val="PreformattedText"/>
        <w:bidi w:val="0"/>
        <w:jc w:val="left"/>
        <w:rPr/>
      </w:pPr>
      <w:r>
        <w:rPr/>
        <w:t>Scope:    2/FLAG</w:t>
      </w:r>
    </w:p>
    <w:p>
      <w:pPr>
        <w:pStyle w:val="PreformattedText"/>
        <w:bidi w:val="0"/>
        <w:jc w:val="left"/>
        <w:rPr/>
      </w:pPr>
      <w:r>
        <w:rPr/>
        <w:t>Default: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ctive (ON/TRUE), this option will not delete any ab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 SCRIPTPATH$ [= dirspec] </w:t>
      </w:r>
    </w:p>
    <w:p>
      <w:pPr>
        <w:pStyle w:val="PreformattedText"/>
        <w:bidi w:val="0"/>
        <w:jc w:val="left"/>
        <w:rPr/>
      </w:pPr>
      <w:r>
        <w:rPr/>
        <w:t>Scope:    1/STRING</w:t>
      </w:r>
    </w:p>
    <w:p>
      <w:pPr>
        <w:pStyle w:val="PreformattedText"/>
        <w:bidi w:val="0"/>
        <w:jc w:val="left"/>
        <w:rPr/>
      </w:pPr>
      <w:r>
        <w:rPr/>
        <w:t>Default:  "S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th is used by Terminus to locate .scp 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 SERDEV$ [= string] </w:t>
      </w:r>
    </w:p>
    <w:p>
      <w:pPr>
        <w:pStyle w:val="PreformattedText"/>
        <w:bidi w:val="0"/>
        <w:jc w:val="left"/>
        <w:rPr/>
      </w:pPr>
      <w:r>
        <w:rPr/>
        <w:t>Scope:    1/STRING</w:t>
      </w:r>
    </w:p>
    <w:p>
      <w:pPr>
        <w:pStyle w:val="PreformattedText"/>
        <w:bidi w:val="0"/>
        <w:jc w:val="left"/>
        <w:rPr/>
      </w:pPr>
      <w:r>
        <w:rPr/>
        <w:t>Default:  "serial.device 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serial device and unit to use with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SETCOLOR2 = values</w:t>
      </w:r>
    </w:p>
    <w:p>
      <w:pPr>
        <w:pStyle w:val="PreformattedText"/>
        <w:bidi w:val="0"/>
        <w:jc w:val="left"/>
        <w:rPr/>
      </w:pPr>
      <w:r>
        <w:rPr/>
        <w:tab/>
        <w:t xml:space="preserve">  SETCOLOR4 = values</w:t>
      </w:r>
    </w:p>
    <w:p>
      <w:pPr>
        <w:pStyle w:val="PreformattedText"/>
        <w:bidi w:val="0"/>
        <w:jc w:val="left"/>
        <w:rPr/>
      </w:pPr>
      <w:r>
        <w:rPr/>
        <w:tab/>
        <w:t xml:space="preserve">  SETCOLOR8 = values</w:t>
      </w:r>
    </w:p>
    <w:p>
      <w:pPr>
        <w:pStyle w:val="PreformattedText"/>
        <w:bidi w:val="0"/>
        <w:jc w:val="left"/>
        <w:rPr/>
      </w:pPr>
      <w:r>
        <w:rPr/>
        <w:tab/>
        <w:t xml:space="preserve">  SETCOLOR16 = values</w:t>
      </w:r>
    </w:p>
    <w:p>
      <w:pPr>
        <w:pStyle w:val="PreformattedText"/>
        <w:bidi w:val="0"/>
        <w:jc w:val="left"/>
        <w:rPr/>
      </w:pPr>
      <w:r>
        <w:rPr/>
        <w:tab/>
        <w:t xml:space="preserve">  SETCUSTOM2 = values</w:t>
      </w:r>
    </w:p>
    <w:p>
      <w:pPr>
        <w:pStyle w:val="PreformattedText"/>
        <w:bidi w:val="0"/>
        <w:jc w:val="left"/>
        <w:rPr/>
      </w:pPr>
      <w:r>
        <w:rPr/>
        <w:tab/>
        <w:t xml:space="preserve">  SETCUSTOM4 = values</w:t>
      </w:r>
    </w:p>
    <w:p>
      <w:pPr>
        <w:pStyle w:val="PreformattedText"/>
        <w:bidi w:val="0"/>
        <w:jc w:val="left"/>
        <w:rPr/>
      </w:pPr>
      <w:r>
        <w:rPr/>
        <w:tab/>
        <w:t xml:space="preserve">  SETCUSTOM8 = values</w:t>
      </w:r>
    </w:p>
    <w:p>
      <w:pPr>
        <w:pStyle w:val="PreformattedText"/>
        <w:bidi w:val="0"/>
        <w:jc w:val="left"/>
        <w:rPr/>
      </w:pPr>
      <w:r>
        <w:rPr/>
        <w:tab/>
        <w:t xml:space="preserve">  SETMONO2 = values</w:t>
      </w:r>
    </w:p>
    <w:p>
      <w:pPr>
        <w:pStyle w:val="PreformattedText"/>
        <w:bidi w:val="0"/>
        <w:jc w:val="left"/>
        <w:rPr/>
      </w:pPr>
      <w:r>
        <w:rPr/>
        <w:tab/>
        <w:t xml:space="preserve">  SETMONO4 = values</w:t>
      </w:r>
    </w:p>
    <w:p>
      <w:pPr>
        <w:pStyle w:val="PreformattedText"/>
        <w:bidi w:val="0"/>
        <w:jc w:val="left"/>
        <w:rPr/>
      </w:pPr>
      <w:r>
        <w:rPr/>
        <w:tab/>
        <w:t xml:space="preserve">  SETMONO8 = values</w:t>
      </w:r>
    </w:p>
    <w:p>
      <w:pPr>
        <w:pStyle w:val="PreformattedText"/>
        <w:bidi w:val="0"/>
        <w:jc w:val="left"/>
        <w:rPr/>
      </w:pPr>
      <w:r>
        <w:rPr/>
        <w:tab/>
        <w:t xml:space="preserve">  SETWORKBENCH =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values: p0 p1 p2 p3 p4 p5 p6 p7 p8 p9 p10 p11 p12 p13 p14</w:t>
      </w:r>
    </w:p>
    <w:p>
      <w:pPr>
        <w:pStyle w:val="PreformattedText"/>
        <w:bidi w:val="0"/>
        <w:jc w:val="left"/>
        <w:rPr/>
      </w:pPr>
      <w:r>
        <w:rPr/>
        <w:tab/>
        <w:t xml:space="preserve">       p15 p16 p17 i0 i1 i2 i3 i4 i5 i6 i7 c0 c1 c2 c3 c4 c5 c6 c7</w:t>
      </w:r>
    </w:p>
    <w:p>
      <w:pPr>
        <w:pStyle w:val="PreformattedText"/>
        <w:bidi w:val="0"/>
        <w:jc w:val="left"/>
        <w:rPr/>
      </w:pPr>
      <w:r>
        <w:rPr/>
        <w:tab/>
        <w:t xml:space="preserve">       c8 c9 c10 c11 c12 c13 c14 c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pe:    1/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contents of a palette, all values must be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shown and formatted as: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0-p17 - pen values, decimal range 0-15 for desired color 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0  - requester detail 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  - requester block 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2  - requester shine 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3  - requester shadow 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4  - requester text 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5  - display text 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6  - display background 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7  - display cursor 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8  - review text 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9  - review background 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0 - review cursor 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1 - chat text 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2 - chat background 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3 - chat cursor 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4 - requester shine 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5 - requester shadow 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6 - menu text pen. (Present with WB3.0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7 - menu background pen. (Present with WB3.0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0-i7  - ANSI color indexes, decimal range 0-7, no dupl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-c15 - color registers, RGB hexadecimal format; 000-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ay be less than 16 or even 0 cX color register values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palette being defined and the color dept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BENCH palette has no color register values and there are 2, 4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16 register values present depending on the palette bein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6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 SFKEY1-10$ [= string] </w:t>
      </w:r>
    </w:p>
    <w:p>
      <w:pPr>
        <w:pStyle w:val="PreformattedText"/>
        <w:bidi w:val="0"/>
        <w:jc w:val="left"/>
        <w:rPr/>
      </w:pPr>
      <w:r>
        <w:rPr/>
        <w:t>Scope:    4/STRING</w:t>
      </w:r>
    </w:p>
    <w:p>
      <w:pPr>
        <w:pStyle w:val="PreformattedText"/>
        <w:bidi w:val="0"/>
        <w:jc w:val="left"/>
        <w:rPr/>
      </w:pPr>
      <w:r>
        <w:rPr/>
        <w:t>Default: 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macro for &lt;SHIFT&gt;&lt;F1-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SKIPNOTLOCAL [= boolean]</w:t>
      </w:r>
    </w:p>
    <w:p>
      <w:pPr>
        <w:pStyle w:val="PreformattedText"/>
        <w:bidi w:val="0"/>
        <w:jc w:val="left"/>
        <w:rPr/>
      </w:pPr>
      <w:r>
        <w:rPr/>
        <w:t>Scope:    1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ith ZMODEM file transfers.  When this option is active (ON/TRU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ause the receiving system to bypass any file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Syntax:   SLOWDISK [= boolean]</w:t>
      </w:r>
    </w:p>
    <w:p>
      <w:pPr>
        <w:pStyle w:val="PreformattedText"/>
        <w:bidi w:val="0"/>
        <w:jc w:val="left"/>
        <w:rPr/>
      </w:pPr>
      <w:r>
        <w:rPr/>
        <w:t>Scope:    1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TRUE it halts serial I/O prior to writ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This option should be activated if data errors occu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SMALLBLOCKS [= boolean]</w:t>
      </w:r>
    </w:p>
    <w:p>
      <w:pPr>
        <w:pStyle w:val="PreformattedText"/>
        <w:bidi w:val="0"/>
        <w:jc w:val="left"/>
        <w:rPr/>
      </w:pPr>
      <w:r>
        <w:rPr/>
        <w:t>Scope:    1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TRUE it breaks up all disk file writes to 512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instead of writing the entire block in one write. 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activated if data errors occur when download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SMOOTH [= boolean]</w:t>
      </w:r>
    </w:p>
    <w:p>
      <w:pPr>
        <w:pStyle w:val="PreformattedText"/>
        <w:bidi w:val="0"/>
        <w:jc w:val="left"/>
        <w:rPr/>
      </w:pPr>
      <w:r>
        <w:rPr/>
        <w:t>Scope:    3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ting determines the state of the smooth scrolling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 aware that this option is "expensive", it requires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 ram resources to perform and can seriously effect the through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ies of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SORTMODE [= {NAME | NUMBER | DATE | SELECT}]</w:t>
      </w:r>
    </w:p>
    <w:p>
      <w:pPr>
        <w:pStyle w:val="PreformattedText"/>
        <w:bidi w:val="0"/>
        <w:jc w:val="left"/>
        <w:rPr/>
      </w:pPr>
      <w:r>
        <w:rPr/>
        <w:t>Scope:    5/MUX     = {NAME | COMMENT | D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: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ting of this option determines how the phonebook entr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and displayed on the screen.  All sorts are in desc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6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STATUSLINE [= boolean]</w:t>
      </w:r>
    </w:p>
    <w:p>
      <w:pPr>
        <w:pStyle w:val="PreformattedText"/>
        <w:bidi w:val="0"/>
        <w:jc w:val="left"/>
        <w:rPr/>
      </w:pPr>
      <w:r>
        <w:rPr/>
        <w:t>Scope:    3/FLAG</w:t>
      </w:r>
    </w:p>
    <w:p>
      <w:pPr>
        <w:pStyle w:val="PreformattedText"/>
        <w:bidi w:val="0"/>
        <w:jc w:val="left"/>
        <w:rPr/>
      </w:pPr>
      <w:r>
        <w:rPr/>
        <w:t>Default: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active (ON/TRUE), it displays a status li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The location of the status line is determ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STOPBITS [= num]</w:t>
      </w:r>
    </w:p>
    <w:p>
      <w:pPr>
        <w:pStyle w:val="PreformattedText"/>
        <w:bidi w:val="0"/>
        <w:jc w:val="left"/>
        <w:rPr/>
      </w:pPr>
      <w:r>
        <w:rPr/>
        <w:t>Scope:    2/INTEGER:1-2</w:t>
      </w:r>
    </w:p>
    <w:p>
      <w:pPr>
        <w:pStyle w:val="PreformattedText"/>
        <w:bidi w:val="0"/>
        <w:jc w:val="left"/>
        <w:rPr/>
      </w:pPr>
      <w:r>
        <w:rPr/>
        <w:t>Default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umber of stop bits to use with the serial device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STRIP [= boolean]</w:t>
      </w:r>
    </w:p>
    <w:p>
      <w:pPr>
        <w:pStyle w:val="PreformattedText"/>
        <w:bidi w:val="0"/>
        <w:jc w:val="left"/>
        <w:rPr/>
      </w:pPr>
      <w:r>
        <w:rPr/>
        <w:t>Scope:    3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state of the 8th bit strip option for received charac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ole.  This option has no effect on file transfers. 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o have this option active (ON/TRUE) when using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NO emulations if you wish to see the IBM graphics character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at emulation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SWAPBS [= boolean]</w:t>
      </w:r>
    </w:p>
    <w:p>
      <w:pPr>
        <w:pStyle w:val="PreformattedText"/>
        <w:bidi w:val="0"/>
        <w:jc w:val="left"/>
        <w:rPr/>
      </w:pPr>
      <w:r>
        <w:rPr/>
        <w:t>Scope:    3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state of the swap backspace option.  This is normally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ith the VTxxx emulations.  When active (ON/TRUE),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erminus to transmit a BS (0x09) when the DEL&gt; key i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send a DEL (0x7F) when the &lt;BS&gt; key is pressed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TASKPRI [= num]</w:t>
      </w:r>
    </w:p>
    <w:p>
      <w:pPr>
        <w:pStyle w:val="PreformattedText"/>
        <w:bidi w:val="0"/>
        <w:jc w:val="left"/>
        <w:rPr/>
      </w:pPr>
      <w:r>
        <w:rPr/>
        <w:t>Scope:    1/INTEGER:(-20)-15</w:t>
      </w:r>
    </w:p>
    <w:p>
      <w:pPr>
        <w:pStyle w:val="PreformattedText"/>
        <w:bidi w:val="0"/>
        <w:jc w:val="left"/>
        <w:rPr/>
      </w:pPr>
      <w:r>
        <w:rPr/>
        <w:t>Default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priority that all Terminus processes will run at.  This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s any previous CLI task priority that Terminus may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6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 TERMINUSPATH$ [= dirspec] </w:t>
      </w:r>
    </w:p>
    <w:p>
      <w:pPr>
        <w:pStyle w:val="PreformattedText"/>
        <w:bidi w:val="0"/>
        <w:jc w:val="left"/>
        <w:rPr/>
      </w:pPr>
      <w:r>
        <w:rPr/>
        <w:t>Scope:    1/STRING</w:t>
      </w:r>
    </w:p>
    <w:p>
      <w:pPr>
        <w:pStyle w:val="PreformattedText"/>
        <w:bidi w:val="0"/>
        <w:jc w:val="left"/>
        <w:rPr/>
      </w:pPr>
      <w:r>
        <w:rPr/>
        <w:t>Default:  "S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th option is used by Terminus to find .def and .con fil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the terminus.scp startup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TITLEBAR [= boolean]</w:t>
      </w:r>
    </w:p>
    <w:p>
      <w:pPr>
        <w:pStyle w:val="PreformattedText"/>
        <w:bidi w:val="0"/>
        <w:jc w:val="left"/>
        <w:rPr/>
      </w:pPr>
      <w:r>
        <w:rPr/>
        <w:t>Scope:    3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hen active (ON/TRUE), puts a screen title on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screens that are not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TITLESTATUS [= boolean]</w:t>
      </w:r>
    </w:p>
    <w:p>
      <w:pPr>
        <w:pStyle w:val="PreformattedText"/>
        <w:bidi w:val="0"/>
        <w:jc w:val="left"/>
        <w:rPr/>
      </w:pPr>
      <w:r>
        <w:rPr/>
        <w:t>Scope:    3/FLAG</w:t>
      </w:r>
    </w:p>
    <w:p>
      <w:pPr>
        <w:pStyle w:val="PreformattedText"/>
        <w:bidi w:val="0"/>
        <w:jc w:val="left"/>
        <w:rPr/>
      </w:pPr>
      <w:r>
        <w:rPr/>
        <w:t>Default: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ctive (ON/TRUE), this option causes the status lin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dered in the title bar area of the screen or window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ying the bottom line in the display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 UPLOADPATH$ [= dirspec] </w:t>
      </w:r>
    </w:p>
    <w:p>
      <w:pPr>
        <w:pStyle w:val="PreformattedText"/>
        <w:bidi w:val="0"/>
        <w:jc w:val="left"/>
        <w:rPr/>
      </w:pPr>
      <w:r>
        <w:rPr/>
        <w:t>Scope:    1/STRING</w:t>
      </w:r>
    </w:p>
    <w:p>
      <w:pPr>
        <w:pStyle w:val="PreformattedText"/>
        <w:bidi w:val="0"/>
        <w:jc w:val="left"/>
        <w:rPr/>
      </w:pPr>
      <w:r>
        <w:rPr/>
        <w:t>Default:  "RAM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th tells Terminus where to look for files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>Syntax:   WINDOWSIZE [= num]</w:t>
      </w:r>
    </w:p>
    <w:p>
      <w:pPr>
        <w:pStyle w:val="PreformattedText"/>
        <w:bidi w:val="0"/>
        <w:jc w:val="left"/>
        <w:rPr/>
      </w:pPr>
      <w:r>
        <w:rPr/>
        <w:t>Scope:    2/INTEGER:0-64</w:t>
      </w:r>
    </w:p>
    <w:p>
      <w:pPr>
        <w:pStyle w:val="PreformattedText"/>
        <w:bidi w:val="0"/>
        <w:jc w:val="left"/>
        <w:rPr/>
      </w:pPr>
      <w:r>
        <w:rPr/>
        <w:t>Default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on-zero, this option will cause ZMODEM transfers to requir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 after every number of 1k blocks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6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WINPOSX [= num1 num2]</w:t>
      </w:r>
    </w:p>
    <w:p>
      <w:pPr>
        <w:pStyle w:val="PreformattedText"/>
        <w:bidi w:val="0"/>
        <w:jc w:val="left"/>
        <w:rPr/>
      </w:pPr>
      <w:r>
        <w:rPr/>
        <w:t>Scope:    3/INTEGER:0-64</w:t>
      </w:r>
    </w:p>
    <w:p>
      <w:pPr>
        <w:pStyle w:val="PreformattedText"/>
        <w:bidi w:val="0"/>
        <w:jc w:val="left"/>
        <w:rPr/>
      </w:pPr>
      <w:r>
        <w:rPr/>
        <w:t>Default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or returns the top &lt;num1&gt; and left &lt;num2&gt; screen coordina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Terminus requesters where &lt;X&gt; is equa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  - Main display</w:t>
      </w:r>
    </w:p>
    <w:p>
      <w:pPr>
        <w:pStyle w:val="PreformattedText"/>
        <w:bidi w:val="0"/>
        <w:jc w:val="left"/>
        <w:rPr/>
      </w:pPr>
      <w:r>
        <w:rPr/>
        <w:tab/>
        <w:t xml:space="preserve">  1  - Serial settings requester</w:t>
      </w:r>
    </w:p>
    <w:p>
      <w:pPr>
        <w:pStyle w:val="PreformattedText"/>
        <w:bidi w:val="0"/>
        <w:jc w:val="left"/>
        <w:rPr/>
      </w:pPr>
      <w:r>
        <w:rPr/>
        <w:tab/>
        <w:t xml:space="preserve">  2  - Dialer requester</w:t>
      </w:r>
    </w:p>
    <w:p>
      <w:pPr>
        <w:pStyle w:val="PreformattedText"/>
        <w:bidi w:val="0"/>
        <w:jc w:val="left"/>
        <w:rPr/>
      </w:pPr>
      <w:r>
        <w:rPr/>
        <w:tab/>
        <w:t xml:space="preserve">  3  - File transfer status requester </w:t>
      </w:r>
    </w:p>
    <w:p>
      <w:pPr>
        <w:pStyle w:val="PreformattedText"/>
        <w:bidi w:val="0"/>
        <w:jc w:val="left"/>
        <w:rPr/>
      </w:pPr>
      <w:r>
        <w:rPr/>
        <w:tab/>
        <w:t xml:space="preserve">  4  - Phonebook requester</w:t>
      </w:r>
    </w:p>
    <w:p>
      <w:pPr>
        <w:pStyle w:val="PreformattedText"/>
        <w:bidi w:val="0"/>
        <w:jc w:val="left"/>
        <w:rPr/>
      </w:pPr>
      <w:r>
        <w:rPr/>
        <w:tab/>
        <w:t xml:space="preserve">  5  - Phoneentry editor requester</w:t>
      </w:r>
    </w:p>
    <w:p>
      <w:pPr>
        <w:pStyle w:val="PreformattedText"/>
        <w:bidi w:val="0"/>
        <w:jc w:val="left"/>
        <w:rPr/>
      </w:pPr>
      <w:r>
        <w:rPr/>
        <w:tab/>
        <w:t xml:space="preserve">  6  - About requester</w:t>
      </w:r>
    </w:p>
    <w:p>
      <w:pPr>
        <w:pStyle w:val="PreformattedText"/>
        <w:bidi w:val="0"/>
        <w:jc w:val="left"/>
        <w:rPr/>
      </w:pPr>
      <w:r>
        <w:rPr/>
        <w:tab/>
        <w:t xml:space="preserve">  7  - Review window</w:t>
      </w:r>
    </w:p>
    <w:p>
      <w:pPr>
        <w:pStyle w:val="PreformattedText"/>
        <w:bidi w:val="0"/>
        <w:jc w:val="left"/>
        <w:rPr/>
      </w:pPr>
      <w:r>
        <w:rPr/>
        <w:tab/>
        <w:t xml:space="preserve">  8  - XPR library requester</w:t>
      </w:r>
    </w:p>
    <w:p>
      <w:pPr>
        <w:pStyle w:val="PreformattedText"/>
        <w:bidi w:val="0"/>
        <w:jc w:val="left"/>
        <w:rPr/>
      </w:pPr>
      <w:r>
        <w:rPr/>
        <w:tab/>
        <w:t xml:space="preserve">  9  - XPR options requester</w:t>
      </w:r>
    </w:p>
    <w:p>
      <w:pPr>
        <w:pStyle w:val="PreformattedText"/>
        <w:bidi w:val="0"/>
        <w:jc w:val="left"/>
        <w:rPr/>
      </w:pPr>
      <w:r>
        <w:rPr/>
        <w:tab/>
        <w:t xml:space="preserve">  10 - Transfer settings requester</w:t>
      </w:r>
    </w:p>
    <w:p>
      <w:pPr>
        <w:pStyle w:val="PreformattedText"/>
        <w:bidi w:val="0"/>
        <w:jc w:val="left"/>
        <w:rPr/>
      </w:pPr>
      <w:r>
        <w:rPr/>
        <w:tab/>
        <w:t xml:space="preserve">  11 - Macros requester</w:t>
      </w:r>
    </w:p>
    <w:p>
      <w:pPr>
        <w:pStyle w:val="PreformattedText"/>
        <w:bidi w:val="0"/>
        <w:jc w:val="left"/>
        <w:rPr/>
      </w:pPr>
      <w:r>
        <w:rPr/>
        <w:tab/>
        <w:t xml:space="preserve">  12 - Palette requester</w:t>
      </w:r>
    </w:p>
    <w:p>
      <w:pPr>
        <w:pStyle w:val="PreformattedText"/>
        <w:bidi w:val="0"/>
        <w:jc w:val="left"/>
        <w:rPr/>
      </w:pPr>
      <w:r>
        <w:rPr/>
        <w:tab/>
        <w:t xml:space="preserve">  13 - Paths requester</w:t>
      </w:r>
    </w:p>
    <w:p>
      <w:pPr>
        <w:pStyle w:val="PreformattedText"/>
        <w:bidi w:val="0"/>
        <w:jc w:val="left"/>
        <w:rPr/>
      </w:pPr>
      <w:r>
        <w:rPr/>
        <w:tab/>
        <w:t xml:space="preserve">  14 - Modem settings requester</w:t>
      </w:r>
    </w:p>
    <w:p>
      <w:pPr>
        <w:pStyle w:val="PreformattedText"/>
        <w:bidi w:val="0"/>
        <w:jc w:val="left"/>
        <w:rPr/>
      </w:pPr>
      <w:r>
        <w:rPr/>
        <w:tab/>
        <w:t xml:space="preserve">  15 - Port settings requester</w:t>
      </w:r>
    </w:p>
    <w:p>
      <w:pPr>
        <w:pStyle w:val="PreformattedText"/>
        <w:bidi w:val="0"/>
        <w:jc w:val="left"/>
        <w:rPr/>
      </w:pPr>
      <w:r>
        <w:rPr/>
        <w:tab/>
        <w:t xml:space="preserve">  16 - General settings requester</w:t>
      </w:r>
    </w:p>
    <w:p>
      <w:pPr>
        <w:pStyle w:val="PreformattedText"/>
        <w:bidi w:val="0"/>
        <w:jc w:val="left"/>
        <w:rPr/>
      </w:pPr>
      <w:r>
        <w:rPr/>
        <w:tab/>
        <w:t xml:space="preserve">  17 - Console settings requester</w:t>
      </w:r>
    </w:p>
    <w:p>
      <w:pPr>
        <w:pStyle w:val="PreformattedText"/>
        <w:bidi w:val="0"/>
        <w:jc w:val="left"/>
        <w:rPr/>
      </w:pPr>
      <w:r>
        <w:rPr/>
        <w:tab/>
        <w:t xml:space="preserve">  18 - VT-xx options requester</w:t>
      </w:r>
    </w:p>
    <w:p>
      <w:pPr>
        <w:pStyle w:val="PreformattedText"/>
        <w:bidi w:val="0"/>
        <w:jc w:val="left"/>
        <w:rPr/>
      </w:pPr>
      <w:r>
        <w:rPr/>
        <w:tab/>
        <w:t xml:space="preserve">  19 - Iconif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XFERBUF [= num]</w:t>
      </w:r>
    </w:p>
    <w:p>
      <w:pPr>
        <w:pStyle w:val="PreformattedText"/>
        <w:bidi w:val="0"/>
        <w:jc w:val="left"/>
        <w:rPr/>
      </w:pPr>
      <w:r>
        <w:rPr/>
        <w:t>Scope:    1/INTEGER:1-32</w:t>
      </w:r>
    </w:p>
    <w:p>
      <w:pPr>
        <w:pStyle w:val="PreformattedText"/>
        <w:bidi w:val="0"/>
        <w:jc w:val="left"/>
        <w:rPr/>
      </w:pPr>
      <w:r>
        <w:rPr/>
        <w:t>Default: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s the size of the file transfer buffer in 1k (1024) byte bloc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XONXOFF [= boolean]</w:t>
      </w:r>
    </w:p>
    <w:p>
      <w:pPr>
        <w:pStyle w:val="PreformattedText"/>
        <w:bidi w:val="0"/>
        <w:jc w:val="left"/>
        <w:rPr/>
      </w:pPr>
      <w:r>
        <w:rPr/>
        <w:t>Scope:    2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ctive (ON/TRUE), this option enables XON/XOFF (software)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n Terminus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 XPRINIT$ [= string] </w:t>
      </w:r>
    </w:p>
    <w:p>
      <w:pPr>
        <w:pStyle w:val="PreformattedText"/>
        <w:bidi w:val="0"/>
        <w:jc w:val="left"/>
        <w:rPr/>
      </w:pPr>
      <w:r>
        <w:rPr/>
        <w:t>Scope:    2/STRING</w:t>
      </w:r>
    </w:p>
    <w:p>
      <w:pPr>
        <w:pStyle w:val="PreformattedText"/>
        <w:bidi w:val="0"/>
        <w:jc w:val="left"/>
        <w:rPr/>
      </w:pPr>
      <w:r>
        <w:rPr/>
        <w:t>Default: 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 protocol initialization string.  If this string is not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XPR library is opened Terminus will search your ENV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or an environment variable with the same name as th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library being opened.  If the variable is found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into this option variable.  Once assigned, Terminus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6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an environment variable unless you delete the curren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hand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:   XPRNAME$ [= filespec] </w:t>
      </w:r>
    </w:p>
    <w:p>
      <w:pPr>
        <w:pStyle w:val="PreformattedText"/>
        <w:bidi w:val="0"/>
        <w:jc w:val="left"/>
        <w:rPr/>
      </w:pPr>
      <w:r>
        <w:rPr/>
        <w:t>Scope:    2/STRING</w:t>
      </w:r>
    </w:p>
    <w:p>
      <w:pPr>
        <w:pStyle w:val="PreformattedText"/>
        <w:bidi w:val="0"/>
        <w:jc w:val="left"/>
        <w:rPr/>
      </w:pPr>
      <w:r>
        <w:rPr/>
        <w:t>Default: 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 protocol library name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ZMODE     [= {IGNORE | NEWER/LONGER | CRC | APPEND | OVERWRITE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EWER | DIFFERENT | PROTECT | RENAME}]</w:t>
      </w:r>
    </w:p>
    <w:p>
      <w:pPr>
        <w:pStyle w:val="PreformattedText"/>
        <w:bidi w:val="0"/>
        <w:jc w:val="left"/>
        <w:rPr/>
      </w:pPr>
      <w:r>
        <w:rPr/>
        <w:t>Scope:    2/MUX</w:t>
      </w:r>
    </w:p>
    <w:p>
      <w:pPr>
        <w:pStyle w:val="PreformattedText"/>
        <w:bidi w:val="0"/>
        <w:jc w:val="left"/>
        <w:rPr/>
      </w:pPr>
      <w:r>
        <w:rPr/>
        <w:t>Default:  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mode that ZMODEM will send files in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ZRESUME [= boolean]</w:t>
      </w:r>
    </w:p>
    <w:p>
      <w:pPr>
        <w:pStyle w:val="PreformattedText"/>
        <w:bidi w:val="0"/>
        <w:jc w:val="left"/>
        <w:rPr/>
      </w:pPr>
      <w:r>
        <w:rPr/>
        <w:t>Scope:    2/FLAG</w:t>
      </w:r>
    </w:p>
    <w:p>
      <w:pPr>
        <w:pStyle w:val="PreformattedText"/>
        <w:bidi w:val="0"/>
        <w:jc w:val="left"/>
        <w:rPr/>
      </w:pPr>
      <w:r>
        <w:rPr/>
        <w:t>Default: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ctive (ON/TRUE), this option tells a ZMODEM file trans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a transfer recovery for partially received/s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7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 SORTED OPTIONS AND COMMAND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1 KEY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ALL</w:t>
      </w:r>
    </w:p>
    <w:p>
      <w:pPr>
        <w:pStyle w:val="PreformattedText"/>
        <w:bidi w:val="0"/>
        <w:jc w:val="left"/>
        <w:rPr/>
      </w:pPr>
      <w:r>
        <w:rPr/>
        <w:tab/>
        <w:t xml:space="preserve">  AND</w:t>
      </w:r>
    </w:p>
    <w:p>
      <w:pPr>
        <w:pStyle w:val="PreformattedText"/>
        <w:bidi w:val="0"/>
        <w:jc w:val="left"/>
        <w:rPr/>
      </w:pPr>
      <w:r>
        <w:rPr/>
        <w:tab/>
        <w:t xml:space="preserve">  APPEND</w:t>
      </w:r>
    </w:p>
    <w:p>
      <w:pPr>
        <w:pStyle w:val="PreformattedText"/>
        <w:bidi w:val="0"/>
        <w:jc w:val="left"/>
        <w:rPr/>
      </w:pPr>
      <w:r>
        <w:rPr/>
        <w:tab/>
        <w:t xml:space="preserve">  COLOR</w:t>
      </w:r>
    </w:p>
    <w:p>
      <w:pPr>
        <w:pStyle w:val="PreformattedText"/>
        <w:bidi w:val="0"/>
        <w:jc w:val="left"/>
        <w:rPr/>
      </w:pPr>
      <w:r>
        <w:rPr/>
        <w:tab/>
        <w:t xml:space="preserve">  IN</w:t>
      </w:r>
    </w:p>
    <w:p>
      <w:pPr>
        <w:pStyle w:val="PreformattedText"/>
        <w:bidi w:val="0"/>
        <w:jc w:val="left"/>
        <w:rPr/>
      </w:pPr>
      <w:r>
        <w:rPr/>
        <w:tab/>
        <w:t xml:space="preserve">  LOCAL</w:t>
      </w:r>
    </w:p>
    <w:p>
      <w:pPr>
        <w:pStyle w:val="PreformattedText"/>
        <w:bidi w:val="0"/>
        <w:jc w:val="left"/>
        <w:rPr/>
      </w:pPr>
      <w:r>
        <w:rPr/>
        <w:tab/>
        <w:t xml:space="preserve">  NOT</w:t>
      </w:r>
    </w:p>
    <w:p>
      <w:pPr>
        <w:pStyle w:val="PreformattedText"/>
        <w:bidi w:val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jc w:val="left"/>
        <w:rPr/>
      </w:pPr>
      <w:r>
        <w:rPr/>
        <w:tab/>
        <w:t xml:space="preserve">  OUT</w:t>
      </w:r>
    </w:p>
    <w:p>
      <w:pPr>
        <w:pStyle w:val="PreformattedText"/>
        <w:bidi w:val="0"/>
        <w:jc w:val="left"/>
        <w:rPr/>
      </w:pPr>
      <w:r>
        <w:rPr/>
        <w:tab/>
        <w:t xml:space="preserve">  OUTPUT</w:t>
      </w:r>
    </w:p>
    <w:p>
      <w:pPr>
        <w:pStyle w:val="PreformattedText"/>
        <w:bidi w:val="0"/>
        <w:jc w:val="left"/>
        <w:rPr/>
      </w:pPr>
      <w:r>
        <w:rPr/>
        <w:tab/>
        <w:t xml:space="preserve">  QUIET</w:t>
      </w:r>
    </w:p>
    <w:p>
      <w:pPr>
        <w:pStyle w:val="PreformattedText"/>
        <w:bidi w:val="0"/>
        <w:jc w:val="left"/>
        <w:rPr/>
      </w:pPr>
      <w:r>
        <w:rPr/>
        <w:tab/>
        <w:t xml:space="preserve">  RECURSIVE</w:t>
      </w:r>
    </w:p>
    <w:p>
      <w:pPr>
        <w:pStyle w:val="PreformattedText"/>
        <w:bidi w:val="0"/>
        <w:jc w:val="left"/>
        <w:rPr/>
      </w:pPr>
      <w:r>
        <w:rPr/>
        <w:tab/>
        <w:t xml:space="preserve">  RESET</w:t>
      </w:r>
    </w:p>
    <w:p>
      <w:pPr>
        <w:pStyle w:val="PreformattedText"/>
        <w:bidi w:val="0"/>
        <w:jc w:val="left"/>
        <w:rPr/>
      </w:pPr>
      <w:r>
        <w:rPr/>
        <w:tab/>
        <w:t xml:space="preserve">  SAVE</w:t>
      </w:r>
    </w:p>
    <w:p>
      <w:pPr>
        <w:pStyle w:val="PreformattedText"/>
        <w:bidi w:val="0"/>
        <w:jc w:val="left"/>
        <w:rPr/>
      </w:pPr>
      <w:r>
        <w:rPr/>
        <w:tab/>
        <w:t xml:space="preserve">  STEP</w:t>
      </w:r>
    </w:p>
    <w:p>
      <w:pPr>
        <w:pStyle w:val="PreformattedText"/>
        <w:bidi w:val="0"/>
        <w:jc w:val="left"/>
        <w:rPr/>
      </w:pPr>
      <w:r>
        <w:rPr/>
        <w:tab/>
        <w:t xml:space="preserve">  TO</w:t>
      </w:r>
    </w:p>
    <w:p>
      <w:pPr>
        <w:pStyle w:val="PreformattedText"/>
        <w:bidi w:val="0"/>
        <w:jc w:val="left"/>
        <w:rPr/>
      </w:pPr>
      <w:r>
        <w:rPr/>
        <w:tab/>
        <w:t xml:space="preserve">  WORKBENCH</w:t>
      </w:r>
    </w:p>
    <w:p>
      <w:pPr>
        <w:pStyle w:val="PreformattedText"/>
        <w:bidi w:val="0"/>
        <w:jc w:val="left"/>
        <w:rPr/>
      </w:pPr>
      <w:r>
        <w:rPr/>
        <w:tab/>
        <w:t xml:space="preserve">  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2 READ ONLY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ABORTREMOTE</w:t>
      </w:r>
    </w:p>
    <w:p>
      <w:pPr>
        <w:pStyle w:val="PreformattedText"/>
        <w:bidi w:val="0"/>
        <w:jc w:val="left"/>
        <w:rPr/>
      </w:pPr>
      <w:r>
        <w:rPr/>
        <w:tab/>
        <w:t xml:space="preserve">  ABORTXFER</w:t>
      </w:r>
    </w:p>
    <w:p>
      <w:pPr>
        <w:pStyle w:val="PreformattedText"/>
        <w:bidi w:val="0"/>
        <w:jc w:val="left"/>
        <w:rPr/>
      </w:pPr>
      <w:r>
        <w:rPr/>
        <w:tab/>
        <w:t xml:space="preserve">  CARRIER</w:t>
      </w:r>
    </w:p>
    <w:p>
      <w:pPr>
        <w:pStyle w:val="PreformattedText"/>
        <w:bidi w:val="0"/>
        <w:jc w:val="left"/>
        <w:rPr/>
      </w:pPr>
      <w:r>
        <w:rPr/>
        <w:tab/>
        <w:t xml:space="preserve">  COL</w:t>
      </w:r>
    </w:p>
    <w:p>
      <w:pPr>
        <w:pStyle w:val="PreformattedText"/>
        <w:bidi w:val="0"/>
        <w:jc w:val="left"/>
        <w:rPr/>
      </w:pPr>
      <w:r>
        <w:rPr/>
        <w:tab/>
        <w:t xml:space="preserve">  COLORS</w:t>
      </w:r>
    </w:p>
    <w:p>
      <w:pPr>
        <w:pStyle w:val="PreformattedText"/>
        <w:bidi w:val="0"/>
        <w:jc w:val="left"/>
        <w:rPr/>
      </w:pPr>
      <w:r>
        <w:rPr/>
        <w:tab/>
        <w:t xml:space="preserve">  COLS</w:t>
      </w:r>
    </w:p>
    <w:p>
      <w:pPr>
        <w:pStyle w:val="PreformattedText"/>
        <w:bidi w:val="0"/>
        <w:jc w:val="left"/>
        <w:rPr/>
      </w:pPr>
      <w:r>
        <w:rPr/>
        <w:tab/>
        <w:t xml:space="preserve">  DATE$</w:t>
      </w:r>
    </w:p>
    <w:p>
      <w:pPr>
        <w:pStyle w:val="PreformattedText"/>
        <w:bidi w:val="0"/>
        <w:jc w:val="left"/>
        <w:rPr/>
      </w:pPr>
      <w:r>
        <w:rPr/>
        <w:tab/>
        <w:t xml:space="preserve">  FALSE</w:t>
      </w:r>
    </w:p>
    <w:p>
      <w:pPr>
        <w:pStyle w:val="PreformattedText"/>
        <w:bidi w:val="0"/>
        <w:jc w:val="left"/>
        <w:rPr/>
      </w:pPr>
      <w:r>
        <w:rPr/>
        <w:tab/>
        <w:t xml:space="preserve">  FONTHEIGHT</w:t>
      </w:r>
    </w:p>
    <w:p>
      <w:pPr>
        <w:pStyle w:val="PreformattedText"/>
        <w:bidi w:val="0"/>
        <w:jc w:val="left"/>
        <w:rPr/>
      </w:pPr>
      <w:r>
        <w:rPr/>
        <w:tab/>
        <w:t xml:space="preserve">  FONTNAME$</w:t>
      </w:r>
    </w:p>
    <w:p>
      <w:pPr>
        <w:pStyle w:val="PreformattedText"/>
        <w:bidi w:val="0"/>
        <w:jc w:val="left"/>
        <w:rPr/>
      </w:pPr>
      <w:r>
        <w:rPr/>
        <w:tab/>
        <w:t xml:space="preserve">  ILACE</w:t>
      </w:r>
    </w:p>
    <w:p>
      <w:pPr>
        <w:pStyle w:val="PreformattedText"/>
        <w:bidi w:val="0"/>
        <w:jc w:val="left"/>
        <w:rPr/>
      </w:pPr>
      <w:r>
        <w:rPr/>
        <w:tab/>
        <w:t xml:space="preserve">  MCOL</w:t>
      </w:r>
    </w:p>
    <w:p>
      <w:pPr>
        <w:pStyle w:val="PreformattedText"/>
        <w:bidi w:val="0"/>
        <w:jc w:val="left"/>
        <w:rPr/>
      </w:pPr>
      <w:r>
        <w:rPr/>
        <w:tab/>
        <w:t xml:space="preserve">  MROW</w:t>
      </w:r>
    </w:p>
    <w:p>
      <w:pPr>
        <w:pStyle w:val="PreformattedText"/>
        <w:bidi w:val="0"/>
        <w:jc w:val="left"/>
        <w:rPr/>
      </w:pPr>
      <w:r>
        <w:rPr/>
        <w:tab/>
        <w:t xml:space="preserve">  OFF</w:t>
      </w:r>
    </w:p>
    <w:p>
      <w:pPr>
        <w:pStyle w:val="PreformattedText"/>
        <w:bidi w:val="0"/>
        <w:jc w:val="left"/>
        <w:rPr/>
      </w:pPr>
      <w:r>
        <w:rPr/>
        <w:tab/>
        <w:t xml:space="preserve">  ON</w:t>
      </w:r>
    </w:p>
    <w:p>
      <w:pPr>
        <w:pStyle w:val="PreformattedText"/>
        <w:bidi w:val="0"/>
        <w:jc w:val="left"/>
        <w:rPr/>
      </w:pPr>
      <w:r>
        <w:rPr/>
        <w:tab/>
        <w:t xml:space="preserve">  ROW</w:t>
      </w:r>
    </w:p>
    <w:p>
      <w:pPr>
        <w:pStyle w:val="PreformattedText"/>
        <w:bidi w:val="0"/>
        <w:jc w:val="left"/>
        <w:rPr/>
      </w:pPr>
      <w:r>
        <w:rPr/>
        <w:tab/>
        <w:t xml:space="preserve">  ROWS</w:t>
      </w:r>
    </w:p>
    <w:p>
      <w:pPr>
        <w:pStyle w:val="PreformattedText"/>
        <w:bidi w:val="0"/>
        <w:jc w:val="left"/>
        <w:rPr/>
      </w:pPr>
      <w:r>
        <w:rPr/>
        <w:tab/>
        <w:t xml:space="preserve">  TIME$</w:t>
      </w:r>
    </w:p>
    <w:p>
      <w:pPr>
        <w:pStyle w:val="PreformattedText"/>
        <w:bidi w:val="0"/>
        <w:jc w:val="left"/>
        <w:rPr/>
      </w:pPr>
      <w:r>
        <w:rPr/>
        <w:tab/>
        <w:t xml:space="preserve">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7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3 READ/WRIT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BPEN</w:t>
      </w:r>
    </w:p>
    <w:p>
      <w:pPr>
        <w:pStyle w:val="PreformattedText"/>
        <w:bidi w:val="0"/>
        <w:jc w:val="left"/>
        <w:rPr/>
      </w:pPr>
      <w:r>
        <w:rPr/>
        <w:tab/>
        <w:t xml:space="preserve">  CPEN</w:t>
      </w:r>
    </w:p>
    <w:p>
      <w:pPr>
        <w:pStyle w:val="PreformattedText"/>
        <w:bidi w:val="0"/>
        <w:jc w:val="left"/>
        <w:rPr/>
      </w:pPr>
      <w:r>
        <w:rPr/>
        <w:tab/>
        <w:t xml:space="preserve">  CURSOR</w:t>
      </w:r>
    </w:p>
    <w:p>
      <w:pPr>
        <w:pStyle w:val="PreformattedText"/>
        <w:bidi w:val="0"/>
        <w:jc w:val="left"/>
        <w:rPr/>
      </w:pPr>
      <w:r>
        <w:rPr/>
        <w:tab/>
        <w:t xml:space="preserve">  ICONIFY</w:t>
      </w:r>
    </w:p>
    <w:p>
      <w:pPr>
        <w:pStyle w:val="PreformattedText"/>
        <w:bidi w:val="0"/>
        <w:jc w:val="left"/>
        <w:rPr/>
      </w:pPr>
      <w:r>
        <w:rPr/>
        <w:tab/>
        <w:t xml:space="preserve">  LOGOFF$</w:t>
      </w:r>
    </w:p>
    <w:p>
      <w:pPr>
        <w:pStyle w:val="PreformattedText"/>
        <w:bidi w:val="0"/>
        <w:jc w:val="left"/>
        <w:rPr/>
      </w:pPr>
      <w:r>
        <w:rPr/>
        <w:tab/>
        <w:t xml:space="preserve">  REQUEST</w:t>
      </w:r>
    </w:p>
    <w:p>
      <w:pPr>
        <w:pStyle w:val="PreformattedText"/>
        <w:bidi w:val="0"/>
        <w:jc w:val="left"/>
        <w:rPr/>
      </w:pPr>
      <w:r>
        <w:rPr/>
        <w:tab/>
        <w:t xml:space="preserve">  TIMER</w:t>
      </w:r>
    </w:p>
    <w:p>
      <w:pPr>
        <w:pStyle w:val="PreformattedText"/>
        <w:bidi w:val="0"/>
        <w:jc w:val="left"/>
        <w:rPr/>
      </w:pPr>
      <w:r>
        <w:rPr/>
        <w:tab/>
        <w:t xml:space="preserve">  TPEN</w:t>
      </w:r>
    </w:p>
    <w:p>
      <w:pPr>
        <w:pStyle w:val="PreformattedText"/>
        <w:bidi w:val="0"/>
        <w:jc w:val="left"/>
        <w:rPr/>
      </w:pPr>
      <w:r>
        <w:rPr/>
        <w:tab/>
        <w:t xml:space="preserve"> 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4 LEVEL 1 OPTION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AUDIOBEEP</w:t>
        <w:tab/>
        <w:tab/>
        <w:t>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AUTOBAUD</w:t>
        <w:tab/>
        <w:tab/>
        <w:t xml:space="preserve">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BREAKLEN</w:t>
        <w:tab/>
        <w:tab/>
        <w:t xml:space="preserve"> [= num]</w:t>
      </w:r>
    </w:p>
    <w:p>
      <w:pPr>
        <w:pStyle w:val="PreformattedText"/>
        <w:bidi w:val="0"/>
        <w:jc w:val="left"/>
        <w:rPr/>
      </w:pPr>
      <w:r>
        <w:rPr/>
        <w:tab/>
        <w:t xml:space="preserve">  CAPTUREPATH$</w:t>
        <w:tab/>
        <w:t xml:space="preserve">     [= dirspec]</w:t>
      </w:r>
    </w:p>
    <w:p>
      <w:pPr>
        <w:pStyle w:val="PreformattedText"/>
        <w:bidi w:val="0"/>
        <w:jc w:val="left"/>
        <w:rPr/>
      </w:pPr>
      <w:r>
        <w:rPr/>
        <w:tab/>
        <w:t xml:space="preserve">  CHATHISTORY</w:t>
        <w:tab/>
        <w:t xml:space="preserve">      [= num]</w:t>
      </w:r>
    </w:p>
    <w:p>
      <w:pPr>
        <w:pStyle w:val="PreformattedText"/>
        <w:bidi w:val="0"/>
        <w:jc w:val="left"/>
        <w:rPr/>
      </w:pPr>
      <w:r>
        <w:rPr/>
        <w:tab/>
        <w:t xml:space="preserve">  CHATLINES</w:t>
        <w:tab/>
        <w:tab/>
        <w:t>[= num]</w:t>
      </w:r>
    </w:p>
    <w:p>
      <w:pPr>
        <w:pStyle w:val="PreformattedText"/>
        <w:bidi w:val="0"/>
        <w:jc w:val="left"/>
        <w:rPr/>
      </w:pPr>
      <w:r>
        <w:rPr/>
        <w:tab/>
        <w:t xml:space="preserve">  CHIPMIZER</w:t>
        <w:tab/>
        <w:tab/>
        <w:t>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CTSRTS</w:t>
        <w:tab/>
        <w:tab/>
        <w:t xml:space="preserve"> 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DATEFMT</w:t>
        <w:tab/>
        <w:tab/>
        <w:t xml:space="preserve">  [= {MM/DD/YY | DD-MM-YY | DD.MM.YY}]</w:t>
      </w:r>
    </w:p>
    <w:p>
      <w:pPr>
        <w:pStyle w:val="PreformattedText"/>
        <w:bidi w:val="0"/>
        <w:jc w:val="left"/>
        <w:rPr/>
      </w:pPr>
      <w:r>
        <w:rPr/>
        <w:tab/>
        <w:t xml:space="preserve">  DIALATTEMPTS</w:t>
        <w:tab/>
        <w:t xml:space="preserve">     [= num]</w:t>
      </w:r>
    </w:p>
    <w:p>
      <w:pPr>
        <w:pStyle w:val="PreformattedText"/>
        <w:bidi w:val="0"/>
        <w:jc w:val="left"/>
        <w:rPr/>
      </w:pPr>
      <w:r>
        <w:rPr/>
        <w:tab/>
        <w:t xml:space="preserve">  DIALPACING</w:t>
        <w:tab/>
        <w:t xml:space="preserve">       [= num]</w:t>
      </w:r>
    </w:p>
    <w:p>
      <w:pPr>
        <w:pStyle w:val="PreformattedText"/>
        <w:bidi w:val="0"/>
        <w:jc w:val="left"/>
        <w:rPr/>
      </w:pPr>
      <w:r>
        <w:rPr/>
        <w:tab/>
        <w:t xml:space="preserve">  DIALTIMEOUT</w:t>
        <w:tab/>
        <w:t xml:space="preserve">      [= num]</w:t>
      </w:r>
    </w:p>
    <w:p>
      <w:pPr>
        <w:pStyle w:val="PreformattedText"/>
        <w:bidi w:val="0"/>
        <w:jc w:val="left"/>
        <w:rPr/>
      </w:pPr>
      <w:r>
        <w:rPr/>
        <w:tab/>
        <w:t xml:space="preserve">  DISKSPACE</w:t>
        <w:tab/>
        <w:tab/>
        <w:t>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DOWNLOADPATH$</w:t>
        <w:tab/>
        <w:t xml:space="preserve">    [= dirspec]</w:t>
      </w:r>
    </w:p>
    <w:p>
      <w:pPr>
        <w:pStyle w:val="PreformattedText"/>
        <w:bidi w:val="0"/>
        <w:jc w:val="left"/>
        <w:rPr/>
      </w:pPr>
      <w:r>
        <w:rPr/>
        <w:tab/>
        <w:t xml:space="preserve">  DTRHANGUP</w:t>
        <w:tab/>
        <w:tab/>
        <w:t>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EXITHANGUP</w:t>
        <w:tab/>
        <w:t xml:space="preserve">     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FILESAVE</w:t>
        <w:tab/>
        <w:tab/>
        <w:t xml:space="preserve">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FLUSHONBREAK</w:t>
        <w:tab/>
        <w:t xml:space="preserve">   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GMTOFFSET</w:t>
        <w:tab/>
        <w:tab/>
        <w:t>[= num]</w:t>
      </w:r>
    </w:p>
    <w:p>
      <w:pPr>
        <w:pStyle w:val="PreformattedText"/>
        <w:bidi w:val="0"/>
        <w:jc w:val="left"/>
        <w:rPr/>
      </w:pPr>
      <w:r>
        <w:rPr/>
        <w:tab/>
        <w:t xml:space="preserve">  HR24MODE</w:t>
        <w:tab/>
        <w:tab/>
        <w:t xml:space="preserve">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IGNOREDCD</w:t>
        <w:tab/>
        <w:tab/>
        <w:t>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IGNORENOCARRIER</w:t>
        <w:tab/>
        <w:t xml:space="preserve">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LOGFILE</w:t>
        <w:tab/>
        <w:tab/>
        <w:t xml:space="preserve">  [= boolean] </w:t>
      </w:r>
    </w:p>
    <w:p>
      <w:pPr>
        <w:pStyle w:val="PreformattedText"/>
        <w:bidi w:val="0"/>
        <w:jc w:val="left"/>
        <w:rPr/>
      </w:pPr>
      <w:r>
        <w:rPr/>
        <w:tab/>
        <w:t xml:space="preserve">  MAKEICONS</w:t>
        <w:tab/>
        <w:tab/>
        <w:t>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MODEMHANGUPCMD$</w:t>
        <w:tab/>
        <w:t xml:space="preserve">  [= string] </w:t>
      </w:r>
    </w:p>
    <w:p>
      <w:pPr>
        <w:pStyle w:val="PreformattedText"/>
        <w:bidi w:val="0"/>
        <w:jc w:val="left"/>
        <w:rPr/>
      </w:pPr>
      <w:r>
        <w:rPr/>
        <w:tab/>
        <w:t xml:space="preserve">  MODEMINITCMD$</w:t>
        <w:tab/>
        <w:t xml:space="preserve">    [= string] </w:t>
      </w:r>
    </w:p>
    <w:p>
      <w:pPr>
        <w:pStyle w:val="PreformattedText"/>
        <w:bidi w:val="0"/>
        <w:jc w:val="left"/>
        <w:rPr/>
      </w:pPr>
      <w:r>
        <w:rPr/>
        <w:tab/>
        <w:t xml:space="preserve">  MODEMPOSTFIX$</w:t>
        <w:tab/>
        <w:t xml:space="preserve">    [= string] </w:t>
      </w:r>
    </w:p>
    <w:p>
      <w:pPr>
        <w:pStyle w:val="PreformattedText"/>
        <w:bidi w:val="0"/>
        <w:jc w:val="left"/>
        <w:rPr/>
      </w:pPr>
      <w:r>
        <w:rPr/>
        <w:tab/>
        <w:t xml:space="preserve">  MODEMPREFIX1-4$</w:t>
        <w:tab/>
        <w:t xml:space="preserve">  [= string] </w:t>
      </w:r>
    </w:p>
    <w:p>
      <w:pPr>
        <w:pStyle w:val="PreformattedText"/>
        <w:bidi w:val="0"/>
        <w:jc w:val="left"/>
        <w:rPr/>
      </w:pPr>
      <w:r>
        <w:rPr/>
        <w:tab/>
        <w:t xml:space="preserve">  POPUP</w:t>
        <w:tab/>
        <w:tab/>
        <w:t xml:space="preserve">  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PORTQUIET</w:t>
        <w:tab/>
        <w:tab/>
        <w:t>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PRINTERPATH$</w:t>
        <w:tab/>
        <w:t xml:space="preserve">     [= filespec] </w:t>
      </w:r>
    </w:p>
    <w:p>
      <w:pPr>
        <w:pStyle w:val="PreformattedText"/>
        <w:bidi w:val="0"/>
        <w:jc w:val="left"/>
        <w:rPr/>
      </w:pPr>
      <w:r>
        <w:rPr/>
        <w:tab/>
        <w:t xml:space="preserve">  QUOTELEN</w:t>
        <w:tab/>
        <w:tab/>
        <w:t xml:space="preserve"> [= num]</w:t>
      </w:r>
    </w:p>
    <w:p>
      <w:pPr>
        <w:pStyle w:val="PreformattedText"/>
        <w:bidi w:val="0"/>
        <w:jc w:val="left"/>
        <w:rPr/>
      </w:pPr>
      <w:r>
        <w:rPr/>
        <w:tab/>
        <w:t xml:space="preserve">  QUOTESTRING</w:t>
        <w:tab/>
        <w:t xml:space="preserve">      [= string]</w:t>
      </w:r>
    </w:p>
    <w:p>
      <w:pPr>
        <w:pStyle w:val="PreformattedText"/>
        <w:bidi w:val="0"/>
        <w:jc w:val="left"/>
        <w:rPr/>
      </w:pPr>
      <w:r>
        <w:rPr/>
        <w:tab/>
        <w:t xml:space="preserve">  REDIALDELAY</w:t>
        <w:tab/>
        <w:t xml:space="preserve">      [= num]</w:t>
      </w:r>
    </w:p>
    <w:p>
      <w:pPr>
        <w:pStyle w:val="PreformattedText"/>
        <w:bidi w:val="0"/>
        <w:jc w:val="left"/>
        <w:rPr/>
      </w:pPr>
      <w:r>
        <w:rPr/>
        <w:tab/>
        <w:t xml:space="preserve">  RESPONSEBUSY$</w:t>
        <w:tab/>
        <w:t xml:space="preserve">    [= string] </w:t>
      </w:r>
    </w:p>
    <w:p>
      <w:pPr>
        <w:pStyle w:val="PreformattedText"/>
        <w:bidi w:val="0"/>
        <w:jc w:val="left"/>
        <w:rPr/>
      </w:pPr>
      <w:r>
        <w:rPr/>
        <w:tab/>
        <w:t xml:space="preserve">  RESPONSECONNECT$</w:t>
        <w:tab/>
        <w:t xml:space="preserve"> [= string] </w:t>
      </w:r>
    </w:p>
    <w:p>
      <w:pPr>
        <w:pStyle w:val="PreformattedText"/>
        <w:bidi w:val="0"/>
        <w:jc w:val="left"/>
        <w:rPr/>
      </w:pPr>
      <w:r>
        <w:rPr/>
        <w:tab/>
        <w:t xml:space="preserve">  RESPONSEERROR$</w:t>
        <w:tab/>
        <w:t xml:space="preserve">   [= string] </w:t>
      </w:r>
    </w:p>
    <w:p>
      <w:pPr>
        <w:pStyle w:val="PreformattedText"/>
        <w:bidi w:val="0"/>
        <w:jc w:val="left"/>
        <w:rPr/>
      </w:pPr>
      <w:r>
        <w:rPr/>
        <w:tab/>
        <w:t xml:space="preserve">  RESPONSENOCARRIER$       [= strin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7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SPONSENODIALTONE$      [= string] </w:t>
      </w:r>
    </w:p>
    <w:p>
      <w:pPr>
        <w:pStyle w:val="PreformattedText"/>
        <w:bidi w:val="0"/>
        <w:jc w:val="left"/>
        <w:rPr/>
      </w:pPr>
      <w:r>
        <w:rPr/>
        <w:tab/>
        <w:t xml:space="preserve">  RESPONSEOK$</w:t>
        <w:tab/>
        <w:t xml:space="preserve">      [= string] </w:t>
      </w:r>
    </w:p>
    <w:p>
      <w:pPr>
        <w:pStyle w:val="PreformattedText"/>
        <w:bidi w:val="0"/>
        <w:jc w:val="left"/>
        <w:rPr/>
      </w:pPr>
      <w:r>
        <w:rPr/>
        <w:tab/>
        <w:t xml:space="preserve">  RESPONSERING$</w:t>
        <w:tab/>
        <w:t xml:space="preserve">    [= string] </w:t>
      </w:r>
    </w:p>
    <w:p>
      <w:pPr>
        <w:pStyle w:val="PreformattedText"/>
        <w:bidi w:val="0"/>
        <w:jc w:val="left"/>
        <w:rPr/>
      </w:pPr>
      <w:r>
        <w:rPr/>
        <w:tab/>
        <w:t xml:space="preserve">  RESPONSEVOICE$</w:t>
        <w:tab/>
        <w:t xml:space="preserve">   [= string] </w:t>
      </w:r>
    </w:p>
    <w:p>
      <w:pPr>
        <w:pStyle w:val="PreformattedText"/>
        <w:bidi w:val="0"/>
        <w:jc w:val="left"/>
        <w:rPr/>
      </w:pPr>
      <w:r>
        <w:rPr/>
        <w:tab/>
        <w:t xml:space="preserve">  REVIEWBUF</w:t>
        <w:tab/>
        <w:tab/>
        <w:t>[= num]</w:t>
      </w:r>
    </w:p>
    <w:p>
      <w:pPr>
        <w:pStyle w:val="PreformattedText"/>
        <w:bidi w:val="0"/>
        <w:jc w:val="left"/>
        <w:rPr/>
      </w:pPr>
      <w:r>
        <w:rPr/>
        <w:tab/>
        <w:t xml:space="preserve">  REVIEWLINES</w:t>
        <w:tab/>
        <w:t xml:space="preserve">      [= num]</w:t>
      </w:r>
    </w:p>
    <w:p>
      <w:pPr>
        <w:pStyle w:val="PreformattedText"/>
        <w:bidi w:val="0"/>
        <w:jc w:val="left"/>
        <w:rPr/>
      </w:pPr>
      <w:r>
        <w:rPr/>
        <w:tab/>
        <w:t xml:space="preserve">  REXXPATH$</w:t>
        <w:tab/>
        <w:tab/>
        <w:t xml:space="preserve">[= dirspec] </w:t>
      </w:r>
    </w:p>
    <w:p>
      <w:pPr>
        <w:pStyle w:val="PreformattedText"/>
        <w:bidi w:val="0"/>
        <w:jc w:val="left"/>
        <w:rPr/>
      </w:pPr>
      <w:r>
        <w:rPr/>
        <w:tab/>
        <w:t xml:space="preserve">  SCRIPTPATH$</w:t>
        <w:tab/>
        <w:t xml:space="preserve">      [= dirspec] </w:t>
      </w:r>
    </w:p>
    <w:p>
      <w:pPr>
        <w:pStyle w:val="PreformattedText"/>
        <w:bidi w:val="0"/>
        <w:jc w:val="left"/>
        <w:rPr/>
      </w:pPr>
      <w:r>
        <w:rPr/>
        <w:tab/>
        <w:t xml:space="preserve">  SERDEV$</w:t>
        <w:tab/>
        <w:tab/>
        <w:t xml:space="preserve">  [= string] </w:t>
      </w:r>
    </w:p>
    <w:p>
      <w:pPr>
        <w:pStyle w:val="PreformattedText"/>
        <w:bidi w:val="0"/>
        <w:jc w:val="left"/>
        <w:rPr/>
      </w:pPr>
      <w:r>
        <w:rPr/>
        <w:tab/>
        <w:t xml:space="preserve">  SETCOLOR2</w:t>
        <w:tab/>
        <w:tab/>
        <w:t>= values</w:t>
      </w:r>
    </w:p>
    <w:p>
      <w:pPr>
        <w:pStyle w:val="PreformattedText"/>
        <w:bidi w:val="0"/>
        <w:jc w:val="left"/>
        <w:rPr/>
      </w:pPr>
      <w:r>
        <w:rPr/>
        <w:tab/>
        <w:t xml:space="preserve">  SETCOLOR4</w:t>
        <w:tab/>
        <w:tab/>
        <w:t>= values</w:t>
      </w:r>
    </w:p>
    <w:p>
      <w:pPr>
        <w:pStyle w:val="PreformattedText"/>
        <w:bidi w:val="0"/>
        <w:jc w:val="left"/>
        <w:rPr/>
      </w:pPr>
      <w:r>
        <w:rPr/>
        <w:tab/>
        <w:t xml:space="preserve">  SETCOLOR8</w:t>
        <w:tab/>
        <w:tab/>
        <w:t>= values</w:t>
      </w:r>
    </w:p>
    <w:p>
      <w:pPr>
        <w:pStyle w:val="PreformattedText"/>
        <w:bidi w:val="0"/>
        <w:jc w:val="left"/>
        <w:rPr/>
      </w:pPr>
      <w:r>
        <w:rPr/>
        <w:tab/>
        <w:t xml:space="preserve">  SETCOLOR16</w:t>
        <w:tab/>
        <w:t xml:space="preserve">       = values</w:t>
      </w:r>
    </w:p>
    <w:p>
      <w:pPr>
        <w:pStyle w:val="PreformattedText"/>
        <w:bidi w:val="0"/>
        <w:jc w:val="left"/>
        <w:rPr/>
      </w:pPr>
      <w:r>
        <w:rPr/>
        <w:tab/>
        <w:t xml:space="preserve">  SETCUSTOM2</w:t>
        <w:tab/>
        <w:t xml:space="preserve">       = values</w:t>
      </w:r>
    </w:p>
    <w:p>
      <w:pPr>
        <w:pStyle w:val="PreformattedText"/>
        <w:bidi w:val="0"/>
        <w:jc w:val="left"/>
        <w:rPr/>
      </w:pPr>
      <w:r>
        <w:rPr/>
        <w:tab/>
        <w:t xml:space="preserve">  SETCUSTOM4</w:t>
        <w:tab/>
        <w:t xml:space="preserve">       = values</w:t>
      </w:r>
    </w:p>
    <w:p>
      <w:pPr>
        <w:pStyle w:val="PreformattedText"/>
        <w:bidi w:val="0"/>
        <w:jc w:val="left"/>
        <w:rPr/>
      </w:pPr>
      <w:r>
        <w:rPr/>
        <w:tab/>
        <w:t xml:space="preserve">  SETCUSTOM8</w:t>
        <w:tab/>
        <w:t xml:space="preserve">       = values</w:t>
      </w:r>
    </w:p>
    <w:p>
      <w:pPr>
        <w:pStyle w:val="PreformattedText"/>
        <w:bidi w:val="0"/>
        <w:jc w:val="left"/>
        <w:rPr/>
      </w:pPr>
      <w:r>
        <w:rPr/>
        <w:tab/>
        <w:t xml:space="preserve">  SETMONO2</w:t>
        <w:tab/>
        <w:tab/>
        <w:t xml:space="preserve"> = values</w:t>
      </w:r>
    </w:p>
    <w:p>
      <w:pPr>
        <w:pStyle w:val="PreformattedText"/>
        <w:bidi w:val="0"/>
        <w:jc w:val="left"/>
        <w:rPr/>
      </w:pPr>
      <w:r>
        <w:rPr/>
        <w:tab/>
        <w:t xml:space="preserve">  SETMONO4</w:t>
        <w:tab/>
        <w:tab/>
        <w:t xml:space="preserve"> = values</w:t>
      </w:r>
    </w:p>
    <w:p>
      <w:pPr>
        <w:pStyle w:val="PreformattedText"/>
        <w:bidi w:val="0"/>
        <w:jc w:val="left"/>
        <w:rPr/>
      </w:pPr>
      <w:r>
        <w:rPr/>
        <w:tab/>
        <w:t xml:space="preserve">  SETMONO8</w:t>
        <w:tab/>
        <w:tab/>
        <w:t xml:space="preserve"> = values</w:t>
      </w:r>
    </w:p>
    <w:p>
      <w:pPr>
        <w:pStyle w:val="PreformattedText"/>
        <w:bidi w:val="0"/>
        <w:jc w:val="left"/>
        <w:rPr/>
      </w:pPr>
      <w:r>
        <w:rPr/>
        <w:tab/>
        <w:t xml:space="preserve">  SETWORKBENCH</w:t>
        <w:tab/>
        <w:t xml:space="preserve">     = valu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alues: p0 p1 p2 p3 p4 p5 p6 p7 p8 p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10 p11 p12 p13 p14 p15 p16 p17 i0 i1 i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3 i4 i5 i6 i7 c0 c1 c2 c3 c4 c5 c6 c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8 c9 c10 c11 c12 c13 c14 c15 </w:t>
      </w:r>
    </w:p>
    <w:p>
      <w:pPr>
        <w:pStyle w:val="PreformattedText"/>
        <w:bidi w:val="0"/>
        <w:jc w:val="left"/>
        <w:rPr/>
      </w:pPr>
      <w:r>
        <w:rPr/>
        <w:tab/>
        <w:t xml:space="preserve">  SKIPNOTLOCAL</w:t>
        <w:tab/>
        <w:t xml:space="preserve">   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SLOWDISK</w:t>
        <w:tab/>
        <w:tab/>
        <w:t xml:space="preserve">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SMALLBLOCKS</w:t>
        <w:tab/>
        <w:t xml:space="preserve">    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TASKPRI</w:t>
        <w:tab/>
        <w:tab/>
        <w:t xml:space="preserve">  [= num]</w:t>
      </w:r>
    </w:p>
    <w:p>
      <w:pPr>
        <w:pStyle w:val="PreformattedText"/>
        <w:bidi w:val="0"/>
        <w:jc w:val="left"/>
        <w:rPr/>
      </w:pPr>
      <w:r>
        <w:rPr/>
        <w:tab/>
        <w:t xml:space="preserve">  TERMINUSPATH$</w:t>
        <w:tab/>
        <w:t xml:space="preserve">    [= dirspec] </w:t>
      </w:r>
    </w:p>
    <w:p>
      <w:pPr>
        <w:pStyle w:val="PreformattedText"/>
        <w:bidi w:val="0"/>
        <w:jc w:val="left"/>
        <w:rPr/>
      </w:pPr>
      <w:r>
        <w:rPr/>
        <w:tab/>
        <w:t xml:space="preserve">  UPLOADPATH$</w:t>
        <w:tab/>
        <w:t xml:space="preserve">      [= dirspec] </w:t>
      </w:r>
    </w:p>
    <w:p>
      <w:pPr>
        <w:pStyle w:val="PreformattedText"/>
        <w:bidi w:val="0"/>
        <w:jc w:val="left"/>
        <w:rPr/>
      </w:pPr>
      <w:r>
        <w:rPr/>
        <w:tab/>
        <w:t xml:space="preserve">  XFERBUF</w:t>
        <w:tab/>
        <w:tab/>
        <w:t xml:space="preserve">  [= n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5 LEVEL 2 OPTION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AUTOCHOP</w:t>
        <w:tab/>
        <w:t xml:space="preserve">  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AUTODL</w:t>
        <w:tab/>
        <w:t xml:space="preserve">    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BAUD</w:t>
        <w:tab/>
        <w:tab/>
        <w:t>[= {110 | 300 | 600 | 1200 | 2400 | 4800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9600 | 19200  31250 | 38400 | 57600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15200}]</w:t>
      </w:r>
    </w:p>
    <w:p>
      <w:pPr>
        <w:pStyle w:val="PreformattedText"/>
        <w:bidi w:val="0"/>
        <w:jc w:val="left"/>
        <w:rPr/>
      </w:pPr>
      <w:r>
        <w:rPr/>
        <w:tab/>
        <w:t xml:space="preserve">  BINARYXFER</w:t>
        <w:tab/>
        <w:t xml:space="preserve">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CHARDELAY</w:t>
        <w:tab/>
        <w:t xml:space="preserve">   [= num]</w:t>
      </w:r>
    </w:p>
    <w:p>
      <w:pPr>
        <w:pStyle w:val="PreformattedText"/>
        <w:bidi w:val="0"/>
        <w:jc w:val="left"/>
        <w:rPr/>
      </w:pPr>
      <w:r>
        <w:rPr/>
        <w:tab/>
        <w:t xml:space="preserve">  CHARPACE</w:t>
        <w:tab/>
        <w:t xml:space="preserve">  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CRC32</w:t>
        <w:tab/>
        <w:t xml:space="preserve">     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DATALEN</w:t>
        <w:tab/>
        <w:t xml:space="preserve">     [= {7 | 8}]</w:t>
      </w:r>
    </w:p>
    <w:p>
      <w:pPr>
        <w:pStyle w:val="PreformattedText"/>
        <w:bidi w:val="0"/>
        <w:jc w:val="left"/>
        <w:rPr/>
      </w:pPr>
      <w:r>
        <w:rPr/>
        <w:tab/>
        <w:t xml:space="preserve">  DLCHALLENGE</w:t>
        <w:tab/>
        <w:t xml:space="preserve">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DUPLEX</w:t>
        <w:tab/>
        <w:t xml:space="preserve">      [= {FULL | HALF | ECHO}]</w:t>
      </w:r>
    </w:p>
    <w:p>
      <w:pPr>
        <w:pStyle w:val="PreformattedText"/>
        <w:bidi w:val="0"/>
        <w:jc w:val="left"/>
        <w:rPr/>
      </w:pPr>
      <w:r>
        <w:rPr/>
        <w:tab/>
        <w:t xml:space="preserve">  ESCCTRL</w:t>
        <w:tab/>
        <w:t xml:space="preserve">   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EXPANDBLANKS</w:t>
        <w:tab/>
        <w:t>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IGNOREODU</w:t>
        <w:tab/>
        <w:t xml:space="preserve"> 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LINEDELAY</w:t>
        <w:tab/>
        <w:t xml:space="preserve">   [= num]</w:t>
      </w:r>
    </w:p>
    <w:p>
      <w:pPr>
        <w:pStyle w:val="PreformattedText"/>
        <w:bidi w:val="0"/>
        <w:jc w:val="left"/>
        <w:rPr/>
      </w:pPr>
      <w:r>
        <w:rPr/>
        <w:tab/>
        <w:t xml:space="preserve">  PARITY</w:t>
        <w:tab/>
        <w:t xml:space="preserve">      [= {NONE | EVEN | ODD | MARK | SPACE}]</w:t>
      </w:r>
    </w:p>
    <w:p>
      <w:pPr>
        <w:pStyle w:val="PreformattedText"/>
        <w:bidi w:val="0"/>
        <w:jc w:val="left"/>
        <w:rPr/>
      </w:pPr>
      <w:r>
        <w:rPr/>
        <w:tab/>
        <w:t xml:space="preserve">  PATHEXTEND</w:t>
        <w:tab/>
        <w:t xml:space="preserve">  [= boolea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7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ACKDL</w:t>
        <w:tab/>
        <w:t xml:space="preserve">  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PROMPTCHAR</w:t>
        <w:tab/>
        <w:t xml:space="preserve">  [= num]</w:t>
      </w:r>
    </w:p>
    <w:p>
      <w:pPr>
        <w:pStyle w:val="PreformattedText"/>
        <w:bidi w:val="0"/>
        <w:jc w:val="left"/>
        <w:rPr/>
      </w:pPr>
      <w:r>
        <w:rPr/>
        <w:tab/>
        <w:t xml:space="preserve">  PROTOCOL</w:t>
        <w:tab/>
        <w:t xml:space="preserve">    [= {XMODEM | XMODEM-CRC | XMODEM-1k | YMOD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YMODEM-1k | YMODEM-g | ZMODEM | XPR}]</w:t>
      </w:r>
    </w:p>
    <w:p>
      <w:pPr>
        <w:pStyle w:val="PreformattedText"/>
        <w:bidi w:val="0"/>
        <w:jc w:val="left"/>
        <w:rPr/>
      </w:pPr>
      <w:r>
        <w:rPr/>
        <w:tab/>
        <w:t xml:space="preserve">  RELAXEDTIMING     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SAVEABORTED</w:t>
        <w:tab/>
        <w:t xml:space="preserve">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STOPBITS</w:t>
        <w:tab/>
        <w:t xml:space="preserve">    [= num]</w:t>
      </w:r>
    </w:p>
    <w:p>
      <w:pPr>
        <w:pStyle w:val="PreformattedText"/>
        <w:bidi w:val="0"/>
        <w:jc w:val="left"/>
        <w:rPr/>
      </w:pPr>
      <w:r>
        <w:rPr/>
        <w:tab/>
        <w:t xml:space="preserve">  WINDOWSIZE</w:t>
        <w:tab/>
        <w:t xml:space="preserve">  [= num]</w:t>
      </w:r>
    </w:p>
    <w:p>
      <w:pPr>
        <w:pStyle w:val="PreformattedText"/>
        <w:bidi w:val="0"/>
        <w:jc w:val="left"/>
        <w:rPr/>
      </w:pPr>
      <w:r>
        <w:rPr/>
        <w:tab/>
        <w:t xml:space="preserve">  XONXOFF</w:t>
        <w:tab/>
        <w:t xml:space="preserve">   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XPRINIT$</w:t>
        <w:tab/>
        <w:t xml:space="preserve">    [= string] </w:t>
      </w:r>
    </w:p>
    <w:p>
      <w:pPr>
        <w:pStyle w:val="PreformattedText"/>
        <w:bidi w:val="0"/>
        <w:jc w:val="left"/>
        <w:rPr/>
      </w:pPr>
      <w:r>
        <w:rPr/>
        <w:tab/>
        <w:t xml:space="preserve">  XPRNAME$</w:t>
        <w:tab/>
        <w:t xml:space="preserve">    [= filespec] </w:t>
      </w:r>
    </w:p>
    <w:p>
      <w:pPr>
        <w:pStyle w:val="PreformattedText"/>
        <w:bidi w:val="0"/>
        <w:jc w:val="left"/>
        <w:rPr/>
      </w:pPr>
      <w:r>
        <w:rPr/>
        <w:tab/>
        <w:t xml:space="preserve">  ZMODE</w:t>
        <w:tab/>
        <w:t xml:space="preserve">       [= {IGNORE | NEWER/LONGER | CRC | APPEND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VERWRITE | NEWER | DIFFERENT | PROTECT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NAME}]</w:t>
      </w:r>
    </w:p>
    <w:p>
      <w:pPr>
        <w:pStyle w:val="PreformattedText"/>
        <w:bidi w:val="0"/>
        <w:jc w:val="left"/>
        <w:rPr/>
      </w:pPr>
      <w:r>
        <w:rPr/>
        <w:tab/>
        <w:t xml:space="preserve">  ZRESUME</w:t>
        <w:tab/>
        <w:t xml:space="preserve">     [= boolea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6 LEVEL 3 OPTION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ANSWERBACK$</w:t>
        <w:tab/>
        <w:t xml:space="preserve"> [= string]</w:t>
      </w:r>
    </w:p>
    <w:p>
      <w:pPr>
        <w:pStyle w:val="PreformattedText"/>
        <w:bidi w:val="0"/>
        <w:jc w:val="left"/>
        <w:rPr/>
      </w:pPr>
      <w:r>
        <w:rPr/>
        <w:tab/>
        <w:t xml:space="preserve">  AUTOREPEAT</w:t>
        <w:tab/>
        <w:t xml:space="preserve">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AUTOWRAP</w:t>
        <w:tab/>
        <w:t xml:space="preserve">  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BIT7MODE</w:t>
        <w:tab/>
        <w:t xml:space="preserve">  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BLINK</w:t>
        <w:tab/>
        <w:t xml:space="preserve">     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BSDESTRUCT</w:t>
        <w:tab/>
        <w:t xml:space="preserve">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CHATMODE</w:t>
        <w:tab/>
        <w:t xml:space="preserve">  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COLMN132</w:t>
        <w:tab/>
        <w:t xml:space="preserve">  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CRXLATE</w:t>
        <w:tab/>
        <w:t xml:space="preserve">     [= {LEAVE | STRIP | ADDLF}]</w:t>
      </w:r>
    </w:p>
    <w:p>
      <w:pPr>
        <w:pStyle w:val="PreformattedText"/>
        <w:bidi w:val="0"/>
        <w:jc w:val="left"/>
        <w:rPr/>
      </w:pPr>
      <w:r>
        <w:rPr/>
        <w:tab/>
        <w:t xml:space="preserve">  CURSORMODE</w:t>
        <w:tab/>
        <w:t xml:space="preserve">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CURSORPOS</w:t>
        <w:tab/>
        <w:t xml:space="preserve"> 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DARESPONSE</w:t>
        <w:tab/>
        <w:t xml:space="preserve">  [= {VT52 | VT100 | VT102 | VT220}]</w:t>
      </w:r>
    </w:p>
    <w:p>
      <w:pPr>
        <w:pStyle w:val="PreformattedText"/>
        <w:bidi w:val="0"/>
        <w:jc w:val="left"/>
        <w:rPr/>
      </w:pPr>
      <w:r>
        <w:rPr/>
        <w:tab/>
        <w:t xml:space="preserve">  DEFFILE$</w:t>
        <w:tab/>
        <w:t xml:space="preserve">    [= string]</w:t>
      </w:r>
    </w:p>
    <w:p>
      <w:pPr>
        <w:pStyle w:val="PreformattedText"/>
        <w:bidi w:val="0"/>
        <w:jc w:val="left"/>
        <w:rPr/>
      </w:pPr>
      <w:r>
        <w:rPr/>
        <w:tab/>
        <w:t xml:space="preserve">  DISPCTRLS</w:t>
        <w:tab/>
        <w:t xml:space="preserve"> 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DISPID</w:t>
        <w:tab/>
        <w:t xml:space="preserve">      [= num]</w:t>
      </w:r>
    </w:p>
    <w:p>
      <w:pPr>
        <w:pStyle w:val="PreformattedText"/>
        <w:bidi w:val="0"/>
        <w:jc w:val="left"/>
        <w:rPr/>
      </w:pPr>
      <w:r>
        <w:rPr/>
        <w:tab/>
        <w:t xml:space="preserve">  DISPLAY</w:t>
        <w:tab/>
        <w:t xml:space="preserve">     [= {WORKBENCH | {2 | 4 | 8 | 16 | 32} COLOR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ows cols [ILACE]]</w:t>
      </w:r>
    </w:p>
    <w:p>
      <w:pPr>
        <w:pStyle w:val="PreformattedText"/>
        <w:bidi w:val="0"/>
        <w:jc w:val="left"/>
        <w:rPr/>
      </w:pPr>
      <w:r>
        <w:rPr/>
        <w:tab/>
        <w:t xml:space="preserve">  DOORWAY</w:t>
        <w:tab/>
        <w:t xml:space="preserve">   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EMULATION</w:t>
        <w:tab/>
        <w:t xml:space="preserve">   [= {TTY | AMIGA | COLOR | MONO | VT100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VT102 | VT220}]</w:t>
      </w:r>
    </w:p>
    <w:p>
      <w:pPr>
        <w:pStyle w:val="PreformattedText"/>
        <w:bidi w:val="0"/>
        <w:jc w:val="left"/>
        <w:rPr/>
      </w:pPr>
      <w:r>
        <w:rPr/>
        <w:tab/>
        <w:t xml:space="preserve">  EOLOUT</w:t>
        <w:tab/>
        <w:t xml:space="preserve">      [= {CR | LF | CRLF}]</w:t>
      </w:r>
    </w:p>
    <w:p>
      <w:pPr>
        <w:pStyle w:val="PreformattedText"/>
        <w:bidi w:val="0"/>
        <w:jc w:val="left"/>
        <w:rPr/>
      </w:pPr>
      <w:r>
        <w:rPr/>
        <w:tab/>
        <w:t xml:space="preserve">  FASTCURSOR</w:t>
        <w:tab/>
        <w:t xml:space="preserve">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FONT$</w:t>
        <w:tab/>
        <w:t xml:space="preserve">       [= string] </w:t>
      </w:r>
    </w:p>
    <w:p>
      <w:pPr>
        <w:pStyle w:val="PreformattedText"/>
        <w:bidi w:val="0"/>
        <w:jc w:val="left"/>
        <w:rPr/>
      </w:pPr>
      <w:r>
        <w:rPr/>
        <w:tab/>
        <w:t xml:space="preserve">  KEYMAP$</w:t>
        <w:tab/>
        <w:t xml:space="preserve">     [= filespec] </w:t>
      </w:r>
    </w:p>
    <w:p>
      <w:pPr>
        <w:pStyle w:val="PreformattedText"/>
        <w:bidi w:val="0"/>
        <w:jc w:val="left"/>
        <w:rPr/>
      </w:pPr>
      <w:r>
        <w:rPr/>
        <w:tab/>
        <w:t xml:space="preserve">  KEYPADMODE</w:t>
        <w:tab/>
        <w:t xml:space="preserve">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LFXLATE</w:t>
        <w:tab/>
        <w:t xml:space="preserve">     [= {LEAVE | STRIP | ADDCR}]</w:t>
      </w:r>
    </w:p>
    <w:p>
      <w:pPr>
        <w:pStyle w:val="PreformattedText"/>
        <w:bidi w:val="0"/>
        <w:jc w:val="left"/>
        <w:rPr/>
      </w:pPr>
      <w:r>
        <w:rPr/>
        <w:tab/>
        <w:t xml:space="preserve">  LIGHTSCREEN</w:t>
        <w:tab/>
        <w:t xml:space="preserve">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MOUSEPACE</w:t>
        <w:tab/>
        <w:t xml:space="preserve">   = boolean</w:t>
      </w:r>
    </w:p>
    <w:p>
      <w:pPr>
        <w:pStyle w:val="PreformattedText"/>
        <w:bidi w:val="0"/>
        <w:jc w:val="left"/>
        <w:rPr/>
      </w:pPr>
      <w:r>
        <w:rPr/>
        <w:tab/>
        <w:t xml:space="preserve">  NLMODE</w:t>
        <w:tab/>
        <w:t xml:space="preserve">    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NRCTYPE</w:t>
        <w:tab/>
        <w:t xml:space="preserve">     [= {ASCII | BRITISH | FLEMISH | FRCAN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ANISH | FINNISH | GERMAN | DUTCH | ITALIAN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WISSFR | SWISSGRM | SWEDISH | NORWEGIAN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RBELGIAN | SPANISH}]</w:t>
      </w:r>
    </w:p>
    <w:p>
      <w:pPr>
        <w:pStyle w:val="PreformattedText"/>
        <w:bidi w:val="0"/>
        <w:jc w:val="left"/>
        <w:rPr/>
      </w:pPr>
      <w:r>
        <w:rPr/>
        <w:tab/>
        <w:t xml:space="preserve">  PALETTE</w:t>
        <w:tab/>
        <w:t xml:space="preserve">     [= {WORKBENCH | VLT | COLOR | MONO | CUSTOM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7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CROLL</w:t>
        <w:tab/>
        <w:t xml:space="preserve">   [= num]</w:t>
      </w:r>
    </w:p>
    <w:p>
      <w:pPr>
        <w:pStyle w:val="PreformattedText"/>
        <w:bidi w:val="0"/>
        <w:jc w:val="left"/>
        <w:rPr/>
      </w:pPr>
      <w:r>
        <w:rPr/>
        <w:tab/>
        <w:t xml:space="preserve">  PUBLICSCREEN</w:t>
        <w:tab/>
        <w:t>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RAWCAPTURE</w:t>
        <w:tab/>
        <w:t xml:space="preserve">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SMOOTH</w:t>
        <w:tab/>
        <w:t xml:space="preserve">    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STATUSLINE</w:t>
        <w:tab/>
        <w:t xml:space="preserve">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STRIP</w:t>
        <w:tab/>
        <w:t xml:space="preserve">     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SWAPBS</w:t>
        <w:tab/>
        <w:t xml:space="preserve">    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TITLEBAR</w:t>
        <w:tab/>
        <w:t xml:space="preserve">   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TITLESTATUS</w:t>
        <w:tab/>
        <w:t xml:space="preserve"> [= boolean]</w:t>
      </w:r>
    </w:p>
    <w:p>
      <w:pPr>
        <w:pStyle w:val="PreformattedText"/>
        <w:bidi w:val="0"/>
        <w:jc w:val="left"/>
        <w:rPr/>
      </w:pPr>
      <w:r>
        <w:rPr/>
        <w:tab/>
        <w:t xml:space="preserve">  WINPOSX</w:t>
        <w:tab/>
        <w:t xml:space="preserve">     [= num1 num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7 LEVEL 4 OPTION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AFKEY1-10$</w:t>
        <w:tab/>
        <w:t xml:space="preserve">  [= string]</w:t>
      </w:r>
    </w:p>
    <w:p>
      <w:pPr>
        <w:pStyle w:val="PreformattedText"/>
        <w:bidi w:val="0"/>
        <w:jc w:val="left"/>
        <w:rPr/>
      </w:pPr>
      <w:r>
        <w:rPr/>
        <w:tab/>
        <w:t xml:space="preserve">  CFKEY1-10$</w:t>
        <w:tab/>
        <w:t xml:space="preserve">  [= string]</w:t>
      </w:r>
    </w:p>
    <w:p>
      <w:pPr>
        <w:pStyle w:val="PreformattedText"/>
        <w:bidi w:val="0"/>
        <w:jc w:val="left"/>
        <w:rPr/>
      </w:pPr>
      <w:r>
        <w:rPr/>
        <w:tab/>
        <w:t xml:space="preserve">  FKEY1-10$</w:t>
        <w:tab/>
        <w:t xml:space="preserve">   [= string] </w:t>
      </w:r>
    </w:p>
    <w:p>
      <w:pPr>
        <w:pStyle w:val="PreformattedText"/>
        <w:bidi w:val="0"/>
        <w:jc w:val="left"/>
        <w:rPr/>
      </w:pPr>
      <w:r>
        <w:rPr/>
        <w:tab/>
        <w:t xml:space="preserve">  SFKEY1-10$</w:t>
        <w:tab/>
        <w:t xml:space="preserve">  [= strin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8 LEVEL 5 OPTION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DISPMODE</w:t>
        <w:tab/>
        <w:t xml:space="preserve">    = {NAME | COMMENT | DATE}</w:t>
      </w:r>
    </w:p>
    <w:p>
      <w:pPr>
        <w:pStyle w:val="PreformattedText"/>
        <w:bidi w:val="0"/>
        <w:jc w:val="left"/>
        <w:rPr/>
      </w:pPr>
      <w:r>
        <w:rPr/>
        <w:tab/>
        <w:t xml:space="preserve">  MASTERPW$</w:t>
        <w:tab/>
        <w:t xml:space="preserve">   = string</w:t>
      </w:r>
    </w:p>
    <w:p>
      <w:pPr>
        <w:pStyle w:val="PreformattedText"/>
        <w:bidi w:val="0"/>
        <w:jc w:val="left"/>
        <w:rPr/>
      </w:pPr>
      <w:r>
        <w:rPr/>
        <w:tab/>
        <w:t xml:space="preserve">  MONITOR</w:t>
        <w:tab/>
        <w:t xml:space="preserve">     = boolean</w:t>
      </w:r>
    </w:p>
    <w:p>
      <w:pPr>
        <w:pStyle w:val="PreformattedText"/>
        <w:bidi w:val="0"/>
        <w:jc w:val="left"/>
        <w:rPr/>
      </w:pPr>
      <w:r>
        <w:rPr/>
        <w:tab/>
        <w:t xml:space="preserve">  PENAME$</w:t>
        <w:tab/>
        <w:t xml:space="preserve">     = string</w:t>
      </w:r>
    </w:p>
    <w:p>
      <w:pPr>
        <w:pStyle w:val="PreformattedText"/>
        <w:bidi w:val="0"/>
        <w:jc w:val="left"/>
        <w:rPr/>
      </w:pPr>
      <w:r>
        <w:rPr/>
        <w:tab/>
        <w:t xml:space="preserve">  SORTMODE</w:t>
        <w:tab/>
        <w:t xml:space="preserve">    [= {NAME | NUMBER | DATE | SELECT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9 LEVEL 6 OPTION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PECAPTURE$</w:t>
        <w:tab/>
        <w:t xml:space="preserve">  = string</w:t>
      </w:r>
    </w:p>
    <w:p>
      <w:pPr>
        <w:pStyle w:val="PreformattedText"/>
        <w:bidi w:val="0"/>
        <w:jc w:val="left"/>
        <w:rPr/>
      </w:pPr>
      <w:r>
        <w:rPr/>
        <w:tab/>
        <w:t xml:space="preserve">  PECENTS</w:t>
        <w:tab/>
        <w:t xml:space="preserve">     = num</w:t>
      </w:r>
    </w:p>
    <w:p>
      <w:pPr>
        <w:pStyle w:val="PreformattedText"/>
        <w:bidi w:val="0"/>
        <w:jc w:val="left"/>
        <w:rPr/>
      </w:pPr>
      <w:r>
        <w:rPr/>
        <w:tab/>
        <w:t xml:space="preserve">  PECOMMENT$</w:t>
        <w:tab/>
        <w:t xml:space="preserve">  = string</w:t>
      </w:r>
    </w:p>
    <w:p>
      <w:pPr>
        <w:pStyle w:val="PreformattedText"/>
        <w:bidi w:val="0"/>
        <w:jc w:val="left"/>
        <w:rPr/>
      </w:pPr>
      <w:r>
        <w:rPr/>
        <w:tab/>
        <w:t xml:space="preserve">  PEDATE</w:t>
        <w:tab/>
        <w:t xml:space="preserve">      = num</w:t>
      </w:r>
    </w:p>
    <w:p>
      <w:pPr>
        <w:pStyle w:val="PreformattedText"/>
        <w:bidi w:val="0"/>
        <w:jc w:val="left"/>
        <w:rPr/>
      </w:pPr>
      <w:r>
        <w:rPr/>
        <w:tab/>
        <w:t xml:space="preserve">  PEDEFFILE$</w:t>
        <w:tab/>
        <w:t xml:space="preserve">  = string</w:t>
      </w:r>
    </w:p>
    <w:p>
      <w:pPr>
        <w:pStyle w:val="PreformattedText"/>
        <w:bidi w:val="0"/>
        <w:jc w:val="left"/>
        <w:rPr/>
      </w:pPr>
      <w:r>
        <w:rPr/>
        <w:tab/>
        <w:t xml:space="preserve">  PENUMBER1-4$</w:t>
        <w:tab/>
        <w:t>= string</w:t>
      </w:r>
    </w:p>
    <w:p>
      <w:pPr>
        <w:pStyle w:val="PreformattedText"/>
        <w:bidi w:val="0"/>
        <w:jc w:val="left"/>
        <w:rPr/>
      </w:pPr>
      <w:r>
        <w:rPr/>
        <w:tab/>
        <w:t xml:space="preserve">  PEPASSWORD$</w:t>
        <w:tab/>
        <w:t xml:space="preserve"> = string</w:t>
      </w:r>
    </w:p>
    <w:p>
      <w:pPr>
        <w:pStyle w:val="PreformattedText"/>
        <w:bidi w:val="0"/>
        <w:jc w:val="left"/>
        <w:rPr/>
      </w:pPr>
      <w:r>
        <w:rPr/>
        <w:tab/>
        <w:t xml:space="preserve">  PEPREFIX</w:t>
        <w:tab/>
        <w:t xml:space="preserve">    = {1 | 2 | 3 | 4}}</w:t>
      </w:r>
    </w:p>
    <w:p>
      <w:pPr>
        <w:pStyle w:val="PreformattedText"/>
        <w:bidi w:val="0"/>
        <w:jc w:val="left"/>
        <w:rPr/>
      </w:pPr>
      <w:r>
        <w:rPr/>
        <w:tab/>
        <w:t xml:space="preserve">  PEPWLEN</w:t>
        <w:tab/>
        <w:t xml:space="preserve">     = num</w:t>
      </w:r>
    </w:p>
    <w:p>
      <w:pPr>
        <w:pStyle w:val="PreformattedText"/>
        <w:bidi w:val="0"/>
        <w:jc w:val="left"/>
        <w:rPr/>
      </w:pPr>
      <w:r>
        <w:rPr/>
        <w:tab/>
        <w:t xml:space="preserve">  PERESET</w:t>
        <w:tab/>
        <w:t xml:space="preserve">     = boolean</w:t>
      </w:r>
    </w:p>
    <w:p>
      <w:pPr>
        <w:pStyle w:val="PreformattedText"/>
        <w:bidi w:val="0"/>
        <w:jc w:val="left"/>
        <w:rPr/>
      </w:pPr>
      <w:r>
        <w:rPr/>
        <w:tab/>
        <w:t xml:space="preserve">  PESCRIPT$</w:t>
        <w:tab/>
        <w:t xml:space="preserve">   =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7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10 LEVEL 7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ALARM</w:t>
      </w:r>
    </w:p>
    <w:p>
      <w:pPr>
        <w:pStyle w:val="PreformattedText"/>
        <w:bidi w:val="0"/>
        <w:jc w:val="left"/>
        <w:rPr/>
      </w:pPr>
      <w:r>
        <w:rPr/>
        <w:tab/>
        <w:t xml:space="preserve">  ASEND filespec</w:t>
      </w:r>
    </w:p>
    <w:p>
      <w:pPr>
        <w:pStyle w:val="PreformattedText"/>
        <w:bidi w:val="0"/>
        <w:jc w:val="left"/>
        <w:rPr/>
      </w:pPr>
      <w:r>
        <w:rPr/>
        <w:tab/>
        <w:t xml:space="preserve">  ASK [LOCAL] [string,] svar</w:t>
      </w:r>
    </w:p>
    <w:p>
      <w:pPr>
        <w:pStyle w:val="PreformattedText"/>
        <w:bidi w:val="0"/>
        <w:jc w:val="left"/>
        <w:rPr/>
      </w:pPr>
      <w:r>
        <w:rPr/>
        <w:tab/>
        <w:t xml:space="preserve">  BEEP</w:t>
      </w:r>
    </w:p>
    <w:p>
      <w:pPr>
        <w:pStyle w:val="PreformattedText"/>
        <w:bidi w:val="0"/>
        <w:jc w:val="left"/>
        <w:rPr/>
      </w:pPr>
      <w:r>
        <w:rPr/>
        <w:tab/>
        <w:t xml:space="preserve">  CAPTURE {OPEN | APPEND | CLOSE} [SAVE] filespec</w:t>
      </w:r>
    </w:p>
    <w:p>
      <w:pPr>
        <w:pStyle w:val="PreformattedText"/>
        <w:bidi w:val="0"/>
        <w:jc w:val="left"/>
        <w:rPr/>
      </w:pPr>
      <w:r>
        <w:rPr/>
        <w:tab/>
        <w:t xml:space="preserve">  CLS</w:t>
      </w:r>
    </w:p>
    <w:p>
      <w:pPr>
        <w:pStyle w:val="PreformattedText"/>
        <w:bidi w:val="0"/>
        <w:jc w:val="left"/>
        <w:rPr/>
      </w:pPr>
      <w:r>
        <w:rPr/>
        <w:tab/>
        <w:t xml:space="preserve">  CURPALETTE c0 c1 c2 c3 c4 c5 c6 c7 c8 c9 c10 c11 c12 c13 c14 c1</w:t>
      </w:r>
    </w:p>
    <w:p>
      <w:pPr>
        <w:pStyle w:val="PreformattedText"/>
        <w:bidi w:val="0"/>
        <w:jc w:val="left"/>
        <w:rPr/>
      </w:pPr>
      <w:r>
        <w:rPr/>
        <w:tab/>
        <w:t xml:space="preserve">  DOWNLOAD [filespec]</w:t>
      </w:r>
    </w:p>
    <w:p>
      <w:pPr>
        <w:pStyle w:val="PreformattedText"/>
        <w:bidi w:val="0"/>
        <w:jc w:val="left"/>
        <w:rPr/>
      </w:pPr>
      <w:r>
        <w:rPr/>
        <w:tab/>
        <w:t xml:space="preserve">  HANGUP</w:t>
      </w:r>
    </w:p>
    <w:p>
      <w:pPr>
        <w:pStyle w:val="PreformattedText"/>
        <w:bidi w:val="0"/>
        <w:jc w:val="left"/>
        <w:rPr/>
      </w:pPr>
      <w:r>
        <w:rPr/>
        <w:tab/>
        <w:t xml:space="preserve">  INPUT [LOCAL] [QUIET] [string,] {var | svar}</w:t>
      </w:r>
    </w:p>
    <w:p>
      <w:pPr>
        <w:pStyle w:val="PreformattedText"/>
        <w:bidi w:val="0"/>
        <w:jc w:val="left"/>
        <w:rPr/>
      </w:pPr>
      <w:r>
        <w:rPr/>
        <w:tab/>
        <w:t xml:space="preserve">  KILL</w:t>
      </w:r>
    </w:p>
    <w:p>
      <w:pPr>
        <w:pStyle w:val="PreformattedText"/>
        <w:bidi w:val="0"/>
        <w:jc w:val="left"/>
        <w:rPr/>
      </w:pPr>
      <w:r>
        <w:rPr/>
        <w:tab/>
        <w:t xml:space="preserve">  LDEFAULTS [filespec]</w:t>
      </w:r>
    </w:p>
    <w:p>
      <w:pPr>
        <w:pStyle w:val="PreformattedText"/>
        <w:bidi w:val="0"/>
        <w:jc w:val="left"/>
        <w:rPr/>
      </w:pPr>
      <w:r>
        <w:rPr/>
        <w:tab/>
        <w:t xml:space="preserve">  LDEFFILE filespec</w:t>
      </w:r>
    </w:p>
    <w:p>
      <w:pPr>
        <w:pStyle w:val="PreformattedText"/>
        <w:bidi w:val="0"/>
        <w:jc w:val="left"/>
        <w:rPr/>
      </w:pPr>
      <w:r>
        <w:rPr/>
        <w:tab/>
        <w:t xml:space="preserve">  LOG [sexpr]</w:t>
      </w:r>
    </w:p>
    <w:p>
      <w:pPr>
        <w:pStyle w:val="PreformattedText"/>
        <w:bidi w:val="0"/>
        <w:jc w:val="left"/>
        <w:rPr/>
      </w:pPr>
      <w:r>
        <w:rPr/>
        <w:tab/>
        <w:t xml:space="preserve">  LPHONES [filespec]</w:t>
      </w:r>
    </w:p>
    <w:p>
      <w:pPr>
        <w:pStyle w:val="PreformattedText"/>
        <w:bidi w:val="0"/>
        <w:jc w:val="left"/>
        <w:rPr/>
      </w:pPr>
      <w:r>
        <w:rPr/>
        <w:tab/>
        <w:t xml:space="preserve">  MOVE [aexpr1, aexpr2]</w:t>
      </w:r>
    </w:p>
    <w:p>
      <w:pPr>
        <w:pStyle w:val="PreformattedText"/>
        <w:bidi w:val="0"/>
        <w:jc w:val="left"/>
        <w:rPr/>
      </w:pPr>
      <w:r>
        <w:rPr/>
        <w:tab/>
        <w:t xml:space="preserve">  PRINT [LOCAL] [{aexpr | sexpr} {, | ;}...]</w:t>
      </w:r>
    </w:p>
    <w:p>
      <w:pPr>
        <w:pStyle w:val="PreformattedText"/>
        <w:bidi w:val="0"/>
        <w:jc w:val="left"/>
        <w:rPr/>
      </w:pPr>
      <w:r>
        <w:rPr/>
        <w:tab/>
        <w:t xml:space="preserve">  PRINTER boolean</w:t>
      </w:r>
    </w:p>
    <w:p>
      <w:pPr>
        <w:pStyle w:val="PreformattedText"/>
        <w:bidi w:val="0"/>
        <w:jc w:val="left"/>
        <w:rPr/>
      </w:pPr>
      <w:r>
        <w:rPr/>
        <w:tab/>
        <w:t xml:space="preserve">  QUIT</w:t>
      </w:r>
    </w:p>
    <w:p>
      <w:pPr>
        <w:pStyle w:val="PreformattedText"/>
        <w:bidi w:val="0"/>
        <w:jc w:val="left"/>
        <w:rPr/>
      </w:pPr>
      <w:r>
        <w:rPr/>
        <w:tab/>
        <w:t xml:space="preserve">  REDIAL</w:t>
      </w:r>
    </w:p>
    <w:p>
      <w:pPr>
        <w:pStyle w:val="PreformattedText"/>
        <w:bidi w:val="0"/>
        <w:jc w:val="left"/>
        <w:rPr/>
      </w:pPr>
      <w:r>
        <w:rPr/>
        <w:tab/>
        <w:t xml:space="preserve">  RELMOVE aexpr1, aexpr2</w:t>
      </w:r>
    </w:p>
    <w:p>
      <w:pPr>
        <w:pStyle w:val="PreformattedText"/>
        <w:bidi w:val="0"/>
        <w:jc w:val="left"/>
        <w:rPr/>
      </w:pPr>
      <w:r>
        <w:rPr/>
        <w:tab/>
        <w:t xml:space="preserve">  SBREAK</w:t>
      </w:r>
    </w:p>
    <w:p>
      <w:pPr>
        <w:pStyle w:val="PreformattedText"/>
        <w:bidi w:val="0"/>
        <w:jc w:val="left"/>
        <w:rPr/>
      </w:pPr>
      <w:r>
        <w:rPr/>
        <w:tab/>
        <w:t xml:space="preserve">  SCREENTOFRONT</w:t>
      </w:r>
    </w:p>
    <w:p>
      <w:pPr>
        <w:pStyle w:val="PreformattedText"/>
        <w:bidi w:val="0"/>
        <w:jc w:val="left"/>
        <w:rPr/>
      </w:pPr>
      <w:r>
        <w:rPr/>
        <w:tab/>
        <w:t xml:space="preserve">  SDEFAULTS [filespec]</w:t>
      </w:r>
    </w:p>
    <w:p>
      <w:pPr>
        <w:pStyle w:val="PreformattedText"/>
        <w:bidi w:val="0"/>
        <w:jc w:val="left"/>
        <w:rPr/>
      </w:pPr>
      <w:r>
        <w:rPr/>
        <w:tab/>
        <w:t xml:space="preserve">  SDEFFILE [filespec]</w:t>
      </w:r>
    </w:p>
    <w:p>
      <w:pPr>
        <w:pStyle w:val="PreformattedText"/>
        <w:bidi w:val="0"/>
        <w:jc w:val="left"/>
        <w:rPr/>
      </w:pPr>
      <w:r>
        <w:rPr/>
        <w:tab/>
        <w:t xml:space="preserve">  SELECT sexpr [,sexpr...]</w:t>
      </w:r>
    </w:p>
    <w:p>
      <w:pPr>
        <w:pStyle w:val="PreformattedText"/>
        <w:bidi w:val="0"/>
        <w:jc w:val="left"/>
        <w:rPr/>
      </w:pPr>
      <w:r>
        <w:rPr/>
        <w:tab/>
        <w:t xml:space="preserve">  SEND sexpr</w:t>
      </w:r>
    </w:p>
    <w:p>
      <w:pPr>
        <w:pStyle w:val="PreformattedText"/>
        <w:bidi w:val="0"/>
        <w:jc w:val="left"/>
        <w:rPr/>
      </w:pPr>
      <w:r>
        <w:rPr/>
        <w:tab/>
        <w:t xml:space="preserve">  SPASSWORD</w:t>
      </w:r>
    </w:p>
    <w:p>
      <w:pPr>
        <w:pStyle w:val="PreformattedText"/>
        <w:bidi w:val="0"/>
        <w:jc w:val="left"/>
        <w:rPr/>
      </w:pPr>
      <w:r>
        <w:rPr/>
        <w:tab/>
        <w:t xml:space="preserve">  SPHONES [filespec]</w:t>
      </w:r>
    </w:p>
    <w:p>
      <w:pPr>
        <w:pStyle w:val="PreformattedText"/>
        <w:bidi w:val="0"/>
        <w:jc w:val="left"/>
        <w:rPr/>
      </w:pPr>
      <w:r>
        <w:rPr/>
        <w:tab/>
        <w:t xml:space="preserve">  UNSELECT</w:t>
      </w:r>
    </w:p>
    <w:p>
      <w:pPr>
        <w:pStyle w:val="PreformattedText"/>
        <w:bidi w:val="0"/>
        <w:jc w:val="left"/>
        <w:rPr/>
      </w:pPr>
      <w:r>
        <w:rPr/>
        <w:tab/>
        <w:t xml:space="preserve">  UPLOAD [RECURSIVE] filespec [,filespec]...</w:t>
      </w:r>
    </w:p>
    <w:p>
      <w:pPr>
        <w:pStyle w:val="PreformattedText"/>
        <w:bidi w:val="0"/>
        <w:jc w:val="left"/>
        <w:rPr/>
      </w:pPr>
      <w:r>
        <w:rPr/>
        <w:tab/>
        <w:t xml:space="preserve">  WAIT [aexpr] [,] [sexpr] | [UNTIL HH:MM:SS]</w:t>
      </w:r>
    </w:p>
    <w:p>
      <w:pPr>
        <w:pStyle w:val="PreformattedText"/>
        <w:bidi w:val="0"/>
        <w:jc w:val="left"/>
        <w:rPr/>
      </w:pPr>
      <w:r>
        <w:rPr/>
        <w:tab/>
        <w:t xml:space="preserve">  WHEN {ALL | {{QUIET [num] | 1-31 [sexpr]} [GOTO label | SEND</w:t>
      </w:r>
    </w:p>
    <w:p>
      <w:pPr>
        <w:pStyle w:val="PreformattedText"/>
        <w:bidi w:val="0"/>
        <w:jc w:val="left"/>
        <w:rPr/>
      </w:pPr>
      <w:r>
        <w:rPr/>
        <w:tab/>
        <w:t xml:space="preserve">       sexpr]}</w:t>
      </w:r>
    </w:p>
    <w:p>
      <w:pPr>
        <w:pStyle w:val="PreformattedText"/>
        <w:bidi w:val="0"/>
        <w:jc w:val="left"/>
        <w:rPr/>
      </w:pPr>
      <w:r>
        <w:rPr/>
        <w:tab/>
        <w:t xml:space="preserve">  XLATE {RESET {IN | OUT}} | {IN | OUT} aexpr1, aexp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11 LEVEL 8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ABS(aexpr)</w:t>
      </w:r>
    </w:p>
    <w:p>
      <w:pPr>
        <w:pStyle w:val="PreformattedText"/>
        <w:bidi w:val="0"/>
        <w:jc w:val="left"/>
        <w:rPr/>
      </w:pPr>
      <w:r>
        <w:rPr/>
        <w:tab/>
        <w:t xml:space="preserve">  ASC(svar)</w:t>
      </w:r>
    </w:p>
    <w:p>
      <w:pPr>
        <w:pStyle w:val="PreformattedText"/>
        <w:bidi w:val="0"/>
        <w:jc w:val="left"/>
        <w:rPr/>
      </w:pPr>
      <w:r>
        <w:rPr/>
        <w:tab/>
        <w:t xml:space="preserve">  CALL filespec</w:t>
      </w:r>
    </w:p>
    <w:p>
      <w:pPr>
        <w:pStyle w:val="PreformattedText"/>
        <w:bidi w:val="0"/>
        <w:jc w:val="left"/>
        <w:rPr/>
      </w:pPr>
      <w:r>
        <w:rPr/>
        <w:tab/>
        <w:t xml:space="preserve">  CHAIN filespec</w:t>
      </w:r>
    </w:p>
    <w:p>
      <w:pPr>
        <w:pStyle w:val="PreformattedText"/>
        <w:bidi w:val="0"/>
        <w:jc w:val="left"/>
        <w:rPr/>
      </w:pPr>
      <w:r>
        <w:rPr/>
        <w:tab/>
        <w:t xml:space="preserve">  CHDIR dirspec</w:t>
      </w:r>
    </w:p>
    <w:p>
      <w:pPr>
        <w:pStyle w:val="PreformattedText"/>
        <w:bidi w:val="0"/>
        <w:jc w:val="left"/>
        <w:rPr/>
      </w:pPr>
      <w:r>
        <w:rPr/>
        <w:tab/>
        <w:t xml:space="preserve">  CHR$(aexpr)</w:t>
      </w:r>
    </w:p>
    <w:p>
      <w:pPr>
        <w:pStyle w:val="PreformattedText"/>
        <w:bidi w:val="0"/>
        <w:jc w:val="left"/>
        <w:rPr/>
      </w:pPr>
      <w:r>
        <w:rPr/>
        <w:tab/>
        <w:t xml:space="preserve">  CLEAR</w:t>
      </w:r>
    </w:p>
    <w:p>
      <w:pPr>
        <w:pStyle w:val="PreformattedText"/>
        <w:bidi w:val="0"/>
        <w:jc w:val="left"/>
        <w:rPr/>
      </w:pPr>
      <w:r>
        <w:rPr/>
        <w:tab/>
        <w:t xml:space="preserve">  CLOSE [#fnum, ...]</w:t>
      </w:r>
    </w:p>
    <w:p>
      <w:pPr>
        <w:pStyle w:val="PreformattedText"/>
        <w:bidi w:val="0"/>
        <w:jc w:val="left"/>
        <w:rPr/>
      </w:pPr>
      <w:r>
        <w:rPr/>
        <w:tab/>
        <w:t xml:space="preserve">  CONTINUE </w:t>
      </w:r>
    </w:p>
    <w:p>
      <w:pPr>
        <w:pStyle w:val="PreformattedText"/>
        <w:bidi w:val="0"/>
        <w:jc w:val="left"/>
        <w:rPr/>
      </w:pPr>
      <w:r>
        <w:rPr/>
        <w:tab/>
        <w:t xml:space="preserve">  END</w:t>
      </w:r>
    </w:p>
    <w:p>
      <w:pPr>
        <w:pStyle w:val="PreformattedText"/>
        <w:bidi w:val="0"/>
        <w:jc w:val="left"/>
        <w:rPr/>
      </w:pPr>
      <w:r>
        <w:rPr/>
        <w:tab/>
        <w:t xml:space="preserve">  EXECUTE sexpr</w:t>
      </w:r>
    </w:p>
    <w:p>
      <w:pPr>
        <w:pStyle w:val="PreformattedText"/>
        <w:bidi w:val="0"/>
        <w:jc w:val="left"/>
        <w:rPr/>
      </w:pPr>
      <w:r>
        <w:rPr/>
        <w:tab/>
        <w:t xml:space="preserve">  EXISTS(filesp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7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IT </w:t>
      </w:r>
    </w:p>
    <w:p>
      <w:pPr>
        <w:pStyle w:val="PreformattedText"/>
        <w:bidi w:val="0"/>
        <w:jc w:val="left"/>
        <w:rPr/>
      </w:pPr>
      <w:r>
        <w:rPr/>
        <w:tab/>
        <w:t xml:space="preserve">  FOR var = start TO end [STEP [-]step]</w:t>
      </w:r>
    </w:p>
    <w:p>
      <w:pPr>
        <w:pStyle w:val="PreformattedText"/>
        <w:bidi w:val="0"/>
        <w:jc w:val="left"/>
        <w:rPr/>
      </w:pPr>
      <w:r>
        <w:rPr/>
        <w:tab/>
        <w:t xml:space="preserve">      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...</w:t>
      </w:r>
    </w:p>
    <w:p>
      <w:pPr>
        <w:pStyle w:val="PreformattedText"/>
        <w:bidi w:val="0"/>
        <w:jc w:val="left"/>
        <w:rPr/>
      </w:pPr>
      <w:r>
        <w:rPr/>
        <w:tab/>
        <w:t xml:space="preserve">       NEXT</w:t>
      </w:r>
    </w:p>
    <w:p>
      <w:pPr>
        <w:pStyle w:val="PreformattedText"/>
        <w:bidi w:val="0"/>
        <w:jc w:val="left"/>
        <w:rPr/>
      </w:pPr>
      <w:r>
        <w:rPr/>
        <w:tab/>
        <w:t xml:space="preserve">  GOSUB label</w:t>
      </w:r>
    </w:p>
    <w:p>
      <w:pPr>
        <w:pStyle w:val="PreformattedText"/>
        <w:bidi w:val="0"/>
        <w:jc w:val="left"/>
        <w:rPr/>
      </w:pPr>
      <w:r>
        <w:rPr/>
        <w:tab/>
        <w:t xml:space="preserve">  GOTO label</w:t>
      </w:r>
    </w:p>
    <w:p>
      <w:pPr>
        <w:pStyle w:val="PreformattedText"/>
        <w:bidi w:val="0"/>
        <w:jc w:val="left"/>
        <w:rPr/>
      </w:pPr>
      <w:r>
        <w:rPr/>
        <w:tab/>
        <w:t xml:space="preserve">  IF cond</w:t>
      </w:r>
    </w:p>
    <w:p>
      <w:pPr>
        <w:pStyle w:val="PreformattedText"/>
        <w:bidi w:val="0"/>
        <w:jc w:val="left"/>
        <w:rPr/>
      </w:pPr>
      <w:r>
        <w:rPr/>
        <w:tab/>
        <w:t xml:space="preserve">      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...</w:t>
      </w:r>
    </w:p>
    <w:p>
      <w:pPr>
        <w:pStyle w:val="PreformattedText"/>
        <w:bidi w:val="0"/>
        <w:jc w:val="left"/>
        <w:rPr/>
      </w:pPr>
      <w:r>
        <w:rPr/>
        <w:tab/>
        <w:t xml:space="preserve">       [ELSE]</w:t>
      </w:r>
    </w:p>
    <w:p>
      <w:pPr>
        <w:pStyle w:val="PreformattedText"/>
        <w:bidi w:val="0"/>
        <w:jc w:val="left"/>
        <w:rPr/>
      </w:pPr>
      <w:r>
        <w:rPr/>
        <w:tab/>
        <w:t xml:space="preserve">      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...</w:t>
      </w:r>
    </w:p>
    <w:p>
      <w:pPr>
        <w:pStyle w:val="PreformattedText"/>
        <w:bidi w:val="0"/>
        <w:jc w:val="left"/>
        <w:rPr/>
      </w:pPr>
      <w:r>
        <w:rPr/>
        <w:tab/>
        <w:t xml:space="preserve">       ENDIF</w:t>
      </w:r>
    </w:p>
    <w:p>
      <w:pPr>
        <w:pStyle w:val="PreformattedText"/>
        <w:bidi w:val="0"/>
        <w:jc w:val="left"/>
        <w:rPr/>
      </w:pPr>
      <w:r>
        <w:rPr/>
        <w:tab/>
        <w:t xml:space="preserve">  INSTR([aexpr,] sexpr1, sexpr2)</w:t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LEFT$(sexpr, aexpr)</w:t>
      </w:r>
    </w:p>
    <w:p>
      <w:pPr>
        <w:pStyle w:val="PreformattedText"/>
        <w:bidi w:val="0"/>
        <w:jc w:val="left"/>
        <w:rPr/>
      </w:pPr>
      <w:r>
        <w:rPr/>
        <w:tab/>
        <w:t xml:space="preserve">  LEN(sexpr)</w:t>
      </w:r>
    </w:p>
    <w:p>
      <w:pPr>
        <w:pStyle w:val="PreformattedText"/>
        <w:bidi w:val="0"/>
        <w:jc w:val="left"/>
        <w:rPr/>
      </w:pPr>
      <w:r>
        <w:rPr/>
        <w:tab/>
        <w:t xml:space="preserve">  LOWER$(sexpr)</w:t>
      </w:r>
    </w:p>
    <w:p>
      <w:pPr>
        <w:pStyle w:val="PreformattedText"/>
        <w:bidi w:val="0"/>
        <w:jc w:val="left"/>
        <w:rPr/>
      </w:pPr>
      <w:r>
        <w:rPr/>
        <w:tab/>
        <w:t xml:space="preserve">  MID$(sexpr, aexpr1 [,aexpr2])</w:t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ONCARRIER [GOTO label]</w:t>
      </w:r>
    </w:p>
    <w:p>
      <w:pPr>
        <w:pStyle w:val="PreformattedText"/>
        <w:bidi w:val="0"/>
        <w:jc w:val="left"/>
        <w:rPr/>
      </w:pPr>
      <w:r>
        <w:rPr/>
        <w:tab/>
        <w:t xml:space="preserve">  ONMOUSE [GOTO label]</w:t>
      </w:r>
    </w:p>
    <w:p>
      <w:pPr>
        <w:pStyle w:val="PreformattedText"/>
        <w:bidi w:val="0"/>
        <w:jc w:val="left"/>
        <w:rPr/>
      </w:pPr>
      <w:r>
        <w:rPr/>
        <w:tab/>
        <w:t xml:space="preserve">  ONTIMEOUT [GOTO label]</w:t>
      </w:r>
    </w:p>
    <w:p>
      <w:pPr>
        <w:pStyle w:val="PreformattedText"/>
        <w:bidi w:val="0"/>
        <w:jc w:val="left"/>
        <w:rPr/>
      </w:pPr>
      <w:r>
        <w:rPr/>
        <w:tab/>
        <w:t xml:space="preserve">  OPEN [INPUT | OUTPUT | APPEND] fnum, filespec</w:t>
      </w:r>
    </w:p>
    <w:p>
      <w:pPr>
        <w:pStyle w:val="PreformattedText"/>
        <w:bidi w:val="0"/>
        <w:jc w:val="left"/>
        <w:rPr/>
      </w:pPr>
      <w:r>
        <w:rPr/>
        <w:tab/>
        <w:t xml:space="preserve">  PAUSE aexpr</w:t>
      </w:r>
    </w:p>
    <w:p>
      <w:pPr>
        <w:pStyle w:val="PreformattedText"/>
        <w:bidi w:val="0"/>
        <w:jc w:val="left"/>
        <w:rPr/>
      </w:pPr>
      <w:r>
        <w:rPr/>
        <w:tab/>
        <w:t xml:space="preserve">  READ #fnum, {var | svar},...</w:t>
      </w:r>
    </w:p>
    <w:p>
      <w:pPr>
        <w:pStyle w:val="PreformattedText"/>
        <w:bidi w:val="0"/>
        <w:jc w:val="left"/>
        <w:rPr/>
      </w:pPr>
      <w:r>
        <w:rPr/>
        <w:tab/>
        <w:t xml:space="preserve">  REMOTE [sexpr1 [sexpr2]]</w:t>
      </w:r>
    </w:p>
    <w:p>
      <w:pPr>
        <w:pStyle w:val="PreformattedText"/>
        <w:bidi w:val="0"/>
        <w:jc w:val="left"/>
        <w:rPr/>
      </w:pPr>
      <w:r>
        <w:rPr/>
        <w:tab/>
        <w:t xml:space="preserve">  REPEAT </w:t>
      </w:r>
    </w:p>
    <w:p>
      <w:pPr>
        <w:pStyle w:val="PreformattedText"/>
        <w:bidi w:val="0"/>
        <w:jc w:val="left"/>
        <w:rPr/>
      </w:pPr>
      <w:r>
        <w:rPr/>
        <w:tab/>
        <w:t xml:space="preserve">       statement(s)</w:t>
      </w:r>
    </w:p>
    <w:p>
      <w:pPr>
        <w:pStyle w:val="PreformattedText"/>
        <w:bidi w:val="0"/>
        <w:jc w:val="left"/>
        <w:rPr/>
      </w:pPr>
      <w:r>
        <w:rPr/>
        <w:tab/>
        <w:t xml:space="preserve">       ...</w:t>
      </w:r>
    </w:p>
    <w:p>
      <w:pPr>
        <w:pStyle w:val="PreformattedText"/>
        <w:bidi w:val="0"/>
        <w:jc w:val="left"/>
        <w:rPr/>
      </w:pPr>
      <w:r>
        <w:rPr/>
        <w:tab/>
        <w:t xml:space="preserve">       UNTIL cond</w:t>
      </w:r>
    </w:p>
    <w:p>
      <w:pPr>
        <w:pStyle w:val="PreformattedText"/>
        <w:bidi w:val="0"/>
        <w:jc w:val="left"/>
        <w:rPr/>
      </w:pPr>
      <w:r>
        <w:rPr/>
        <w:tab/>
        <w:t xml:space="preserve">  RETURN</w:t>
      </w:r>
    </w:p>
    <w:p>
      <w:pPr>
        <w:pStyle w:val="PreformattedText"/>
        <w:bidi w:val="0"/>
        <w:jc w:val="left"/>
        <w:rPr/>
      </w:pPr>
      <w:r>
        <w:rPr/>
        <w:tab/>
        <w:t xml:space="preserve">  REXX sexpr</w:t>
      </w:r>
    </w:p>
    <w:p>
      <w:pPr>
        <w:pStyle w:val="PreformattedText"/>
        <w:bidi w:val="0"/>
        <w:jc w:val="left"/>
        <w:rPr/>
      </w:pPr>
      <w:r>
        <w:rPr/>
        <w:tab/>
        <w:t xml:space="preserve">  RIGHT$(sexpr, aexpr)</w:t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SPACE$(aexpr)</w:t>
      </w:r>
    </w:p>
    <w:p>
      <w:pPr>
        <w:pStyle w:val="PreformattedText"/>
        <w:bidi w:val="0"/>
        <w:jc w:val="left"/>
        <w:rPr/>
      </w:pPr>
      <w:r>
        <w:rPr/>
        <w:tab/>
        <w:t xml:space="preserve">  STR$(aexpr)</w:t>
      </w:r>
    </w:p>
    <w:p>
      <w:pPr>
        <w:pStyle w:val="PreformattedText"/>
        <w:bidi w:val="0"/>
        <w:jc w:val="left"/>
        <w:rPr/>
      </w:pPr>
      <w:r>
        <w:rPr/>
        <w:tab/>
        <w:t xml:space="preserve">  TRIM$(sexpr)</w:t>
      </w:r>
    </w:p>
    <w:p>
      <w:pPr>
        <w:pStyle w:val="PreformattedText"/>
        <w:bidi w:val="0"/>
        <w:jc w:val="left"/>
        <w:rPr/>
      </w:pPr>
      <w:r>
        <w:rPr/>
        <w:tab/>
        <w:t xml:space="preserve">  UPPER$(sexpr)</w:t>
      </w:r>
    </w:p>
    <w:p>
      <w:pPr>
        <w:pStyle w:val="PreformattedText"/>
        <w:bidi w:val="0"/>
        <w:jc w:val="left"/>
        <w:rPr/>
      </w:pPr>
      <w:r>
        <w:rPr/>
        <w:tab/>
        <w:t xml:space="preserve">  VAL(sexpr)</w:t>
      </w:r>
    </w:p>
    <w:p>
      <w:pPr>
        <w:pStyle w:val="PreformattedText"/>
        <w:bidi w:val="0"/>
        <w:jc w:val="left"/>
        <w:rPr/>
      </w:pPr>
      <w:r>
        <w:rPr/>
        <w:tab/>
        <w:t xml:space="preserve">  WHILE cond</w:t>
      </w:r>
    </w:p>
    <w:p>
      <w:pPr>
        <w:pStyle w:val="PreformattedText"/>
        <w:bidi w:val="0"/>
        <w:jc w:val="left"/>
        <w:rPr/>
      </w:pPr>
      <w:r>
        <w:rPr/>
        <w:tab/>
        <w:t xml:space="preserve">       statement(s)</w:t>
      </w:r>
    </w:p>
    <w:p>
      <w:pPr>
        <w:pStyle w:val="PreformattedText"/>
        <w:bidi w:val="0"/>
        <w:jc w:val="left"/>
        <w:rPr/>
      </w:pPr>
      <w:r>
        <w:rPr/>
        <w:tab/>
        <w:t xml:space="preserve">       ...</w:t>
      </w:r>
    </w:p>
    <w:p>
      <w:pPr>
        <w:pStyle w:val="PreformattedText"/>
        <w:bidi w:val="0"/>
        <w:jc w:val="left"/>
        <w:rPr/>
      </w:pPr>
      <w:r>
        <w:rPr/>
        <w:tab/>
        <w:t xml:space="preserve">       WEND</w:t>
      </w:r>
    </w:p>
    <w:p>
      <w:pPr>
        <w:pStyle w:val="PreformattedText"/>
        <w:bidi w:val="0"/>
        <w:jc w:val="left"/>
        <w:rPr/>
      </w:pPr>
      <w:r>
        <w:rPr/>
        <w:tab/>
        <w:t xml:space="preserve">  WRITE #fnum {var | svar | num | string}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7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 DEFAULTS FIL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following is an example of the contents of a .def defaults file.  The</w:t>
      </w:r>
    </w:p>
    <w:p>
      <w:pPr>
        <w:pStyle w:val="PreformattedText"/>
        <w:bidi w:val="0"/>
        <w:jc w:val="left"/>
        <w:rPr/>
      </w:pPr>
      <w:r>
        <w:rPr/>
        <w:t>settings shown here represent the internal default settings for each option</w:t>
      </w:r>
    </w:p>
    <w:p>
      <w:pPr>
        <w:pStyle w:val="PreformattedText"/>
        <w:bidi w:val="0"/>
        <w:jc w:val="left"/>
        <w:rPr/>
      </w:pPr>
      <w:r>
        <w:rPr/>
        <w:t>listed here.  However, when you save a .def file you will not get the</w:t>
      </w:r>
    </w:p>
    <w:p>
      <w:pPr>
        <w:pStyle w:val="PreformattedText"/>
        <w:bidi w:val="0"/>
        <w:jc w:val="left"/>
        <w:rPr/>
      </w:pPr>
      <w:r>
        <w:rPr/>
        <w:t>entire contents as is here since Terminus will not write an option that is</w:t>
      </w:r>
    </w:p>
    <w:p>
      <w:pPr>
        <w:pStyle w:val="PreformattedText"/>
        <w:bidi w:val="0"/>
        <w:jc w:val="left"/>
        <w:rPr/>
      </w:pPr>
      <w:r>
        <w:rPr/>
        <w:t>the same as the internal default setting.  This trims the size considerably</w:t>
      </w:r>
    </w:p>
    <w:p>
      <w:pPr>
        <w:pStyle w:val="PreformattedText"/>
        <w:bidi w:val="0"/>
        <w:jc w:val="left"/>
        <w:rPr/>
      </w:pPr>
      <w:r>
        <w:rPr/>
        <w:t>and therefor needs less time to 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$VER: Terminus 2.0 - terminus1.def (03.07.93) */</w:t>
      </w:r>
    </w:p>
    <w:p>
      <w:pPr>
        <w:pStyle w:val="PreformattedText"/>
        <w:bidi w:val="0"/>
        <w:jc w:val="left"/>
        <w:rPr/>
      </w:pPr>
      <w:r>
        <w:rPr/>
        <w:t>/* Serial pref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LEN</w:t>
        <w:tab/>
        <w:tab/>
        <w:t>=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BITS</w:t>
        <w:tab/>
        <w:t xml:space="preserve">       =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</w:t>
        <w:tab/>
        <w:tab/>
        <w:t xml:space="preserve">   = 2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TY</w:t>
        <w:tab/>
        <w:tab/>
        <w:t xml:space="preserve"> = N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EX</w:t>
        <w:tab/>
        <w:tab/>
        <w:t xml:space="preserve"> =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NXOFF</w:t>
        <w:tab/>
        <w:tab/>
        <w:t>=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ransfer pref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</w:t>
        <w:tab/>
        <w:t xml:space="preserve">       = X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MODE</w:t>
        <w:tab/>
        <w:tab/>
        <w:t xml:space="preserve">  = Ign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CHAR</w:t>
        <w:tab/>
        <w:t xml:space="preserve">    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DELAY</w:t>
        <w:tab/>
        <w:t xml:space="preserve">     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DELAY</w:t>
        <w:tab/>
        <w:t xml:space="preserve">     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IZE</w:t>
        <w:tab/>
        <w:t xml:space="preserve">    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BLANKS</w:t>
        <w:tab/>
        <w:t xml:space="preserve">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PACE</w:t>
        <w:tab/>
        <w:t xml:space="preserve">    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ARYXFER</w:t>
        <w:tab/>
        <w:t xml:space="preserve">     =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CHOP</w:t>
        <w:tab/>
        <w:t xml:space="preserve">    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ABORTED</w:t>
        <w:tab/>
        <w:t xml:space="preserve">    =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XEDTIMING</w:t>
        <w:tab/>
        <w:t xml:space="preserve">  =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ACKDL</w:t>
        <w:tab/>
        <w:t xml:space="preserve">    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RESUME</w:t>
        <w:tab/>
        <w:tab/>
        <w:t>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DL</w:t>
        <w:tab/>
        <w:tab/>
        <w:t xml:space="preserve">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CHALLENGE</w:t>
        <w:tab/>
        <w:t xml:space="preserve"> 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CTRL</w:t>
        <w:tab/>
        <w:tab/>
        <w:t>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32</w:t>
        <w:tab/>
        <w:tab/>
        <w:t xml:space="preserve">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PNOTLOCAL</w:t>
        <w:tab/>
        <w:t xml:space="preserve">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EXTEND</w:t>
        <w:tab/>
        <w:t xml:space="preserve">  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RNAME$</w:t>
        <w:tab/>
        <w:t xml:space="preserve">       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RINIT$</w:t>
        <w:tab/>
        <w:t xml:space="preserve">       =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Macro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KEY1$</w:t>
        <w:tab/>
        <w:tab/>
        <w:t xml:space="preserve"> 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KEY2$</w:t>
        <w:tab/>
        <w:tab/>
        <w:t xml:space="preserve"> 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KEY3$</w:t>
        <w:tab/>
        <w:tab/>
        <w:t xml:space="preserve"> 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KEY4$</w:t>
        <w:tab/>
        <w:tab/>
        <w:t xml:space="preserve"> 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KEY5$</w:t>
        <w:tab/>
        <w:tab/>
        <w:t xml:space="preserve"> 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KEY6$</w:t>
        <w:tab/>
        <w:tab/>
        <w:t xml:space="preserve"> 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KEY7$</w:t>
        <w:tab/>
        <w:tab/>
        <w:t xml:space="preserve"> 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KEY8$</w:t>
        <w:tab/>
        <w:tab/>
        <w:t xml:space="preserve"> 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KEY9$</w:t>
        <w:tab/>
        <w:tab/>
        <w:t xml:space="preserve"> 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KEY10$</w:t>
        <w:tab/>
        <w:tab/>
        <w:t>=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7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KEY1$</w:t>
        <w:tab/>
        <w:tab/>
        <w:t>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KEY2$</w:t>
        <w:tab/>
        <w:tab/>
        <w:t>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KEY3$</w:t>
        <w:tab/>
        <w:tab/>
        <w:t>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KEY4$</w:t>
        <w:tab/>
        <w:tab/>
        <w:t>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KEY5$</w:t>
        <w:tab/>
        <w:tab/>
        <w:t>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KEY6$</w:t>
        <w:tab/>
        <w:tab/>
        <w:t>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KEY7$</w:t>
        <w:tab/>
        <w:tab/>
        <w:t>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KEY8$</w:t>
        <w:tab/>
        <w:tab/>
        <w:t>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KEY9$</w:t>
        <w:tab/>
        <w:tab/>
        <w:t>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KEY10$</w:t>
        <w:tab/>
        <w:t xml:space="preserve">       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KEY1$</w:t>
        <w:tab/>
        <w:tab/>
        <w:t>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KEY2$</w:t>
        <w:tab/>
        <w:tab/>
        <w:t>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KEY3$</w:t>
        <w:tab/>
        <w:tab/>
        <w:t>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KEY4$</w:t>
        <w:tab/>
        <w:tab/>
        <w:t>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KEY5$</w:t>
        <w:tab/>
        <w:tab/>
        <w:t>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KEY6$</w:t>
        <w:tab/>
        <w:tab/>
        <w:t>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KEY7$</w:t>
        <w:tab/>
        <w:tab/>
        <w:t>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KEY8$</w:t>
        <w:tab/>
        <w:tab/>
        <w:t>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KEY9$</w:t>
        <w:tab/>
        <w:tab/>
        <w:t>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KEY10$</w:t>
        <w:tab/>
        <w:t xml:space="preserve">       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KEY1$</w:t>
        <w:tab/>
        <w:tab/>
        <w:t>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KEY2$</w:t>
        <w:tab/>
        <w:tab/>
        <w:t>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KEY3$</w:t>
        <w:tab/>
        <w:tab/>
        <w:t>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KEY4$</w:t>
        <w:tab/>
        <w:tab/>
        <w:t>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KEY5$</w:t>
        <w:tab/>
        <w:tab/>
        <w:t>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KEY6$</w:t>
        <w:tab/>
        <w:tab/>
        <w:t>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KEY7$</w:t>
        <w:tab/>
        <w:tab/>
        <w:t>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KEY8$</w:t>
        <w:tab/>
        <w:tab/>
        <w:t>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KEY9$</w:t>
        <w:tab/>
        <w:tab/>
        <w:t>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KEY10$</w:t>
        <w:tab/>
        <w:t xml:space="preserve">       =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Palette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OLOR2</w:t>
        <w:tab/>
        <w:t xml:space="preserve">      =   1 0 0 1 1 0 1 3 1 0 0 1 0 0 1 0 1 0 1 0 1 0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0 1 0 099 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OLOR4</w:t>
        <w:tab/>
        <w:t xml:space="preserve">      =   3 2 2 1 1 0 1 3 1 0 3 1 0 3 1 0 1 2 1 0 2 3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0 2 3 099 000 BBB A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OLOR8</w:t>
        <w:tab/>
        <w:t xml:space="preserve">      =   3 2 2 1 1 0 1 3 1 0 3 1 0 3 1 0 1 2 1 3 4 7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5 0 2 099 000 BBB A00 0A0 A0A 00A A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OLOR16</w:t>
        <w:tab/>
        <w:t xml:space="preserve">     =   3 2 2 1 1 0 1 3 1 0 3 1 0 3 1 0 1 2 1 3 4 7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5 0 2 099 000 BBB A00 0A0 A0A 00A A60 0FF 66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FF F00 0F0 F0F 00F FF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USTOM2</w:t>
        <w:tab/>
        <w:t xml:space="preserve">     =   1 0 0 1 1 0 1 3 1 0 0 1 0 0 1 0 1 0 1 0 1 0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0 1 0 078 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USTOM4</w:t>
        <w:tab/>
        <w:t xml:space="preserve">     =   3 2 2 1 1 0 1 3 1 0 3 1 0 3 1 0 1 2 1 0 3 2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0 3 2 078 000 999 E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USTOM8</w:t>
        <w:tab/>
        <w:t xml:space="preserve">     =   3 2 2 1 1 0 1 3 1 0 3 1 0 3 1 0 1 2 1 0 7 5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3 6 2 078 000 999 E90 C6A 090 045 A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ONO2</w:t>
        <w:tab/>
        <w:t xml:space="preserve">       =   1 0 0 1 1 0 1 2 1 0 0 1 0 0 1 0 1 0 1 0 1 0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0 1 0 BBB 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ONO4</w:t>
        <w:tab/>
        <w:t xml:space="preserve">       =   3 2 2 1 1 0 1 2 3 0 2 3 0 2 0 3 1 2 1 0 3 2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0 3 2 BBB 000 FFF 6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ONO8</w:t>
        <w:tab/>
        <w:t xml:space="preserve">       =   3 1 2 1 1 0 1 2 3 0 2 3 0 2 0 3 1 2 1 0 3 2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4 7 6 BBB 000 FFF 666 BBB 000 FFF 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7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WORKBENCH</w:t>
        <w:tab/>
        <w:t xml:space="preserve">   =   3 1 2 1 1 1 0 3 0 1 3 2 1 3 1 3 1 2 0 1 2 3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5 6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Pathname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USPATH$</w:t>
        <w:tab/>
        <w:t xml:space="preserve">  = "TERMINUS: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PATH$</w:t>
        <w:tab/>
        <w:t xml:space="preserve">    = "RAM: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PATH$</w:t>
        <w:tab/>
        <w:t xml:space="preserve">  = "RAM: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PATH$</w:t>
        <w:tab/>
        <w:t xml:space="preserve">   = "RAM: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PATH$</w:t>
        <w:tab/>
        <w:t xml:space="preserve">    = "TERMINUS:Script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PATH$</w:t>
        <w:tab/>
        <w:t xml:space="preserve">   = "PRT: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PATH$</w:t>
        <w:tab/>
        <w:t xml:space="preserve">      = "REXX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Modem pref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INITCMD$</w:t>
        <w:tab/>
        <w:t xml:space="preserve">  = "ATZ^M~~~ATE1 Q0 V1 X4^M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HANGUPCMD$</w:t>
        <w:tab/>
        <w:t>= "~~~+++~~~ATH^M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POSTFIX$</w:t>
        <w:tab/>
        <w:t xml:space="preserve">  = "^M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PREFIX1$</w:t>
        <w:tab/>
        <w:t xml:space="preserve">  = "ATD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PREFIX2$</w:t>
        <w:tab/>
        <w:t xml:space="preserve">  = "ATD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PREFIX3$</w:t>
        <w:tab/>
        <w:t xml:space="preserve">  = "ATD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PREFIX4$</w:t>
        <w:tab/>
        <w:t xml:space="preserve">  = "ATD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OK$</w:t>
        <w:tab/>
        <w:t xml:space="preserve">    = "O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BUSY$</w:t>
        <w:tab/>
        <w:t xml:space="preserve">  = "BUS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RING$</w:t>
        <w:tab/>
        <w:t xml:space="preserve">  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ERROR$</w:t>
        <w:tab/>
        <w:t xml:space="preserve"> = "ERR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VOICE$</w:t>
        <w:tab/>
        <w:t xml:space="preserve"> = "VOIC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CONNECT$       = "CONNEC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NOCARRIER$     = "NO CARRI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NODIALTONE$    = "NO DIALTON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ALDELAY</w:t>
        <w:tab/>
        <w:t xml:space="preserve">    = 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ATTEMPTS</w:t>
        <w:tab/>
        <w:t xml:space="preserve">   =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TIMEOUT</w:t>
        <w:tab/>
        <w:t xml:space="preserve">    =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PACING</w:t>
        <w:tab/>
        <w:t xml:space="preserve">    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NOCARRIER</w:t>
        <w:tab/>
        <w:t>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CD</w:t>
        <w:tab/>
        <w:t xml:space="preserve">   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HANGUP</w:t>
        <w:tab/>
        <w:t xml:space="preserve">     =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RHANGUP</w:t>
        <w:tab/>
        <w:t xml:space="preserve">   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SHONBREAK</w:t>
        <w:tab/>
        <w:t xml:space="preserve">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BAUD</w:t>
        <w:tab/>
        <w:t xml:space="preserve">       =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erial Port pref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DEV$</w:t>
        <w:tab/>
        <w:tab/>
        <w:t>= "serial.device 0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LEN</w:t>
        <w:tab/>
        <w:t xml:space="preserve">       = 2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SRTS</w:t>
        <w:tab/>
        <w:tab/>
        <w:t xml:space="preserve">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QUIET</w:t>
        <w:tab/>
        <w:t xml:space="preserve">   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ODU</w:t>
        <w:tab/>
        <w:t xml:space="preserve">      =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General pref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FMT</w:t>
        <w:tab/>
        <w:tab/>
        <w:t>= MM/DD/Y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THISTORY</w:t>
        <w:tab/>
        <w:t xml:space="preserve">    =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FERBUF</w:t>
        <w:tab/>
        <w:tab/>
        <w:t>=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EWBUF</w:t>
        <w:tab/>
        <w:t xml:space="preserve">      =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MTOFFSET</w:t>
        <w:tab/>
        <w:t xml:space="preserve">      =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PRI</w:t>
        <w:tab/>
        <w:tab/>
        <w:t>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8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TLINES</w:t>
        <w:tab/>
        <w:t xml:space="preserve">      =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EWLINES</w:t>
        <w:tab/>
        <w:t xml:space="preserve">    =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R24MODE</w:t>
        <w:tab/>
        <w:t xml:space="preserve">    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FILE</w:t>
        <w:tab/>
        <w:tab/>
        <w:t>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AVE</w:t>
        <w:tab/>
        <w:t xml:space="preserve">    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DIOBEEP</w:t>
        <w:tab/>
        <w:t xml:space="preserve">   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PACE</w:t>
        <w:tab/>
        <w:t xml:space="preserve">   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PMIZER</w:t>
        <w:tab/>
        <w:t xml:space="preserve">   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ICONS</w:t>
        <w:tab/>
        <w:t xml:space="preserve">      =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</w:t>
        <w:tab/>
        <w:tab/>
        <w:t xml:space="preserve">  =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BLOCKS</w:t>
        <w:tab/>
        <w:t xml:space="preserve"> 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DISK</w:t>
        <w:tab/>
        <w:t xml:space="preserve">    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LEN</w:t>
        <w:tab/>
        <w:t xml:space="preserve">       =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STRING$</w:t>
        <w:tab/>
        <w:t xml:space="preserve">   = "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Console definition fil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FILE$</w:t>
        <w:tab/>
        <w:t xml:space="preserve">       = "default.c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8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 PHONEBOOK FIL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following is an example .phones phonebook file.  As with the .def</w:t>
      </w:r>
    </w:p>
    <w:p>
      <w:pPr>
        <w:pStyle w:val="PreformattedText"/>
        <w:bidi w:val="0"/>
        <w:jc w:val="left"/>
        <w:rPr/>
      </w:pPr>
      <w:r>
        <w:rPr/>
        <w:t>listed in the previous section, this represents the default settings that a</w:t>
      </w:r>
    </w:p>
    <w:p>
      <w:pPr>
        <w:pStyle w:val="PreformattedText"/>
        <w:bidi w:val="0"/>
        <w:jc w:val="left"/>
        <w:rPr/>
      </w:pPr>
      <w:r>
        <w:rPr/>
        <w:t>phonebook and an entry would be assigned.  The name of the entry listed</w:t>
      </w:r>
    </w:p>
    <w:p>
      <w:pPr>
        <w:pStyle w:val="PreformattedText"/>
        <w:bidi w:val="0"/>
        <w:jc w:val="left"/>
        <w:rPr/>
      </w:pPr>
      <w:r>
        <w:rPr/>
        <w:t>here only exists when a new entry is created.  Options that relate to the</w:t>
      </w:r>
    </w:p>
    <w:p>
      <w:pPr>
        <w:pStyle w:val="PreformattedText"/>
        <w:bidi w:val="0"/>
        <w:jc w:val="left"/>
        <w:rPr/>
      </w:pPr>
      <w:r>
        <w:rPr/>
        <w:t>.phones file are only written when they differ from the internal default</w:t>
      </w:r>
    </w:p>
    <w:p>
      <w:pPr>
        <w:pStyle w:val="PreformattedText"/>
        <w:bidi w:val="0"/>
        <w:jc w:val="left"/>
        <w:rPr/>
      </w:pPr>
      <w:r>
        <w:rPr/>
        <w:t>settings in order to save time during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$VER: Terminus 2.0 - terminus1.phones (03.07.93) */</w:t>
      </w:r>
    </w:p>
    <w:p>
      <w:pPr>
        <w:pStyle w:val="PreformattedText"/>
        <w:bidi w:val="0"/>
        <w:jc w:val="left"/>
        <w:rPr/>
      </w:pPr>
      <w:r>
        <w:rPr/>
        <w:t>/* PhoneBook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MODE</w:t>
        <w:tab/>
        <w:t xml:space="preserve">       =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MODE</w:t>
        <w:tab/>
        <w:t xml:space="preserve">       =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PW$</w:t>
        <w:tab/>
        <w:t xml:space="preserve">      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</w:t>
        <w:tab/>
        <w:tab/>
        <w:t>=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PhoneBook Entry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AME$</w:t>
        <w:tab/>
        <w:tab/>
        <w:t>= "New Entr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COMMENT$</w:t>
        <w:tab/>
        <w:t xml:space="preserve">     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CAPTURE$</w:t>
        <w:tab/>
        <w:t xml:space="preserve">     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SCRIPT$</w:t>
        <w:tab/>
        <w:t xml:space="preserve">      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PREFIX</w:t>
        <w:tab/>
        <w:t xml:space="preserve">       =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UMBER1$</w:t>
        <w:tab/>
        <w:t xml:space="preserve">     = "123-456-7890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UMBER2$</w:t>
        <w:tab/>
        <w:t xml:space="preserve">     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UMBER3$</w:t>
        <w:tab/>
        <w:t xml:space="preserve">     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UMBER4$</w:t>
        <w:tab/>
        <w:t xml:space="preserve">     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PASSWORD$</w:t>
        <w:tab/>
        <w:t xml:space="preserve">    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DEFFILE$</w:t>
        <w:tab/>
        <w:t xml:space="preserve">     = "default.co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CENTS</w:t>
        <w:tab/>
        <w:tab/>
        <w:t>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PWLEN</w:t>
        <w:tab/>
        <w:tab/>
        <w:t>=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ESET</w:t>
        <w:tab/>
        <w:tab/>
        <w:t>=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DATE</w:t>
        <w:tab/>
        <w:tab/>
        <w:t xml:space="preserve"> = 2C27DB6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LEN</w:t>
        <w:tab/>
        <w:tab/>
        <w:t>=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BITS</w:t>
        <w:tab/>
        <w:t xml:space="preserve">       =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</w:t>
        <w:tab/>
        <w:tab/>
        <w:t xml:space="preserve">   = 2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TY</w:t>
        <w:tab/>
        <w:tab/>
        <w:t xml:space="preserve"> = N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EX</w:t>
        <w:tab/>
        <w:tab/>
        <w:t xml:space="preserve"> =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NXOFF</w:t>
        <w:tab/>
        <w:tab/>
        <w:t>=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</w:t>
        <w:tab/>
        <w:t xml:space="preserve">       = X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MODE</w:t>
        <w:tab/>
        <w:tab/>
        <w:t xml:space="preserve">  = Ign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CHAR</w:t>
        <w:tab/>
        <w:t xml:space="preserve">    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DELAY</w:t>
        <w:tab/>
        <w:t xml:space="preserve">     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DELAY</w:t>
        <w:tab/>
        <w:t xml:space="preserve">     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IZE</w:t>
        <w:tab/>
        <w:t xml:space="preserve">    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BLANKS</w:t>
        <w:tab/>
        <w:t xml:space="preserve">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PACE</w:t>
        <w:tab/>
        <w:t xml:space="preserve">    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ARYXFER</w:t>
        <w:tab/>
        <w:t xml:space="preserve">     =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CHOP</w:t>
        <w:tab/>
        <w:t xml:space="preserve">    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ABORTED</w:t>
        <w:tab/>
        <w:t xml:space="preserve">    =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XEDTIMING</w:t>
        <w:tab/>
        <w:t xml:space="preserve">  =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ACKDL</w:t>
        <w:tab/>
        <w:t xml:space="preserve">       =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8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RESUME</w:t>
        <w:tab/>
        <w:tab/>
        <w:t>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DL</w:t>
        <w:tab/>
        <w:tab/>
        <w:t xml:space="preserve">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CHALLENGE</w:t>
        <w:tab/>
        <w:t xml:space="preserve"> 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CTRL</w:t>
        <w:tab/>
        <w:tab/>
        <w:t>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32</w:t>
        <w:tab/>
        <w:tab/>
        <w:t xml:space="preserve">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PNOTLOCAL</w:t>
        <w:tab/>
        <w:t xml:space="preserve">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EXTEND</w:t>
        <w:tab/>
        <w:t xml:space="preserve">  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RNAME$</w:t>
        <w:tab/>
        <w:t xml:space="preserve">       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RINIT$</w:t>
        <w:tab/>
        <w:t xml:space="preserve">       =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8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 DEFINITION FIL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e following, like the previous two sections, lists the contents of a .con</w:t>
      </w:r>
    </w:p>
    <w:p>
      <w:pPr>
        <w:pStyle w:val="PreformattedText"/>
        <w:bidi w:val="0"/>
        <w:jc w:val="left"/>
        <w:rPr/>
      </w:pPr>
      <w:r>
        <w:rPr/>
        <w:t xml:space="preserve">console defini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$VER: Terminus 2.0 - default.con (03.07.93) */</w:t>
      </w:r>
    </w:p>
    <w:p>
      <w:pPr>
        <w:pStyle w:val="PreformattedText"/>
        <w:bidi w:val="0"/>
        <w:jc w:val="left"/>
        <w:rPr/>
      </w:pPr>
      <w:r>
        <w:rPr/>
        <w:t>/* Console pref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ID</w:t>
        <w:tab/>
        <w:tab/>
        <w:t xml:space="preserve"> = 327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</w:t>
        <w:tab/>
        <w:tab/>
        <w:t>= Workbench 24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$</w:t>
        <w:tab/>
        <w:tab/>
        <w:t xml:space="preserve">  = "TermISO80 8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MAP$</w:t>
        <w:tab/>
        <w:tab/>
        <w:t>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ULATION</w:t>
        <w:tab/>
        <w:t xml:space="preserve">      = Ami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</w:t>
        <w:tab/>
        <w:tab/>
        <w:t>= Workben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XLATE</w:t>
        <w:tab/>
        <w:tab/>
        <w:t>= Le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FXLATE</w:t>
        <w:tab/>
        <w:tab/>
        <w:t>= Le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LOUT</w:t>
        <w:tab/>
        <w:tab/>
        <w:t xml:space="preserve"> = 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CROLL</w:t>
        <w:tab/>
        <w:t xml:space="preserve">     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CURSOR</w:t>
        <w:tab/>
        <w:t xml:space="preserve">  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WCAPTURE</w:t>
        <w:tab/>
        <w:t xml:space="preserve">  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LINE</w:t>
        <w:tab/>
        <w:t xml:space="preserve">     =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BAR</w:t>
        <w:tab/>
        <w:t xml:space="preserve">    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STATUS</w:t>
        <w:tab/>
        <w:t xml:space="preserve">    =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SCREEN</w:t>
        <w:tab/>
        <w:t xml:space="preserve">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</w:t>
        <w:tab/>
        <w:tab/>
        <w:t xml:space="preserve">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POS</w:t>
        <w:tab/>
        <w:t xml:space="preserve">   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</w:t>
        <w:tab/>
        <w:tab/>
        <w:t xml:space="preserve">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DESTRUCT</w:t>
        <w:tab/>
        <w:t xml:space="preserve">  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PACE</w:t>
        <w:tab/>
        <w:t xml:space="preserve">   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OOTH</w:t>
        <w:tab/>
        <w:tab/>
        <w:t xml:space="preserve">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WRAP</w:t>
        <w:tab/>
        <w:t xml:space="preserve">       =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TMODE</w:t>
        <w:tab/>
        <w:t xml:space="preserve">    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WAY</w:t>
        <w:tab/>
        <w:tab/>
        <w:t>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CTYPE</w:t>
        <w:tab/>
        <w:tab/>
        <w:t>=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ESPONSE</w:t>
        <w:tab/>
        <w:t xml:space="preserve">     = VT2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BACK$</w:t>
        <w:tab/>
        <w:t xml:space="preserve">    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7MODE</w:t>
        <w:tab/>
        <w:t xml:space="preserve">    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MN132</w:t>
        <w:tab/>
        <w:t xml:space="preserve">    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SCREEN</w:t>
        <w:tab/>
        <w:t xml:space="preserve"> 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LMODE</w:t>
        <w:tab/>
        <w:tab/>
        <w:t xml:space="preserve">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ADMODE</w:t>
        <w:tab/>
        <w:t xml:space="preserve">  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MODE</w:t>
        <w:tab/>
        <w:t xml:space="preserve">  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BS</w:t>
        <w:tab/>
        <w:tab/>
        <w:t xml:space="preserve">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REPEAT</w:t>
        <w:tab/>
        <w:t xml:space="preserve">     =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CTRLS</w:t>
        <w:tab/>
        <w:t xml:space="preserve">      =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POS0</w:t>
        <w:tab/>
        <w:tab/>
        <w:t>= 137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POS1</w:t>
        <w:tab/>
        <w:tab/>
        <w:t>= 169 2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POS2</w:t>
        <w:tab/>
        <w:tab/>
        <w:t>= -1 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POS3</w:t>
        <w:tab/>
        <w:tab/>
        <w:t>= -1 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POS4</w:t>
        <w:tab/>
        <w:tab/>
        <w:t>= -1 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POS5</w:t>
        <w:tab/>
        <w:tab/>
        <w:t>= -1 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POS6</w:t>
        <w:tab/>
        <w:tab/>
        <w:t>= -1 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POS7</w:t>
        <w:tab/>
        <w:tab/>
        <w:t>= 189 1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POS8</w:t>
        <w:tab/>
        <w:tab/>
        <w:t>= -1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8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POS9</w:t>
        <w:tab/>
        <w:tab/>
        <w:t>= 144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POS10</w:t>
        <w:tab/>
        <w:t xml:space="preserve">       = -1 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POS11</w:t>
        <w:tab/>
        <w:t xml:space="preserve">       = -1 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POS12</w:t>
        <w:tab/>
        <w:t xml:space="preserve">       = -1 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POS13</w:t>
        <w:tab/>
        <w:t xml:space="preserve">       = -1 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POS14</w:t>
        <w:tab/>
        <w:t xml:space="preserve">       = -1 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POS15</w:t>
        <w:tab/>
        <w:t xml:space="preserve">       = -1 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POS16</w:t>
        <w:tab/>
        <w:t xml:space="preserve">       = -1 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POS17</w:t>
        <w:tab/>
        <w:t xml:space="preserve">       = -1 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POS18</w:t>
        <w:tab/>
        <w:t xml:space="preserve">       = -1 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POS19</w:t>
        <w:tab/>
        <w:t xml:space="preserve">       = -1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8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PPENDIX A - ASCII CODE T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endix lists the decimal and hexadecimal values for the ASCII code</w:t>
      </w:r>
    </w:p>
    <w:p>
      <w:pPr>
        <w:pStyle w:val="PreformattedText"/>
        <w:bidi w:val="0"/>
        <w:jc w:val="left"/>
        <w:rPr/>
      </w:pPr>
      <w:r>
        <w:rPr/>
        <w:t>table.  It is provided so that you can refer to it when changing</w:t>
      </w:r>
    </w:p>
    <w:p>
      <w:pPr>
        <w:pStyle w:val="PreformattedText"/>
        <w:bidi w:val="0"/>
        <w:jc w:val="left"/>
        <w:rPr/>
      </w:pPr>
      <w:r>
        <w:rPr/>
        <w:t>{TRANSFER}{PROMPT CHAR}{A} or for entering escape commands in SE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c  Hex   ASCII</w:t>
        <w:tab/>
        <w:tab/>
        <w:t xml:space="preserve"> Dec  Hex   ASCI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</w:t>
        <w:tab/>
        <w:t xml:space="preserve">     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0   00    NUL    ^@</w:t>
        <w:tab/>
        <w:t xml:space="preserve">     32   20    SP SPACE</w:t>
      </w:r>
    </w:p>
    <w:p>
      <w:pPr>
        <w:pStyle w:val="PreformattedText"/>
        <w:bidi w:val="0"/>
        <w:jc w:val="left"/>
        <w:rPr/>
      </w:pPr>
      <w:r>
        <w:rPr/>
        <w:tab/>
        <w:t xml:space="preserve">   1   01    SOH    ^A</w:t>
        <w:tab/>
        <w:t xml:space="preserve">     33   21    ! </w:t>
      </w:r>
    </w:p>
    <w:p>
      <w:pPr>
        <w:pStyle w:val="PreformattedText"/>
        <w:bidi w:val="0"/>
        <w:jc w:val="left"/>
        <w:rPr/>
      </w:pPr>
      <w:r>
        <w:rPr/>
        <w:tab/>
        <w:t xml:space="preserve">   2   02    STX    ^B</w:t>
        <w:tab/>
        <w:t xml:space="preserve">     34   22    " </w:t>
      </w:r>
    </w:p>
    <w:p>
      <w:pPr>
        <w:pStyle w:val="PreformattedText"/>
        <w:bidi w:val="0"/>
        <w:jc w:val="left"/>
        <w:rPr/>
      </w:pPr>
      <w:r>
        <w:rPr/>
        <w:tab/>
        <w:t xml:space="preserve">   3   03    ETX    ^C</w:t>
        <w:tab/>
        <w:t xml:space="preserve">     35   23    # </w:t>
      </w:r>
    </w:p>
    <w:p>
      <w:pPr>
        <w:pStyle w:val="PreformattedText"/>
        <w:bidi w:val="0"/>
        <w:jc w:val="left"/>
        <w:rPr/>
      </w:pPr>
      <w:r>
        <w:rPr/>
        <w:tab/>
        <w:t xml:space="preserve">   4   04    EOT    ^D</w:t>
        <w:tab/>
        <w:t xml:space="preserve">     36   24    $ </w:t>
      </w:r>
    </w:p>
    <w:p>
      <w:pPr>
        <w:pStyle w:val="PreformattedText"/>
        <w:bidi w:val="0"/>
        <w:jc w:val="left"/>
        <w:rPr/>
      </w:pPr>
      <w:r>
        <w:rPr/>
        <w:tab/>
        <w:t xml:space="preserve">   5   05    ENQ    ^E</w:t>
        <w:tab/>
        <w:t xml:space="preserve">     37   25    % </w:t>
      </w:r>
    </w:p>
    <w:p>
      <w:pPr>
        <w:pStyle w:val="PreformattedText"/>
        <w:bidi w:val="0"/>
        <w:jc w:val="left"/>
        <w:rPr/>
      </w:pPr>
      <w:r>
        <w:rPr/>
        <w:tab/>
        <w:t xml:space="preserve">   6   06    ACK    ^F</w:t>
        <w:tab/>
        <w:t xml:space="preserve">     38   26    &amp; </w:t>
      </w:r>
    </w:p>
    <w:p>
      <w:pPr>
        <w:pStyle w:val="PreformattedText"/>
        <w:bidi w:val="0"/>
        <w:jc w:val="left"/>
        <w:rPr/>
      </w:pPr>
      <w:r>
        <w:rPr/>
        <w:tab/>
        <w:t xml:space="preserve">   7   07    BEL    ^G</w:t>
        <w:tab/>
        <w:t xml:space="preserve">     39   27    ' </w:t>
      </w:r>
    </w:p>
    <w:p>
      <w:pPr>
        <w:pStyle w:val="PreformattedText"/>
        <w:bidi w:val="0"/>
        <w:jc w:val="left"/>
        <w:rPr/>
      </w:pPr>
      <w:r>
        <w:rPr/>
        <w:tab/>
        <w:t xml:space="preserve">   8   08    BS     ^H</w:t>
        <w:tab/>
        <w:t xml:space="preserve">     40   28    ( </w:t>
      </w:r>
    </w:p>
    <w:p>
      <w:pPr>
        <w:pStyle w:val="PreformattedText"/>
        <w:bidi w:val="0"/>
        <w:jc w:val="left"/>
        <w:rPr/>
      </w:pPr>
      <w:r>
        <w:rPr/>
        <w:tab/>
        <w:t xml:space="preserve">   9   09    TAB    ^I</w:t>
        <w:tab/>
        <w:t xml:space="preserve">     41   29    ) </w:t>
      </w:r>
    </w:p>
    <w:p>
      <w:pPr>
        <w:pStyle w:val="PreformattedText"/>
        <w:bidi w:val="0"/>
        <w:jc w:val="left"/>
        <w:rPr/>
      </w:pPr>
      <w:r>
        <w:rPr/>
        <w:tab/>
        <w:t xml:space="preserve">  10   0A    LF     ^J</w:t>
        <w:tab/>
        <w:t xml:space="preserve">     42   2A    * </w:t>
      </w:r>
    </w:p>
    <w:p>
      <w:pPr>
        <w:pStyle w:val="PreformattedText"/>
        <w:bidi w:val="0"/>
        <w:jc w:val="left"/>
        <w:rPr/>
      </w:pPr>
      <w:r>
        <w:rPr/>
        <w:tab/>
        <w:t xml:space="preserve">  11   0B    VT     ^K</w:t>
        <w:tab/>
        <w:t xml:space="preserve">     43   2B    + </w:t>
      </w:r>
    </w:p>
    <w:p>
      <w:pPr>
        <w:pStyle w:val="PreformattedText"/>
        <w:bidi w:val="0"/>
        <w:jc w:val="left"/>
        <w:rPr/>
      </w:pPr>
      <w:r>
        <w:rPr/>
        <w:tab/>
        <w:t xml:space="preserve">  12   0C    FF     ^L</w:t>
        <w:tab/>
        <w:t xml:space="preserve">     44   2C    , </w:t>
      </w:r>
    </w:p>
    <w:p>
      <w:pPr>
        <w:pStyle w:val="PreformattedText"/>
        <w:bidi w:val="0"/>
        <w:jc w:val="left"/>
        <w:rPr/>
      </w:pPr>
      <w:r>
        <w:rPr/>
        <w:tab/>
        <w:t xml:space="preserve">  13   0D    CR     ^M</w:t>
        <w:tab/>
        <w:t xml:space="preserve">     45   2D    - </w:t>
      </w:r>
    </w:p>
    <w:p>
      <w:pPr>
        <w:pStyle w:val="PreformattedText"/>
        <w:bidi w:val="0"/>
        <w:jc w:val="left"/>
        <w:rPr/>
      </w:pPr>
      <w:r>
        <w:rPr/>
        <w:tab/>
        <w:t xml:space="preserve">  14   0E    SO     ^N</w:t>
        <w:tab/>
        <w:t xml:space="preserve">     46   2E    . </w:t>
      </w:r>
    </w:p>
    <w:p>
      <w:pPr>
        <w:pStyle w:val="PreformattedText"/>
        <w:bidi w:val="0"/>
        <w:jc w:val="left"/>
        <w:rPr/>
      </w:pPr>
      <w:r>
        <w:rPr/>
        <w:tab/>
        <w:t xml:space="preserve">  15   0F    SI     ^O</w:t>
        <w:tab/>
        <w:t xml:space="preserve">     47   2F    / </w:t>
      </w:r>
    </w:p>
    <w:p>
      <w:pPr>
        <w:pStyle w:val="PreformattedText"/>
        <w:bidi w:val="0"/>
        <w:jc w:val="left"/>
        <w:rPr/>
      </w:pPr>
      <w:r>
        <w:rPr/>
        <w:tab/>
        <w:t xml:space="preserve">  16   10    DLE    ^P</w:t>
        <w:tab/>
        <w:t xml:space="preserve">     48   30    0 </w:t>
      </w:r>
    </w:p>
    <w:p>
      <w:pPr>
        <w:pStyle w:val="PreformattedText"/>
        <w:bidi w:val="0"/>
        <w:jc w:val="left"/>
        <w:rPr/>
      </w:pPr>
      <w:r>
        <w:rPr/>
        <w:tab/>
        <w:t xml:space="preserve">  17   11    DC1    ^Q</w:t>
        <w:tab/>
        <w:t xml:space="preserve">     49   31    1 </w:t>
      </w:r>
    </w:p>
    <w:p>
      <w:pPr>
        <w:pStyle w:val="PreformattedText"/>
        <w:bidi w:val="0"/>
        <w:jc w:val="left"/>
        <w:rPr/>
      </w:pPr>
      <w:r>
        <w:rPr/>
        <w:tab/>
        <w:t xml:space="preserve">  18   12    DC2    ^R</w:t>
        <w:tab/>
        <w:t xml:space="preserve">     50   32    2 </w:t>
      </w:r>
    </w:p>
    <w:p>
      <w:pPr>
        <w:pStyle w:val="PreformattedText"/>
        <w:bidi w:val="0"/>
        <w:jc w:val="left"/>
        <w:rPr/>
      </w:pPr>
      <w:r>
        <w:rPr/>
        <w:tab/>
        <w:t xml:space="preserve">  19   13    DC3    ^S</w:t>
        <w:tab/>
        <w:t xml:space="preserve">     51   33    3 </w:t>
      </w:r>
    </w:p>
    <w:p>
      <w:pPr>
        <w:pStyle w:val="PreformattedText"/>
        <w:bidi w:val="0"/>
        <w:jc w:val="left"/>
        <w:rPr/>
      </w:pPr>
      <w:r>
        <w:rPr/>
        <w:tab/>
        <w:t xml:space="preserve">  20   14    DC4    ^T</w:t>
        <w:tab/>
        <w:t xml:space="preserve">     52   34    4 </w:t>
      </w:r>
    </w:p>
    <w:p>
      <w:pPr>
        <w:pStyle w:val="PreformattedText"/>
        <w:bidi w:val="0"/>
        <w:jc w:val="left"/>
        <w:rPr/>
      </w:pPr>
      <w:r>
        <w:rPr/>
        <w:tab/>
        <w:t xml:space="preserve">  21   15    NAK    ^U</w:t>
        <w:tab/>
        <w:t xml:space="preserve">     53   35    5 </w:t>
      </w:r>
    </w:p>
    <w:p>
      <w:pPr>
        <w:pStyle w:val="PreformattedText"/>
        <w:bidi w:val="0"/>
        <w:jc w:val="left"/>
        <w:rPr/>
      </w:pPr>
      <w:r>
        <w:rPr/>
        <w:tab/>
        <w:t xml:space="preserve">  22   16    SYN    ^V</w:t>
        <w:tab/>
        <w:t xml:space="preserve">     54   36    6 </w:t>
      </w:r>
    </w:p>
    <w:p>
      <w:pPr>
        <w:pStyle w:val="PreformattedText"/>
        <w:bidi w:val="0"/>
        <w:jc w:val="left"/>
        <w:rPr/>
      </w:pPr>
      <w:r>
        <w:rPr/>
        <w:tab/>
        <w:t xml:space="preserve">  23   17    ETB    ^W</w:t>
        <w:tab/>
        <w:t xml:space="preserve">     55   37    7 </w:t>
      </w:r>
    </w:p>
    <w:p>
      <w:pPr>
        <w:pStyle w:val="PreformattedText"/>
        <w:bidi w:val="0"/>
        <w:jc w:val="left"/>
        <w:rPr/>
      </w:pPr>
      <w:r>
        <w:rPr/>
        <w:tab/>
        <w:t xml:space="preserve">  24   18    CAN    ^X</w:t>
        <w:tab/>
        <w:t xml:space="preserve">     56   38    8 </w:t>
      </w:r>
    </w:p>
    <w:p>
      <w:pPr>
        <w:pStyle w:val="PreformattedText"/>
        <w:bidi w:val="0"/>
        <w:jc w:val="left"/>
        <w:rPr/>
      </w:pPr>
      <w:r>
        <w:rPr/>
        <w:tab/>
        <w:t xml:space="preserve">  25   19    EM     ^Y</w:t>
        <w:tab/>
        <w:t xml:space="preserve">     57   39    9 </w:t>
      </w:r>
    </w:p>
    <w:p>
      <w:pPr>
        <w:pStyle w:val="PreformattedText"/>
        <w:bidi w:val="0"/>
        <w:jc w:val="left"/>
        <w:rPr/>
      </w:pPr>
      <w:r>
        <w:rPr/>
        <w:tab/>
        <w:t xml:space="preserve">  26   1A    SUB    ^Z</w:t>
        <w:tab/>
        <w:t xml:space="preserve">     58   3A    : </w:t>
      </w:r>
    </w:p>
    <w:p>
      <w:pPr>
        <w:pStyle w:val="PreformattedText"/>
        <w:bidi w:val="0"/>
        <w:jc w:val="left"/>
        <w:rPr/>
      </w:pPr>
      <w:r>
        <w:rPr/>
        <w:tab/>
        <w:t xml:space="preserve">  27   1B    ESC    ^[</w:t>
        <w:tab/>
        <w:t xml:space="preserve">     59   3B    ; </w:t>
      </w:r>
    </w:p>
    <w:p>
      <w:pPr>
        <w:pStyle w:val="PreformattedText"/>
        <w:bidi w:val="0"/>
        <w:jc w:val="left"/>
        <w:rPr/>
      </w:pPr>
      <w:r>
        <w:rPr/>
        <w:tab/>
        <w:t xml:space="preserve">  28   1C    FS     ^\</w:t>
        <w:tab/>
        <w:t xml:space="preserve">     60   3C    &lt; </w:t>
      </w:r>
    </w:p>
    <w:p>
      <w:pPr>
        <w:pStyle w:val="PreformattedText"/>
        <w:bidi w:val="0"/>
        <w:jc w:val="left"/>
        <w:rPr/>
      </w:pPr>
      <w:r>
        <w:rPr/>
        <w:tab/>
        <w:t xml:space="preserve">  29   1D    GS     ^]</w:t>
        <w:tab/>
        <w:t xml:space="preserve">     61   3D    = </w:t>
      </w:r>
    </w:p>
    <w:p>
      <w:pPr>
        <w:pStyle w:val="PreformattedText"/>
        <w:bidi w:val="0"/>
        <w:jc w:val="left"/>
        <w:rPr/>
      </w:pPr>
      <w:r>
        <w:rPr/>
        <w:tab/>
        <w:t xml:space="preserve">  30   1E    RS     ^^</w:t>
        <w:tab/>
        <w:t xml:space="preserve">     62   3E    &gt; </w:t>
      </w:r>
    </w:p>
    <w:p>
      <w:pPr>
        <w:pStyle w:val="PreformattedText"/>
        <w:bidi w:val="0"/>
        <w:jc w:val="left"/>
        <w:rPr/>
      </w:pPr>
      <w:r>
        <w:rPr/>
        <w:tab/>
        <w:t xml:space="preserve">  31   1F    US     ^_</w:t>
        <w:tab/>
        <w:t xml:space="preserve">     63   3F   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8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c  Hex   ASCII</w:t>
        <w:tab/>
        <w:tab/>
        <w:t xml:space="preserve"> Dec  Hex   ASCI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</w:t>
        <w:tab/>
        <w:tab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64   40    @</w:t>
        <w:tab/>
        <w:tab/>
        <w:t xml:space="preserve">     96   60    `</w:t>
      </w:r>
    </w:p>
    <w:p>
      <w:pPr>
        <w:pStyle w:val="PreformattedText"/>
        <w:bidi w:val="0"/>
        <w:jc w:val="left"/>
        <w:rPr/>
      </w:pPr>
      <w:r>
        <w:rPr/>
        <w:tab/>
        <w:t xml:space="preserve">  65   41    A</w:t>
        <w:tab/>
        <w:tab/>
        <w:t xml:space="preserve">     97   61    a</w:t>
      </w:r>
    </w:p>
    <w:p>
      <w:pPr>
        <w:pStyle w:val="PreformattedText"/>
        <w:bidi w:val="0"/>
        <w:jc w:val="left"/>
        <w:rPr/>
      </w:pPr>
      <w:r>
        <w:rPr/>
        <w:tab/>
        <w:t xml:space="preserve">  66   42    B</w:t>
        <w:tab/>
        <w:tab/>
        <w:t xml:space="preserve">     98   62    b</w:t>
      </w:r>
    </w:p>
    <w:p>
      <w:pPr>
        <w:pStyle w:val="PreformattedText"/>
        <w:bidi w:val="0"/>
        <w:jc w:val="left"/>
        <w:rPr/>
      </w:pPr>
      <w:r>
        <w:rPr/>
        <w:tab/>
        <w:t xml:space="preserve">  67   43    C</w:t>
        <w:tab/>
        <w:tab/>
        <w:t xml:space="preserve">     99   63    c</w:t>
      </w:r>
    </w:p>
    <w:p>
      <w:pPr>
        <w:pStyle w:val="PreformattedText"/>
        <w:bidi w:val="0"/>
        <w:jc w:val="left"/>
        <w:rPr/>
      </w:pPr>
      <w:r>
        <w:rPr/>
        <w:tab/>
        <w:t xml:space="preserve">  68   44    D</w:t>
        <w:tab/>
        <w:tab/>
        <w:t xml:space="preserve">    100   64    d</w:t>
      </w:r>
    </w:p>
    <w:p>
      <w:pPr>
        <w:pStyle w:val="PreformattedText"/>
        <w:bidi w:val="0"/>
        <w:jc w:val="left"/>
        <w:rPr/>
      </w:pPr>
      <w:r>
        <w:rPr/>
        <w:tab/>
        <w:t xml:space="preserve">  69   45    E</w:t>
        <w:tab/>
        <w:tab/>
        <w:t xml:space="preserve">    101   65    e</w:t>
      </w:r>
    </w:p>
    <w:p>
      <w:pPr>
        <w:pStyle w:val="PreformattedText"/>
        <w:bidi w:val="0"/>
        <w:jc w:val="left"/>
        <w:rPr/>
      </w:pPr>
      <w:r>
        <w:rPr/>
        <w:tab/>
        <w:t xml:space="preserve">  70   46    F</w:t>
        <w:tab/>
        <w:tab/>
        <w:t xml:space="preserve">    102   66    f</w:t>
      </w:r>
    </w:p>
    <w:p>
      <w:pPr>
        <w:pStyle w:val="PreformattedText"/>
        <w:bidi w:val="0"/>
        <w:jc w:val="left"/>
        <w:rPr/>
      </w:pPr>
      <w:r>
        <w:rPr/>
        <w:tab/>
        <w:t xml:space="preserve">  71   47    G</w:t>
        <w:tab/>
        <w:tab/>
        <w:t xml:space="preserve">    103   67    g</w:t>
      </w:r>
    </w:p>
    <w:p>
      <w:pPr>
        <w:pStyle w:val="PreformattedText"/>
        <w:bidi w:val="0"/>
        <w:jc w:val="left"/>
        <w:rPr/>
      </w:pPr>
      <w:r>
        <w:rPr/>
        <w:tab/>
        <w:t xml:space="preserve">  72   48    H</w:t>
        <w:tab/>
        <w:tab/>
        <w:t xml:space="preserve">    104   68    h</w:t>
      </w:r>
    </w:p>
    <w:p>
      <w:pPr>
        <w:pStyle w:val="PreformattedText"/>
        <w:bidi w:val="0"/>
        <w:jc w:val="left"/>
        <w:rPr/>
      </w:pPr>
      <w:r>
        <w:rPr/>
        <w:tab/>
        <w:t xml:space="preserve">  73   49    I</w:t>
        <w:tab/>
        <w:tab/>
        <w:t xml:space="preserve">    105   69    i</w:t>
      </w:r>
    </w:p>
    <w:p>
      <w:pPr>
        <w:pStyle w:val="PreformattedText"/>
        <w:bidi w:val="0"/>
        <w:jc w:val="left"/>
        <w:rPr/>
      </w:pPr>
      <w:r>
        <w:rPr/>
        <w:tab/>
        <w:t xml:space="preserve">  74   4A    J</w:t>
        <w:tab/>
        <w:tab/>
        <w:t xml:space="preserve">    106   6A    j</w:t>
      </w:r>
    </w:p>
    <w:p>
      <w:pPr>
        <w:pStyle w:val="PreformattedText"/>
        <w:bidi w:val="0"/>
        <w:jc w:val="left"/>
        <w:rPr/>
      </w:pPr>
      <w:r>
        <w:rPr/>
        <w:tab/>
        <w:t xml:space="preserve">  75   4B    K</w:t>
        <w:tab/>
        <w:tab/>
        <w:t xml:space="preserve">    107   6B    k</w:t>
      </w:r>
    </w:p>
    <w:p>
      <w:pPr>
        <w:pStyle w:val="PreformattedText"/>
        <w:bidi w:val="0"/>
        <w:jc w:val="left"/>
        <w:rPr/>
      </w:pPr>
      <w:r>
        <w:rPr/>
        <w:tab/>
        <w:t xml:space="preserve">  76   4C    L</w:t>
        <w:tab/>
        <w:tab/>
        <w:t xml:space="preserve">    108   6C    l</w:t>
      </w:r>
    </w:p>
    <w:p>
      <w:pPr>
        <w:pStyle w:val="PreformattedText"/>
        <w:bidi w:val="0"/>
        <w:jc w:val="left"/>
        <w:rPr/>
      </w:pPr>
      <w:r>
        <w:rPr/>
        <w:tab/>
        <w:t xml:space="preserve">  77   4D    M</w:t>
        <w:tab/>
        <w:tab/>
        <w:t xml:space="preserve">    109   6D    m</w:t>
      </w:r>
    </w:p>
    <w:p>
      <w:pPr>
        <w:pStyle w:val="PreformattedText"/>
        <w:bidi w:val="0"/>
        <w:jc w:val="left"/>
        <w:rPr/>
      </w:pPr>
      <w:r>
        <w:rPr/>
        <w:tab/>
        <w:t xml:space="preserve">  78   4E    N</w:t>
        <w:tab/>
        <w:tab/>
        <w:t xml:space="preserve">    110   6E    n</w:t>
      </w:r>
    </w:p>
    <w:p>
      <w:pPr>
        <w:pStyle w:val="PreformattedText"/>
        <w:bidi w:val="0"/>
        <w:jc w:val="left"/>
        <w:rPr/>
      </w:pPr>
      <w:r>
        <w:rPr/>
        <w:tab/>
        <w:t xml:space="preserve">  79   4F    O</w:t>
        <w:tab/>
        <w:tab/>
        <w:t xml:space="preserve">    111   6F    o</w:t>
      </w:r>
    </w:p>
    <w:p>
      <w:pPr>
        <w:pStyle w:val="PreformattedText"/>
        <w:bidi w:val="0"/>
        <w:jc w:val="left"/>
        <w:rPr/>
      </w:pPr>
      <w:r>
        <w:rPr/>
        <w:tab/>
        <w:t xml:space="preserve">  80   50    P</w:t>
        <w:tab/>
        <w:tab/>
        <w:t xml:space="preserve">    112   70    p</w:t>
      </w:r>
    </w:p>
    <w:p>
      <w:pPr>
        <w:pStyle w:val="PreformattedText"/>
        <w:bidi w:val="0"/>
        <w:jc w:val="left"/>
        <w:rPr/>
      </w:pPr>
      <w:r>
        <w:rPr/>
        <w:tab/>
        <w:t xml:space="preserve">  81   51    Q</w:t>
        <w:tab/>
        <w:tab/>
        <w:t xml:space="preserve">    113   71    q</w:t>
      </w:r>
    </w:p>
    <w:p>
      <w:pPr>
        <w:pStyle w:val="PreformattedText"/>
        <w:bidi w:val="0"/>
        <w:jc w:val="left"/>
        <w:rPr/>
      </w:pPr>
      <w:r>
        <w:rPr/>
        <w:tab/>
        <w:t xml:space="preserve">  82   52    R</w:t>
        <w:tab/>
        <w:tab/>
        <w:t xml:space="preserve">    114   72    r</w:t>
      </w:r>
    </w:p>
    <w:p>
      <w:pPr>
        <w:pStyle w:val="PreformattedText"/>
        <w:bidi w:val="0"/>
        <w:jc w:val="left"/>
        <w:rPr/>
      </w:pPr>
      <w:r>
        <w:rPr/>
        <w:tab/>
        <w:t xml:space="preserve">  83   53    S</w:t>
        <w:tab/>
        <w:tab/>
        <w:t xml:space="preserve">    115   73    s</w:t>
      </w:r>
    </w:p>
    <w:p>
      <w:pPr>
        <w:pStyle w:val="PreformattedText"/>
        <w:bidi w:val="0"/>
        <w:jc w:val="left"/>
        <w:rPr/>
      </w:pPr>
      <w:r>
        <w:rPr/>
        <w:tab/>
        <w:t xml:space="preserve">  84   54    T</w:t>
        <w:tab/>
        <w:tab/>
        <w:t xml:space="preserve">    116   74    t</w:t>
      </w:r>
    </w:p>
    <w:p>
      <w:pPr>
        <w:pStyle w:val="PreformattedText"/>
        <w:bidi w:val="0"/>
        <w:jc w:val="left"/>
        <w:rPr/>
      </w:pPr>
      <w:r>
        <w:rPr/>
        <w:tab/>
        <w:t xml:space="preserve">  85   55    U</w:t>
        <w:tab/>
        <w:tab/>
        <w:t xml:space="preserve">    117   75    u</w:t>
      </w:r>
    </w:p>
    <w:p>
      <w:pPr>
        <w:pStyle w:val="PreformattedText"/>
        <w:bidi w:val="0"/>
        <w:jc w:val="left"/>
        <w:rPr/>
      </w:pPr>
      <w:r>
        <w:rPr/>
        <w:tab/>
        <w:t xml:space="preserve">  86   56    V</w:t>
        <w:tab/>
        <w:tab/>
        <w:t xml:space="preserve">    118   76    v</w:t>
      </w:r>
    </w:p>
    <w:p>
      <w:pPr>
        <w:pStyle w:val="PreformattedText"/>
        <w:bidi w:val="0"/>
        <w:jc w:val="left"/>
        <w:rPr/>
      </w:pPr>
      <w:r>
        <w:rPr/>
        <w:tab/>
        <w:t xml:space="preserve">  87   57    W</w:t>
        <w:tab/>
        <w:tab/>
        <w:t xml:space="preserve">    119   77    w</w:t>
      </w:r>
    </w:p>
    <w:p>
      <w:pPr>
        <w:pStyle w:val="PreformattedText"/>
        <w:bidi w:val="0"/>
        <w:jc w:val="left"/>
        <w:rPr/>
      </w:pPr>
      <w:r>
        <w:rPr/>
        <w:tab/>
        <w:t xml:space="preserve">  88   58    X</w:t>
        <w:tab/>
        <w:tab/>
        <w:t xml:space="preserve">    120   78    x</w:t>
      </w:r>
    </w:p>
    <w:p>
      <w:pPr>
        <w:pStyle w:val="PreformattedText"/>
        <w:bidi w:val="0"/>
        <w:jc w:val="left"/>
        <w:rPr/>
      </w:pPr>
      <w:r>
        <w:rPr/>
        <w:tab/>
        <w:t xml:space="preserve">  89   59    Y</w:t>
        <w:tab/>
        <w:tab/>
        <w:t xml:space="preserve">    121   79    y</w:t>
      </w:r>
    </w:p>
    <w:p>
      <w:pPr>
        <w:pStyle w:val="PreformattedText"/>
        <w:bidi w:val="0"/>
        <w:jc w:val="left"/>
        <w:rPr/>
      </w:pPr>
      <w:r>
        <w:rPr/>
        <w:tab/>
        <w:t xml:space="preserve">  90   5A    Z</w:t>
        <w:tab/>
        <w:tab/>
        <w:t xml:space="preserve">    122   7A    z</w:t>
      </w:r>
    </w:p>
    <w:p>
      <w:pPr>
        <w:pStyle w:val="PreformattedText"/>
        <w:bidi w:val="0"/>
        <w:jc w:val="left"/>
        <w:rPr/>
      </w:pPr>
      <w:r>
        <w:rPr/>
        <w:tab/>
        <w:t xml:space="preserve">  91   5B    [</w:t>
        <w:tab/>
        <w:tab/>
        <w:t xml:space="preserve">    123   7B    {</w:t>
      </w:r>
    </w:p>
    <w:p>
      <w:pPr>
        <w:pStyle w:val="PreformattedText"/>
        <w:bidi w:val="0"/>
        <w:jc w:val="left"/>
        <w:rPr/>
      </w:pPr>
      <w:r>
        <w:rPr/>
        <w:tab/>
        <w:t xml:space="preserve">  92   5C    \</w:t>
        <w:tab/>
        <w:tab/>
        <w:t xml:space="preserve">    124   7C    |</w:t>
      </w:r>
    </w:p>
    <w:p>
      <w:pPr>
        <w:pStyle w:val="PreformattedText"/>
        <w:bidi w:val="0"/>
        <w:jc w:val="left"/>
        <w:rPr/>
      </w:pPr>
      <w:r>
        <w:rPr/>
        <w:tab/>
        <w:t xml:space="preserve">  93   5D    ]</w:t>
        <w:tab/>
        <w:tab/>
        <w:t xml:space="preserve">    125   7D    }</w:t>
      </w:r>
    </w:p>
    <w:p>
      <w:pPr>
        <w:pStyle w:val="PreformattedText"/>
        <w:bidi w:val="0"/>
        <w:jc w:val="left"/>
        <w:rPr/>
      </w:pPr>
      <w:r>
        <w:rPr/>
        <w:tab/>
        <w:t xml:space="preserve">  94   5E    ^</w:t>
        <w:tab/>
        <w:tab/>
        <w:t xml:space="preserve">    126   7E    ~</w:t>
      </w:r>
    </w:p>
    <w:p>
      <w:pPr>
        <w:pStyle w:val="PreformattedText"/>
        <w:bidi w:val="0"/>
        <w:jc w:val="left"/>
        <w:rPr/>
      </w:pPr>
      <w:r>
        <w:rPr/>
        <w:tab/>
        <w:t xml:space="preserve">  95   5F    _</w:t>
        <w:tab/>
        <w:tab/>
        <w:t xml:space="preserve">    127   7F    DEL  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8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PPENDIX B - EMULA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s list the various control codes and sequences that each</w:t>
      </w:r>
    </w:p>
    <w:p>
      <w:pPr>
        <w:pStyle w:val="PreformattedText"/>
        <w:bidi w:val="0"/>
        <w:jc w:val="left"/>
        <w:rPr/>
      </w:pPr>
      <w:r>
        <w:rPr/>
        <w:t>of the emulations in Terminus recognize.  While the code sequence and</w:t>
      </w:r>
    </w:p>
    <w:p>
      <w:pPr>
        <w:pStyle w:val="PreformattedText"/>
        <w:bidi w:val="0"/>
        <w:jc w:val="left"/>
        <w:rPr/>
      </w:pPr>
      <w:r>
        <w:rPr/>
        <w:t>mnemonic is described, valid values, ranges and other limitations are not</w:t>
      </w:r>
    </w:p>
    <w:p>
      <w:pPr>
        <w:pStyle w:val="PreformattedText"/>
        <w:bidi w:val="0"/>
        <w:jc w:val="left"/>
        <w:rPr/>
      </w:pPr>
      <w:r>
        <w:rPr/>
        <w:t>detailed since this is not intended to be a tutorial on programming for a</w:t>
      </w:r>
    </w:p>
    <w:p>
      <w:pPr>
        <w:pStyle w:val="PreformattedText"/>
        <w:bidi w:val="0"/>
        <w:jc w:val="left"/>
        <w:rPr/>
      </w:pPr>
      <w:r>
        <w:rPr/>
        <w:t>specific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purpose of this appendix, the COLOR and MONO emulations are folded</w:t>
      </w:r>
    </w:p>
    <w:p>
      <w:pPr>
        <w:pStyle w:val="PreformattedText"/>
        <w:bidi w:val="0"/>
        <w:jc w:val="left"/>
        <w:rPr/>
      </w:pPr>
      <w:r>
        <w:rPr/>
        <w:t>into the common IBM emulation when discussed here.  If there is a specific</w:t>
      </w:r>
    </w:p>
    <w:p>
      <w:pPr>
        <w:pStyle w:val="PreformattedText"/>
        <w:bidi w:val="0"/>
        <w:jc w:val="left"/>
        <w:rPr/>
      </w:pPr>
      <w:r>
        <w:rPr/>
        <w:t>sequence that is only applicable to one of the two emulations then a C or M</w:t>
      </w:r>
    </w:p>
    <w:p>
      <w:pPr>
        <w:pStyle w:val="PreformattedText"/>
        <w:bidi w:val="0"/>
        <w:jc w:val="left"/>
        <w:rPr/>
      </w:pPr>
      <w:r>
        <w:rPr/>
        <w:t>will be used as necessary to indicate which one it appli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 (ASCII) CONTROL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 control codes are single character codes in the range of 00 to 1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.  They are also called ASCII control codes as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the ASCII (ANSI X3.4)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0 CODE   TTY AMIGA IBM VT52 VT102 VT220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05 ENQ</w:t>
        <w:tab/>
        <w:tab/>
        <w:t xml:space="preserve">   *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07 BEL     *    *    *   *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08 BS      *    *    *   *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09 HT</w:t>
        <w:tab/>
        <w:t xml:space="preserve">   *    *   *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0A LF      *    *    *   *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0B VT</w:t>
        <w:tab/>
        <w:t xml:space="preserve">   *</w:t>
        <w:tab/>
        <w:t xml:space="preserve"> 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0C FF      *    *    *   *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0D CR      *    *    *   *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0E SO</w:t>
        <w:tab/>
        <w:t xml:space="preserve">   *</w:t>
        <w:tab/>
        <w:t xml:space="preserve"> 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0F SI</w:t>
        <w:tab/>
        <w:t xml:space="preserve">   *</w:t>
        <w:tab/>
        <w:t xml:space="preserve"> 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18 CAN</w:t>
        <w:tab/>
        <w:t xml:space="preserve">  *    *</w:t>
        <w:tab/>
        <w:t>*     *</w:t>
      </w:r>
    </w:p>
    <w:p>
      <w:pPr>
        <w:pStyle w:val="PreformattedText"/>
        <w:bidi w:val="0"/>
        <w:jc w:val="left"/>
        <w:rPr/>
      </w:pPr>
      <w:r>
        <w:rPr/>
        <w:tab/>
        <w:t xml:space="preserve">  1A SUB</w:t>
        <w:tab/>
        <w:tab/>
        <w:tab/>
        <w:t>*     *</w:t>
      </w:r>
    </w:p>
    <w:p>
      <w:pPr>
        <w:pStyle w:val="PreformattedText"/>
        <w:bidi w:val="0"/>
        <w:jc w:val="left"/>
        <w:rPr/>
      </w:pPr>
      <w:r>
        <w:rPr/>
        <w:tab/>
        <w:t xml:space="preserve">  1B ESC</w:t>
        <w:tab/>
        <w:t xml:space="preserve">  *    *   *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7F DEL     *    *    *   *    *     *   (Listed here, althou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not actually a C0 contr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CONTROL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1 control codes are also single character codes in the r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to 9F hexadecimal.  These are 8 bit characters and are out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specification which deals with 7 bit characters only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are essentially "short-hand" codes for longer, multi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that are described below.  The 7 bit versions of these C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des are not recognized by the AMIGA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1 CODE</w:t>
        <w:tab/>
        <w:t xml:space="preserve">     AMIGA VT220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84 IND    ESC D   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85 NEL    ESC E   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88 HTS    ESC H   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8D RI     ESC M   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8E SS2    ESC N</w:t>
        <w:tab/>
        <w:t xml:space="preserve">     *</w:t>
      </w:r>
    </w:p>
    <w:p>
      <w:pPr>
        <w:pStyle w:val="PreformattedText"/>
        <w:bidi w:val="0"/>
        <w:jc w:val="left"/>
        <w:rPr/>
      </w:pPr>
      <w:r>
        <w:rPr/>
        <w:tab/>
        <w:t xml:space="preserve">  8F SS3    ESC O</w:t>
        <w:tab/>
        <w:t xml:space="preserve">     *</w:t>
      </w:r>
    </w:p>
    <w:p>
      <w:pPr>
        <w:pStyle w:val="PreformattedText"/>
        <w:bidi w:val="0"/>
        <w:jc w:val="left"/>
        <w:rPr/>
      </w:pPr>
      <w:r>
        <w:rPr/>
        <w:tab/>
        <w:t xml:space="preserve">  90 DCS    ESC P</w:t>
        <w:tab/>
        <w:t xml:space="preserve">     *</w:t>
      </w:r>
    </w:p>
    <w:p>
      <w:pPr>
        <w:pStyle w:val="PreformattedText"/>
        <w:bidi w:val="0"/>
        <w:jc w:val="left"/>
        <w:rPr/>
      </w:pPr>
      <w:r>
        <w:rPr/>
        <w:tab/>
        <w:t xml:space="preserve">  9B CSI    ESC [   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9C ST     ESC \</w:t>
        <w:tab/>
        <w:t xml:space="preserve">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used for describing ANSI sequences described below is as</w:t>
      </w:r>
    </w:p>
    <w:p>
      <w:pPr>
        <w:pStyle w:val="PreformattedText"/>
        <w:bidi w:val="0"/>
        <w:jc w:val="left"/>
        <w:rPr/>
      </w:pPr>
      <w:r>
        <w:rPr/>
        <w:t>follows.  Spaces are included for clarity, but not present in the actual</w:t>
      </w:r>
    </w:p>
    <w:p>
      <w:pPr>
        <w:pStyle w:val="PreformattedText"/>
        <w:bidi w:val="0"/>
        <w:jc w:val="left"/>
        <w:rPr/>
      </w:pPr>
      <w:r>
        <w:rPr/>
        <w:t>sequence unless the special sequence SP is present in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SI P..P I..I F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SI  Control Sequence Introducer, 0x9B in 8 bit mode 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quence "ESC [" in 7 bit mode (IBM and VT102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upport 7 bi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    Series of zero or more parameter characters.  Multip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arameters are delimited by the ';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   Series of zero or more intermediate characters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ultiple parameters are delimited by the ';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    The fin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equence does not use the CSI character or sequence, it will be</w:t>
      </w:r>
    </w:p>
    <w:p>
      <w:pPr>
        <w:pStyle w:val="PreformattedText"/>
        <w:bidi w:val="0"/>
        <w:jc w:val="left"/>
        <w:rPr/>
      </w:pPr>
      <w:r>
        <w:rPr/>
        <w:t>described with ESC alone.  These sequences are often not part of the ANSI</w:t>
      </w:r>
    </w:p>
    <w:p>
      <w:pPr>
        <w:pStyle w:val="PreformattedText"/>
        <w:bidi w:val="0"/>
        <w:jc w:val="left"/>
        <w:rPr/>
      </w:pPr>
      <w:r>
        <w:rPr/>
        <w:t>X3.64 specification and are referred to as private sequences meaning that</w:t>
      </w:r>
    </w:p>
    <w:p>
      <w:pPr>
        <w:pStyle w:val="PreformattedText"/>
        <w:bidi w:val="0"/>
        <w:jc w:val="left"/>
        <w:rPr/>
      </w:pPr>
      <w:r>
        <w:rPr/>
        <w:t xml:space="preserve">they are private to the emu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there are sequences recognized by the IBM and VT102</w:t>
      </w:r>
    </w:p>
    <w:p>
      <w:pPr>
        <w:pStyle w:val="PreformattedText"/>
        <w:bidi w:val="0"/>
        <w:jc w:val="left"/>
        <w:rPr/>
      </w:pPr>
      <w:r>
        <w:rPr/>
        <w:t>emulations that are described with a CSI, for those emulations only a 7 bit</w:t>
      </w:r>
    </w:p>
    <w:p>
      <w:pPr>
        <w:pStyle w:val="PreformattedText"/>
        <w:bidi w:val="0"/>
        <w:jc w:val="left"/>
        <w:rPr/>
      </w:pPr>
      <w:r>
        <w:rPr/>
        <w:t>version of the CSI "ESC [" is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8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SET/RESET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I sequence CSI Pn [h/l], where Pn is the mode, 'h'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while 'l' (lowercase 'L') resets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NEMONIC  Pn   AMIGA VT102 VT220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KAM       2</w:t>
        <w:tab/>
        <w:t xml:space="preserve">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IRM       4</w:t>
        <w:tab/>
        <w:t xml:space="preserve">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SRM       12</w:t>
        <w:tab/>
        <w:t xml:space="preserve">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LNM       20     *     *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SET/RESET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 sequence CSI ? Pn [h/l], where Pn is the mode, 'h'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while 'l' (lowercase 'L') resets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NEMONIC  Pn   AMIGA IBM VT102 VT220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DECCKM    1</w:t>
        <w:tab/>
        <w:tab/>
        <w:t>*     *</w:t>
      </w:r>
    </w:p>
    <w:p>
      <w:pPr>
        <w:pStyle w:val="PreformattedText"/>
        <w:bidi w:val="0"/>
        <w:jc w:val="left"/>
        <w:rPr/>
      </w:pPr>
      <w:r>
        <w:rPr/>
        <w:tab/>
        <w:t xml:space="preserve">  DECANM    2</w:t>
        <w:tab/>
        <w:tab/>
        <w:t>*     * (Only reset mode present)</w:t>
      </w:r>
    </w:p>
    <w:p>
      <w:pPr>
        <w:pStyle w:val="PreformattedText"/>
        <w:bidi w:val="0"/>
        <w:jc w:val="left"/>
        <w:rPr/>
      </w:pPr>
      <w:r>
        <w:rPr/>
        <w:tab/>
        <w:t xml:space="preserve">  DECCOLM   3</w:t>
        <w:tab/>
        <w:tab/>
        <w:t>*     *</w:t>
      </w:r>
    </w:p>
    <w:p>
      <w:pPr>
        <w:pStyle w:val="PreformattedText"/>
        <w:bidi w:val="0"/>
        <w:jc w:val="left"/>
        <w:rPr/>
      </w:pPr>
      <w:r>
        <w:rPr/>
        <w:tab/>
        <w:t xml:space="preserve">  DECSCLM   4</w:t>
        <w:tab/>
        <w:tab/>
        <w:t>*     *</w:t>
      </w:r>
    </w:p>
    <w:p>
      <w:pPr>
        <w:pStyle w:val="PreformattedText"/>
        <w:bidi w:val="0"/>
        <w:jc w:val="left"/>
        <w:rPr/>
      </w:pPr>
      <w:r>
        <w:rPr/>
        <w:tab/>
        <w:t xml:space="preserve">  DECSCNM   5</w:t>
        <w:tab/>
        <w:tab/>
        <w:t>*     *</w:t>
      </w:r>
    </w:p>
    <w:p>
      <w:pPr>
        <w:pStyle w:val="PreformattedText"/>
        <w:bidi w:val="0"/>
        <w:jc w:val="left"/>
        <w:rPr/>
      </w:pPr>
      <w:r>
        <w:rPr/>
        <w:tab/>
        <w:t xml:space="preserve">  DECOM     6</w:t>
        <w:tab/>
        <w:tab/>
        <w:t>*     *</w:t>
      </w:r>
    </w:p>
    <w:p>
      <w:pPr>
        <w:pStyle w:val="PreformattedText"/>
        <w:bidi w:val="0"/>
        <w:jc w:val="left"/>
        <w:rPr/>
      </w:pPr>
      <w:r>
        <w:rPr/>
        <w:tab/>
        <w:t xml:space="preserve">  DECAWM    7      *    *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DECARM    8</w:t>
        <w:tab/>
        <w:tab/>
        <w:t>*     *</w:t>
      </w:r>
    </w:p>
    <w:p>
      <w:pPr>
        <w:pStyle w:val="PreformattedText"/>
        <w:bidi w:val="0"/>
        <w:jc w:val="left"/>
        <w:rPr/>
      </w:pPr>
      <w:r>
        <w:rPr/>
        <w:tab/>
        <w:t xml:space="preserve">  DECPFF    18</w:t>
        <w:tab/>
        <w:t xml:space="preserve">   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DECPEX    19</w:t>
        <w:tab/>
        <w:t xml:space="preserve">   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DECTCEM   25</w:t>
        <w:tab/>
        <w:tab/>
        <w:t xml:space="preserve">     *</w:t>
      </w:r>
    </w:p>
    <w:p>
      <w:pPr>
        <w:pStyle w:val="PreformattedText"/>
        <w:bidi w:val="0"/>
        <w:jc w:val="left"/>
        <w:rPr/>
      </w:pPr>
      <w:r>
        <w:rPr/>
        <w:tab/>
        <w:t xml:space="preserve">  DECNRCM   42</w:t>
        <w:tab/>
        <w:tab/>
        <w:t xml:space="preserve">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9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CONTROL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MNEMONIC</w:t>
        <w:tab/>
        <w:tab/>
        <w:t xml:space="preserve"> AMIGA IBM VT102 VT220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CUU       CSI Pn A</w:t>
        <w:tab/>
        <w:t xml:space="preserve"> *    *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CUD       CSI Pn B</w:t>
        <w:tab/>
        <w:t xml:space="preserve"> *    *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CUF       CSI Pn C</w:t>
        <w:tab/>
        <w:t xml:space="preserve"> *    *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CUB       CSI Pn D</w:t>
        <w:tab/>
        <w:t xml:space="preserve"> *    *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CUP       CSI Pr ; Pc H    *    *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HVP       CSI Pr ; Pc f</w:t>
        <w:tab/>
        <w:t xml:space="preserve"> *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IND       ESC D</w:t>
        <w:tab/>
        <w:tab/>
        <w:t xml:space="preserve">  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RI</w:t>
        <w:tab/>
        <w:t>ESC M</w:t>
        <w:tab/>
        <w:tab/>
        <w:t xml:space="preserve">  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NEL       ESC E</w:t>
        <w:tab/>
        <w:tab/>
        <w:t xml:space="preserve">  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ANL       CSI E</w:t>
        <w:tab/>
        <w:t xml:space="preserve">    *</w:t>
      </w:r>
    </w:p>
    <w:p>
      <w:pPr>
        <w:pStyle w:val="PreformattedText"/>
        <w:bidi w:val="0"/>
        <w:jc w:val="left"/>
        <w:rPr/>
      </w:pPr>
      <w:r>
        <w:rPr/>
        <w:tab/>
        <w:t xml:space="preserve">  APL       CSI F</w:t>
        <w:tab/>
        <w:t xml:space="preserve">    *</w:t>
      </w:r>
    </w:p>
    <w:p>
      <w:pPr>
        <w:pStyle w:val="PreformattedText"/>
        <w:bidi w:val="0"/>
        <w:jc w:val="left"/>
        <w:rPr/>
      </w:pPr>
      <w:r>
        <w:rPr/>
        <w:tab/>
        <w:t xml:space="preserve">  AHT       CSI I</w:t>
        <w:tab/>
        <w:t xml:space="preserve">    *</w:t>
      </w:r>
    </w:p>
    <w:p>
      <w:pPr>
        <w:pStyle w:val="PreformattedText"/>
        <w:bidi w:val="0"/>
        <w:jc w:val="left"/>
        <w:rPr/>
      </w:pPr>
      <w:r>
        <w:rPr/>
        <w:tab/>
        <w:t xml:space="preserve">  ASCR      CSI SP p</w:t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 ASCR      CSI 0 SP p       *</w:t>
      </w:r>
    </w:p>
    <w:p>
      <w:pPr>
        <w:pStyle w:val="PreformattedText"/>
        <w:bidi w:val="0"/>
        <w:jc w:val="left"/>
        <w:rPr/>
      </w:pPr>
      <w:r>
        <w:rPr/>
        <w:tab/>
        <w:t xml:space="preserve">  IBMSC     ESC [ s</w:t>
        <w:tab/>
        <w:t xml:space="preserve">       *</w:t>
      </w:r>
    </w:p>
    <w:p>
      <w:pPr>
        <w:pStyle w:val="PreformattedText"/>
        <w:bidi w:val="0"/>
        <w:jc w:val="left"/>
        <w:rPr/>
      </w:pPr>
      <w:r>
        <w:rPr/>
        <w:tab/>
        <w:t xml:space="preserve">  IBMRC     ESC [ u</w:t>
        <w:tab/>
        <w:t xml:space="preserve">       *</w:t>
      </w:r>
    </w:p>
    <w:p>
      <w:pPr>
        <w:pStyle w:val="PreformattedText"/>
        <w:bidi w:val="0"/>
        <w:jc w:val="left"/>
        <w:rPr/>
      </w:pPr>
      <w:r>
        <w:rPr/>
        <w:tab/>
        <w:t xml:space="preserve">  DECSC     ESC 7</w:t>
        <w:tab/>
        <w:tab/>
        <w:t xml:space="preserve">  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DECRC     ESC 8</w:t>
        <w:tab/>
        <w:tab/>
        <w:t xml:space="preserve">      *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RAPHICS RE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I SGR sequence is CSI Pn... m where Pn relates to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ttribute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TTRIBUTE      Pn</w:t>
        <w:tab/>
        <w:t>AMIGA IBM VT102 VT220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Reset all      0</w:t>
        <w:tab/>
        <w:t xml:space="preserve">   *    *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Bold</w:t>
        <w:tab/>
        <w:t xml:space="preserve">   1</w:t>
        <w:tab/>
        <w:t xml:space="preserve">   *    *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Italic</w:t>
        <w:tab/>
        <w:t xml:space="preserve"> 3</w:t>
        <w:tab/>
        <w:t xml:space="preserve">   *</w:t>
        <w:tab/>
        <w:t xml:space="preserve"> *     *</w:t>
      </w:r>
    </w:p>
    <w:p>
      <w:pPr>
        <w:pStyle w:val="PreformattedText"/>
        <w:bidi w:val="0"/>
        <w:jc w:val="left"/>
        <w:rPr/>
      </w:pPr>
      <w:r>
        <w:rPr/>
        <w:tab/>
        <w:t xml:space="preserve">  Underline      4</w:t>
        <w:tab/>
        <w:t xml:space="preserve">   *    M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Blinking       5</w:t>
        <w:tab/>
        <w:tab/>
        <w:t>M    *     * (Color w/AGA chips)</w:t>
      </w:r>
    </w:p>
    <w:p>
      <w:pPr>
        <w:pStyle w:val="PreformattedText"/>
        <w:bidi w:val="0"/>
        <w:jc w:val="left"/>
        <w:rPr/>
      </w:pPr>
      <w:r>
        <w:rPr/>
        <w:tab/>
        <w:t xml:space="preserve">  Inverse</w:t>
        <w:tab/>
        <w:t>7</w:t>
        <w:tab/>
        <w:t xml:space="preserve">   *    *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Blanked</w:t>
        <w:tab/>
        <w:t>8</w:t>
        <w:tab/>
        <w:t xml:space="preserve">   *    *</w:t>
      </w:r>
    </w:p>
    <w:p>
      <w:pPr>
        <w:pStyle w:val="PreformattedText"/>
        <w:bidi w:val="0"/>
        <w:jc w:val="left"/>
        <w:rPr/>
      </w:pPr>
      <w:r>
        <w:rPr/>
        <w:tab/>
        <w:t xml:space="preserve">  Normal</w:t>
        <w:tab/>
        <w:t xml:space="preserve"> 22</w:t>
        <w:tab/>
        <w:t xml:space="preserve">  *</w:t>
        <w:tab/>
        <w:t xml:space="preserve"> *     *</w:t>
      </w:r>
    </w:p>
    <w:p>
      <w:pPr>
        <w:pStyle w:val="PreformattedText"/>
        <w:bidi w:val="0"/>
        <w:jc w:val="left"/>
        <w:rPr/>
      </w:pPr>
      <w:r>
        <w:rPr/>
        <w:tab/>
        <w:t xml:space="preserve">  No italics     23</w:t>
        <w:tab/>
        <w:t xml:space="preserve">  *</w:t>
        <w:tab/>
        <w:t xml:space="preserve"> *     *</w:t>
      </w:r>
    </w:p>
    <w:p>
      <w:pPr>
        <w:pStyle w:val="PreformattedText"/>
        <w:bidi w:val="0"/>
        <w:jc w:val="left"/>
        <w:rPr/>
      </w:pPr>
      <w:r>
        <w:rPr/>
        <w:tab/>
        <w:t xml:space="preserve">  No underline   24</w:t>
        <w:tab/>
        <w:t xml:space="preserve">  *</w:t>
        <w:tab/>
        <w:t xml:space="preserve"> *     *</w:t>
      </w:r>
    </w:p>
    <w:p>
      <w:pPr>
        <w:pStyle w:val="PreformattedText"/>
        <w:bidi w:val="0"/>
        <w:jc w:val="left"/>
        <w:rPr/>
      </w:pPr>
      <w:r>
        <w:rPr/>
        <w:tab/>
        <w:t xml:space="preserve">  No blink       25</w:t>
        <w:tab/>
        <w:t xml:space="preserve">  *</w:t>
        <w:tab/>
        <w:t xml:space="preserve"> *     *</w:t>
      </w:r>
    </w:p>
    <w:p>
      <w:pPr>
        <w:pStyle w:val="PreformattedText"/>
        <w:bidi w:val="0"/>
        <w:jc w:val="left"/>
        <w:rPr/>
      </w:pPr>
      <w:r>
        <w:rPr/>
        <w:tab/>
        <w:t xml:space="preserve">  No inverse     27</w:t>
        <w:tab/>
        <w:t xml:space="preserve">  *</w:t>
        <w:tab/>
        <w:t xml:space="preserve"> *     *</w:t>
      </w:r>
    </w:p>
    <w:p>
      <w:pPr>
        <w:pStyle w:val="PreformattedText"/>
        <w:bidi w:val="0"/>
        <w:jc w:val="left"/>
        <w:rPr/>
      </w:pPr>
      <w:r>
        <w:rPr/>
        <w:tab/>
        <w:t xml:space="preserve">  No blanked     28</w:t>
        <w:tab/>
        <w:t xml:space="preserve">  *    </w:t>
      </w:r>
    </w:p>
    <w:p>
      <w:pPr>
        <w:pStyle w:val="PreformattedText"/>
        <w:bidi w:val="0"/>
        <w:jc w:val="left"/>
        <w:rPr/>
      </w:pPr>
      <w:r>
        <w:rPr/>
        <w:tab/>
        <w:t xml:space="preserve">  Foreground     30-37       *    C</w:t>
      </w:r>
    </w:p>
    <w:p>
      <w:pPr>
        <w:pStyle w:val="PreformattedText"/>
        <w:bidi w:val="0"/>
        <w:jc w:val="left"/>
        <w:rPr/>
      </w:pPr>
      <w:r>
        <w:rPr/>
        <w:tab/>
        <w:t xml:space="preserve">  Background     40-47       *    C</w:t>
      </w:r>
    </w:p>
    <w:p>
      <w:pPr>
        <w:pStyle w:val="PreformattedText"/>
        <w:bidi w:val="0"/>
        <w:jc w:val="left"/>
        <w:rPr/>
      </w:pPr>
      <w:r>
        <w:rPr/>
        <w:tab/>
        <w:t xml:space="preserve">  Default fg     39</w:t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 xml:space="preserve">  Default bg     49</w:t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 xml:space="preserve">  Background     &gt; 0-7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9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MNEMONIC</w:t>
        <w:tab/>
        <w:tab/>
        <w:t xml:space="preserve"> AMIGA IBM VT102 VT220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ASU       CSI Pn S</w:t>
        <w:tab/>
        <w:t xml:space="preserve"> *</w:t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ASD       CSI Pn T</w:t>
        <w:tab/>
        <w:t xml:space="preserve"> *</w:t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AIL       CSI L</w:t>
        <w:tab/>
        <w:t xml:space="preserve">    *</w:t>
        <w:tab/>
        <w:t xml:space="preserve"> *     *</w:t>
      </w:r>
    </w:p>
    <w:p>
      <w:pPr>
        <w:pStyle w:val="PreformattedText"/>
        <w:bidi w:val="0"/>
        <w:jc w:val="left"/>
        <w:rPr/>
      </w:pPr>
      <w:r>
        <w:rPr/>
        <w:tab/>
        <w:t xml:space="preserve">  ADL       CSI M</w:t>
        <w:tab/>
        <w:t xml:space="preserve">    *</w:t>
        <w:tab/>
        <w:t xml:space="preserve"> *     *</w:t>
      </w:r>
    </w:p>
    <w:p>
      <w:pPr>
        <w:pStyle w:val="PreformattedText"/>
        <w:bidi w:val="0"/>
        <w:jc w:val="left"/>
        <w:rPr/>
      </w:pPr>
      <w:r>
        <w:rPr/>
        <w:tab/>
        <w:t xml:space="preserve">  IL</w:t>
        <w:tab/>
        <w:t>CSI Pn L</w:t>
        <w:tab/>
        <w:tab/>
        <w:t xml:space="preserve">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DL</w:t>
        <w:tab/>
        <w:t>CSI Pn M</w:t>
        <w:tab/>
        <w:tab/>
        <w:t xml:space="preserve">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ICH       CSI Pn @</w:t>
        <w:tab/>
        <w:t xml:space="preserve"> *</w:t>
        <w:tab/>
        <w:t xml:space="preserve"> *     *</w:t>
      </w:r>
    </w:p>
    <w:p>
      <w:pPr>
        <w:pStyle w:val="PreformattedText"/>
        <w:bidi w:val="0"/>
        <w:jc w:val="left"/>
        <w:rPr/>
      </w:pPr>
      <w:r>
        <w:rPr/>
        <w:tab/>
        <w:t xml:space="preserve">  DCH       CSI Pn P</w:t>
        <w:tab/>
        <w:t xml:space="preserve"> *</w:t>
        <w:tab/>
        <w:t xml:space="preserve"> *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ING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MNEMONIC</w:t>
        <w:tab/>
        <w:tab/>
        <w:t xml:space="preserve"> AMIGA IBM VT102 VT220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ECH       CSI Pn X</w:t>
        <w:tab/>
        <w:tab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 EL</w:t>
        <w:tab/>
        <w:t>CSI K</w:t>
        <w:tab/>
        <w:t xml:space="preserve">    *    *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EL</w:t>
        <w:tab/>
        <w:t>CSI 0 K</w:t>
        <w:tab/>
        <w:t xml:space="preserve">       *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EL</w:t>
        <w:tab/>
        <w:t>CSI 1 K</w:t>
        <w:tab/>
        <w:tab/>
        <w:t xml:space="preserve">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EL</w:t>
        <w:tab/>
        <w:t>CSI 2 K</w:t>
        <w:tab/>
        <w:tab/>
        <w:t xml:space="preserve">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ED</w:t>
        <w:tab/>
        <w:t>CSI J</w:t>
        <w:tab/>
        <w:t xml:space="preserve">    *    *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ED</w:t>
        <w:tab/>
        <w:t>CSI 0 J</w:t>
        <w:tab/>
        <w:tab/>
        <w:t xml:space="preserve">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ED</w:t>
        <w:tab/>
        <w:t>CSI 1 J</w:t>
        <w:tab/>
        <w:tab/>
        <w:t xml:space="preserve">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ED</w:t>
        <w:tab/>
        <w:t>CSI 2 J</w:t>
        <w:tab/>
        <w:t xml:space="preserve">       *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DECSEL    CSI ? K</w:t>
        <w:tab/>
        <w:tab/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 xml:space="preserve">  DECSEL    CSI ? 0 K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 xml:space="preserve">  DECSEL    CSI ? 1 K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 xml:space="preserve">  DECSEL    CSI ? 2 K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 xml:space="preserve">  DECSED    CSI ? J</w:t>
        <w:tab/>
        <w:tab/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 xml:space="preserve">  DECSED    CSI ? 0 J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 xml:space="preserve">  DECSED    CSI ? 1 J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 xml:space="preserve">  DECSED    CSI ? 2 J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9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group of sequences listed here are for report sequences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rminus from the remote system.  The second table refe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sequences that Terminus issues after receiving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NEMONIC</w:t>
        <w:tab/>
        <w:tab/>
        <w:t xml:space="preserve"> AMIGA IBM VT102 VT220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PDA       CSI c</w:t>
        <w:tab/>
        <w:tab/>
        <w:t xml:space="preserve">  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PDA       CSI 0 c</w:t>
        <w:tab/>
        <w:tab/>
        <w:t xml:space="preserve">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SDA       CSI &gt; c</w:t>
        <w:tab/>
        <w:tab/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ab/>
        <w:t xml:space="preserve">  SDA       CSI &gt; 0 c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 xml:space="preserve">  DSR       CSI 5 n</w:t>
        <w:tab/>
        <w:tab/>
        <w:t xml:space="preserve">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DSR       CSI 6 n</w:t>
        <w:tab/>
        <w:t xml:space="preserve">  *    *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DSR       CSI ? 15 n</w:t>
        <w:tab/>
        <w:tab/>
        <w:t xml:space="preserve"> *     *</w:t>
      </w:r>
    </w:p>
    <w:p>
      <w:pPr>
        <w:pStyle w:val="PreformattedText"/>
        <w:bidi w:val="0"/>
        <w:jc w:val="left"/>
        <w:rPr/>
      </w:pPr>
      <w:r>
        <w:rPr/>
        <w:tab/>
        <w:t xml:space="preserve">  DSR       CSI ? 25 n</w:t>
        <w:tab/>
        <w:tab/>
        <w:t xml:space="preserve">       *</w:t>
      </w:r>
    </w:p>
    <w:p>
      <w:pPr>
        <w:pStyle w:val="PreformattedText"/>
        <w:bidi w:val="0"/>
        <w:jc w:val="left"/>
        <w:rPr/>
      </w:pPr>
      <w:r>
        <w:rPr/>
        <w:tab/>
        <w:t xml:space="preserve">  DSR       CSI ? 26 n</w:t>
        <w:tab/>
        <w:tab/>
        <w:t xml:space="preserve">       *</w:t>
      </w:r>
    </w:p>
    <w:p>
      <w:pPr>
        <w:pStyle w:val="PreformattedText"/>
        <w:bidi w:val="0"/>
        <w:jc w:val="left"/>
        <w:rPr/>
      </w:pPr>
      <w:r>
        <w:rPr/>
        <w:tab/>
        <w:t xml:space="preserve">  DECID     ESC Z</w:t>
        <w:tab/>
        <w:tab/>
        <w:t xml:space="preserve">  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AWSR      CSI 0 SP q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NEMONIC</w:t>
        <w:tab/>
        <w:tab/>
        <w:t xml:space="preserve"> AMIGA IBM VT102 VT220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CPR  CSI Pr ; Pc R</w:t>
        <w:tab/>
        <w:t xml:space="preserve"> *    *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PDA  ESC [ ? 1 ; 2 c</w:t>
        <w:tab/>
        <w:tab/>
        <w:t xml:space="preserve"> *     * (VT100)</w:t>
      </w:r>
    </w:p>
    <w:p>
      <w:pPr>
        <w:pStyle w:val="PreformattedText"/>
        <w:bidi w:val="0"/>
        <w:jc w:val="left"/>
        <w:rPr/>
      </w:pPr>
      <w:r>
        <w:rPr/>
        <w:tab/>
        <w:t xml:space="preserve">  PDA  ESC [ ? 1 ; 0 c</w:t>
        <w:tab/>
        <w:tab/>
        <w:t xml:space="preserve"> *     * (VT101)</w:t>
      </w:r>
    </w:p>
    <w:p>
      <w:pPr>
        <w:pStyle w:val="PreformattedText"/>
        <w:bidi w:val="0"/>
        <w:jc w:val="left"/>
        <w:rPr/>
      </w:pPr>
      <w:r>
        <w:rPr/>
        <w:tab/>
        <w:t xml:space="preserve">  PDA  ESC [ ? 6 c</w:t>
        <w:tab/>
        <w:tab/>
        <w:t xml:space="preserve">     *     * (VT102)</w:t>
      </w:r>
    </w:p>
    <w:p>
      <w:pPr>
        <w:pStyle w:val="PreformattedText"/>
        <w:bidi w:val="0"/>
        <w:jc w:val="left"/>
        <w:rPr/>
      </w:pPr>
      <w:r>
        <w:rPr/>
        <w:tab/>
        <w:t xml:space="preserve">  PDA  CSI?62;1;2;6;7;8;9c</w:t>
        <w:tab/>
        <w:tab/>
        <w:t xml:space="preserve">   * (VT220)</w:t>
      </w:r>
    </w:p>
    <w:p>
      <w:pPr>
        <w:pStyle w:val="PreformattedText"/>
        <w:bidi w:val="0"/>
        <w:jc w:val="left"/>
        <w:rPr/>
      </w:pPr>
      <w:r>
        <w:rPr/>
        <w:tab/>
        <w:t xml:space="preserve">  SDA  CSI &gt; 1 ; 10 ; 0 c</w:t>
        <w:tab/>
        <w:tab/>
        <w:t xml:space="preserve">    *</w:t>
      </w:r>
    </w:p>
    <w:p>
      <w:pPr>
        <w:pStyle w:val="PreformattedText"/>
        <w:bidi w:val="0"/>
        <w:jc w:val="left"/>
        <w:rPr/>
      </w:pPr>
      <w:r>
        <w:rPr/>
        <w:tab/>
        <w:t xml:space="preserve">  DSR  CSI 0 n</w:t>
        <w:tab/>
        <w:tab/>
        <w:tab/>
        <w:t xml:space="preserve"> *     *</w:t>
      </w:r>
    </w:p>
    <w:p>
      <w:pPr>
        <w:pStyle w:val="PreformattedText"/>
        <w:bidi w:val="0"/>
        <w:jc w:val="left"/>
        <w:rPr/>
      </w:pPr>
      <w:r>
        <w:rPr/>
        <w:tab/>
        <w:t xml:space="preserve">  DSR  CSI ? 10 n</w:t>
        <w:tab/>
        <w:tab/>
        <w:t xml:space="preserve">  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DSR  CSI ? 20 n</w:t>
        <w:tab/>
        <w:tab/>
        <w:tab/>
        <w:t xml:space="preserve">    *</w:t>
      </w:r>
    </w:p>
    <w:p>
      <w:pPr>
        <w:pStyle w:val="PreformattedText"/>
        <w:bidi w:val="0"/>
        <w:jc w:val="left"/>
        <w:rPr/>
      </w:pPr>
      <w:r>
        <w:rPr/>
        <w:tab/>
        <w:t xml:space="preserve">  DSR  CSI ? 21 n</w:t>
        <w:tab/>
        <w:tab/>
        <w:tab/>
        <w:t xml:space="preserve">    *</w:t>
      </w:r>
    </w:p>
    <w:p>
      <w:pPr>
        <w:pStyle w:val="PreformattedText"/>
        <w:bidi w:val="0"/>
        <w:jc w:val="left"/>
        <w:rPr/>
      </w:pPr>
      <w:r>
        <w:rPr/>
        <w:tab/>
        <w:t xml:space="preserve">  DSR  CSI ? 27 ; Pn n</w:t>
        <w:tab/>
        <w:tab/>
        <w:t xml:space="preserve">       *</w:t>
      </w:r>
    </w:p>
    <w:p>
      <w:pPr>
        <w:pStyle w:val="PreformattedText"/>
        <w:bidi w:val="0"/>
        <w:jc w:val="left"/>
        <w:rPr/>
      </w:pPr>
      <w:r>
        <w:rPr/>
        <w:tab/>
        <w:t xml:space="preserve">  AWSR CSI 1 ; 1; Pr ; Pc r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STOP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MNEMONIC</w:t>
        <w:tab/>
        <w:t xml:space="preserve">    AMIGA VT102 VT220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ABT       CSI Pn Z    *</w:t>
      </w:r>
    </w:p>
    <w:p>
      <w:pPr>
        <w:pStyle w:val="PreformattedText"/>
        <w:bidi w:val="0"/>
        <w:jc w:val="left"/>
        <w:rPr/>
      </w:pPr>
      <w:r>
        <w:rPr/>
        <w:tab/>
        <w:t xml:space="preserve">  ACTC      CSI Pn W    *</w:t>
      </w:r>
    </w:p>
    <w:p>
      <w:pPr>
        <w:pStyle w:val="PreformattedText"/>
        <w:bidi w:val="0"/>
        <w:jc w:val="left"/>
        <w:rPr/>
      </w:pPr>
      <w:r>
        <w:rPr/>
        <w:tab/>
        <w:t xml:space="preserve">  HTS       ESC H</w:t>
        <w:tab/>
        <w:t xml:space="preserve"> 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TBC       CSI g</w:t>
        <w:tab/>
        <w:t xml:space="preserve"> 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TBC       CSI 0 g</w:t>
        <w:tab/>
        <w:t xml:space="preserve">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TBC       CSI 3 g</w:t>
        <w:tab/>
        <w:t xml:space="preserve">   *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9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RESET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MNEMONIC</w:t>
        <w:tab/>
        <w:t xml:space="preserve">  AMIGA VT102 VT220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RIS       ESC c     * 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DECSTR    CSI ! p</w:t>
        <w:tab/>
        <w:t xml:space="preserve">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CHARACTER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ntrol characters and sequences selec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d character sets for characte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NEMONIC</w:t>
        <w:tab/>
        <w:t xml:space="preserve">    AMIGA VT102 VT220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LS0       SI</w:t>
        <w:tab/>
        <w:t xml:space="preserve">  * 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LS1       SO</w:t>
        <w:tab/>
        <w:t xml:space="preserve">  * 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LS1R      ESC ~</w:t>
        <w:tab/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 xml:space="preserve">  LS2       ESC n</w:t>
        <w:tab/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 xml:space="preserve">  LS2R      ESC }</w:t>
        <w:tab/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 xml:space="preserve">  LS3       ESC o</w:t>
        <w:tab/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 xml:space="preserve">  LS3R      ESC |</w:t>
        <w:tab/>
        <w:tab/>
        <w:t xml:space="preserve">   *</w:t>
      </w:r>
    </w:p>
    <w:p>
      <w:pPr>
        <w:pStyle w:val="PreformattedText"/>
        <w:bidi w:val="0"/>
        <w:jc w:val="left"/>
        <w:rPr/>
      </w:pPr>
      <w:r>
        <w:rPr/>
        <w:tab/>
        <w:t xml:space="preserve">  SS2       ESC N</w:t>
        <w:tab/>
        <w:t xml:space="preserve"> 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SS3       ESC O</w:t>
        <w:tab/>
        <w:t xml:space="preserve">     *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prefixes and several final characters that compr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t selection.  First, the four prefix sequ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SC ( 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SC ) 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SC * 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SC +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9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ur intermediate characters determine which graphics set is</w:t>
      </w:r>
    </w:p>
    <w:p>
      <w:pPr>
        <w:pStyle w:val="PreformattedText"/>
        <w:bidi w:val="0"/>
        <w:jc w:val="left"/>
        <w:rPr/>
      </w:pPr>
      <w:r>
        <w:rPr/>
        <w:tab/>
        <w:t xml:space="preserve">  set to a character set.  The 'F' is the final character which</w:t>
      </w:r>
    </w:p>
    <w:p>
      <w:pPr>
        <w:pStyle w:val="PreformattedText"/>
        <w:bidi w:val="0"/>
        <w:jc w:val="left"/>
        <w:rPr/>
      </w:pPr>
      <w:r>
        <w:rPr/>
        <w:tab/>
        <w:t xml:space="preserve">  determines the character set to use.  The possible final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ET       FINAL     VT102 VT220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ASCII     B</w:t>
        <w:tab/>
        <w:t xml:space="preserve">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DEC supp  &lt;</w:t>
        <w:tab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      DEC spec  0</w:t>
        <w:tab/>
        <w:t xml:space="preserve">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British   A</w:t>
        <w:tab/>
        <w:t xml:space="preserve">   *     * National Replacement sets</w:t>
      </w:r>
    </w:p>
    <w:p>
      <w:pPr>
        <w:pStyle w:val="PreformattedText"/>
        <w:bidi w:val="0"/>
        <w:jc w:val="left"/>
        <w:rPr/>
      </w:pPr>
      <w:r>
        <w:rPr/>
        <w:tab/>
        <w:t xml:space="preserve">       Dutch     4</w:t>
        <w:tab/>
        <w:tab/>
        <w:t xml:space="preserve"> *    "</w:t>
        <w:tab/>
        <w:t xml:space="preserve">  "       "</w:t>
      </w:r>
    </w:p>
    <w:p>
      <w:pPr>
        <w:pStyle w:val="PreformattedText"/>
        <w:bidi w:val="0"/>
        <w:jc w:val="left"/>
        <w:rPr/>
      </w:pPr>
      <w:r>
        <w:rPr/>
        <w:tab/>
        <w:t xml:space="preserve">       Finnish   C or 5</w:t>
        <w:tab/>
        <w:t xml:space="preserve">    *    "</w:t>
        <w:tab/>
        <w:t xml:space="preserve">  "       "</w:t>
      </w:r>
    </w:p>
    <w:p>
      <w:pPr>
        <w:pStyle w:val="PreformattedText"/>
        <w:bidi w:val="0"/>
        <w:jc w:val="left"/>
        <w:rPr/>
      </w:pPr>
      <w:r>
        <w:rPr/>
        <w:tab/>
        <w:t xml:space="preserve">       French    R</w:t>
        <w:tab/>
        <w:tab/>
        <w:t xml:space="preserve"> *    "</w:t>
        <w:tab/>
        <w:t xml:space="preserve">  "       "</w:t>
      </w:r>
    </w:p>
    <w:p>
      <w:pPr>
        <w:pStyle w:val="PreformattedText"/>
        <w:bidi w:val="0"/>
        <w:jc w:val="left"/>
        <w:rPr/>
      </w:pPr>
      <w:r>
        <w:rPr/>
        <w:tab/>
        <w:t xml:space="preserve">       Fr. Can.  Q</w:t>
        <w:tab/>
        <w:tab/>
        <w:t xml:space="preserve"> *    "</w:t>
        <w:tab/>
        <w:t xml:space="preserve">  "       "</w:t>
      </w:r>
    </w:p>
    <w:p>
      <w:pPr>
        <w:pStyle w:val="PreformattedText"/>
        <w:bidi w:val="0"/>
        <w:jc w:val="left"/>
        <w:rPr/>
      </w:pPr>
      <w:r>
        <w:rPr/>
        <w:tab/>
        <w:t xml:space="preserve">       German    K</w:t>
        <w:tab/>
        <w:tab/>
        <w:t xml:space="preserve"> *    "</w:t>
        <w:tab/>
        <w:t xml:space="preserve">  "       "</w:t>
      </w:r>
    </w:p>
    <w:p>
      <w:pPr>
        <w:pStyle w:val="PreformattedText"/>
        <w:bidi w:val="0"/>
        <w:jc w:val="left"/>
        <w:rPr/>
      </w:pPr>
      <w:r>
        <w:rPr/>
        <w:tab/>
        <w:t xml:space="preserve">       Italian   Y</w:t>
        <w:tab/>
        <w:tab/>
        <w:t xml:space="preserve"> *    "</w:t>
        <w:tab/>
        <w:t xml:space="preserve">  "       "</w:t>
      </w:r>
    </w:p>
    <w:p>
      <w:pPr>
        <w:pStyle w:val="PreformattedText"/>
        <w:bidi w:val="0"/>
        <w:jc w:val="left"/>
        <w:rPr/>
      </w:pPr>
      <w:r>
        <w:rPr/>
        <w:tab/>
        <w:t xml:space="preserve">       Nor/Dan.  E or 6</w:t>
        <w:tab/>
        <w:t xml:space="preserve">    *    "</w:t>
        <w:tab/>
        <w:t xml:space="preserve">  "       "</w:t>
      </w:r>
    </w:p>
    <w:p>
      <w:pPr>
        <w:pStyle w:val="PreformattedText"/>
        <w:bidi w:val="0"/>
        <w:jc w:val="left"/>
        <w:rPr/>
      </w:pPr>
      <w:r>
        <w:rPr/>
        <w:tab/>
        <w:t xml:space="preserve">       Spanish   Z</w:t>
        <w:tab/>
        <w:tab/>
        <w:t xml:space="preserve"> *    "</w:t>
        <w:tab/>
        <w:t xml:space="preserve">  "       "</w:t>
      </w:r>
    </w:p>
    <w:p>
      <w:pPr>
        <w:pStyle w:val="PreformattedText"/>
        <w:bidi w:val="0"/>
        <w:jc w:val="left"/>
        <w:rPr/>
      </w:pPr>
      <w:r>
        <w:rPr/>
        <w:tab/>
        <w:t xml:space="preserve">       Swedish   H or 7</w:t>
        <w:tab/>
        <w:t xml:space="preserve">    *    "</w:t>
        <w:tab/>
        <w:t xml:space="preserve">  "       "</w:t>
      </w:r>
    </w:p>
    <w:p>
      <w:pPr>
        <w:pStyle w:val="PreformattedText"/>
        <w:bidi w:val="0"/>
        <w:jc w:val="left"/>
        <w:rPr/>
      </w:pPr>
      <w:r>
        <w:rPr/>
        <w:tab/>
        <w:t xml:space="preserve">       Swiss     =</w:t>
        <w:tab/>
        <w:tab/>
        <w:t xml:space="preserve"> *    "</w:t>
        <w:tab/>
        <w:t xml:space="preserve">  "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MNEMONIC</w:t>
        <w:tab/>
        <w:t xml:space="preserve">    VT102 VT220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DECKPAM   ESC =   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DECKPNM   ESC &gt;       *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MAR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MNEMONIC</w:t>
        <w:tab/>
        <w:tab/>
        <w:t xml:space="preserve"> VT102 VT220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DECSTBM   CSI Pt ; Pb r    *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MNEMONIC</w:t>
        <w:tab/>
        <w:t xml:space="preserve">    VT102 VT220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MC   CSI i</w:t>
        <w:tab/>
        <w:t xml:space="preserve">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MC   CSI 0 i</w:t>
        <w:tab/>
        <w:t xml:space="preserve">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MC   CSI 4 i</w:t>
        <w:tab/>
        <w:t xml:space="preserve">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MC   CSI 5 i</w:t>
        <w:tab/>
        <w:t xml:space="preserve">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MC   CSI ? 1 i</w:t>
        <w:tab/>
        <w:t>*     *</w:t>
      </w:r>
    </w:p>
    <w:p>
      <w:pPr>
        <w:pStyle w:val="PreformattedText"/>
        <w:bidi w:val="0"/>
        <w:jc w:val="left"/>
        <w:rPr/>
      </w:pPr>
      <w:r>
        <w:rPr/>
        <w:tab/>
        <w:t xml:space="preserve">  MC   CSI ? 4 i</w:t>
        <w:tab/>
        <w:t>*     *</w:t>
      </w:r>
    </w:p>
    <w:p>
      <w:pPr>
        <w:pStyle w:val="PreformattedText"/>
        <w:bidi w:val="0"/>
        <w:jc w:val="left"/>
        <w:rPr/>
      </w:pPr>
      <w:r>
        <w:rPr/>
        <w:tab/>
        <w:t xml:space="preserve">  MC   CSI ? 5 i</w:t>
        <w:tab/>
        <w:t>*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9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MNEMONIC</w:t>
        <w:tab/>
        <w:t xml:space="preserve">    VT102 VT220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DECDHL    ESC # 3 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DECDHL    ESC # 4 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DECSWL    ESC # 5     *     *</w:t>
      </w:r>
    </w:p>
    <w:p>
      <w:pPr>
        <w:pStyle w:val="PreformattedText"/>
        <w:bidi w:val="0"/>
        <w:jc w:val="left"/>
        <w:rPr/>
      </w:pPr>
      <w:r>
        <w:rPr/>
        <w:tab/>
        <w:t xml:space="preserve">  DECDWL    ESC # 6     *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MNEMONIC</w:t>
        <w:tab/>
        <w:t xml:space="preserve">    VT102 VT220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DECALN    ESC # 8     *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1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MNEMONIC</w:t>
        <w:tab/>
        <w:t xml:space="preserve">    VT220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7C1T     ESC SP F    *</w:t>
      </w:r>
    </w:p>
    <w:p>
      <w:pPr>
        <w:pStyle w:val="PreformattedText"/>
        <w:bidi w:val="0"/>
        <w:jc w:val="left"/>
        <w:rPr/>
      </w:pPr>
      <w:r>
        <w:rPr/>
        <w:tab/>
        <w:t xml:space="preserve">  S8C1T     ESC SP G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MNEMONIC</w:t>
        <w:tab/>
        <w:tab/>
        <w:t xml:space="preserve"> VT220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DECSCL    CSI 6 1 " p      *</w:t>
      </w:r>
    </w:p>
    <w:p>
      <w:pPr>
        <w:pStyle w:val="PreformattedText"/>
        <w:bidi w:val="0"/>
        <w:jc w:val="left"/>
        <w:rPr/>
      </w:pPr>
      <w:r>
        <w:rPr/>
        <w:tab/>
        <w:t xml:space="preserve">  DECSCL    CSI 6 2 " p      *</w:t>
      </w:r>
    </w:p>
    <w:p>
      <w:pPr>
        <w:pStyle w:val="PreformattedText"/>
        <w:bidi w:val="0"/>
        <w:jc w:val="left"/>
        <w:rPr/>
      </w:pPr>
      <w:r>
        <w:rPr/>
        <w:tab/>
        <w:t xml:space="preserve">  DECSCL    CSI 6 2 ; 0 " p  *</w:t>
      </w:r>
    </w:p>
    <w:p>
      <w:pPr>
        <w:pStyle w:val="PreformattedText"/>
        <w:bidi w:val="0"/>
        <w:jc w:val="left"/>
        <w:rPr/>
      </w:pPr>
      <w:r>
        <w:rPr/>
        <w:tab/>
        <w:t xml:space="preserve">  DECSCL    CSI 6 2 ; 1 " p  *</w:t>
      </w:r>
    </w:p>
    <w:p>
      <w:pPr>
        <w:pStyle w:val="PreformattedText"/>
        <w:bidi w:val="0"/>
        <w:jc w:val="left"/>
        <w:rPr/>
      </w:pPr>
      <w:r>
        <w:rPr/>
        <w:tab/>
        <w:t xml:space="preserve">  DECSCL    CSI 6 2 ; 2 " p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MNEMONIC</w:t>
        <w:tab/>
        <w:tab/>
        <w:t xml:space="preserve"> VT220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DECSCA    CSI 0 " q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 xml:space="preserve">  DECSCA    CSI 1 " q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 xml:space="preserve">  DECSCA    CSI 2 " q</w:t>
        <w:tab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EFINE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T-220 emulation provides for user defined keys (UDK).  They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ghtly different coding sequence from an ANSI sequence. 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CS Pc ; Pl | Ky1 ; St1 ;... Kyn ; Stn 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9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52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quences are specific to the VT-52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QUENCE 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ESC A</w:t>
        <w:tab/>
        <w:t xml:space="preserve">  Cursor up</w:t>
      </w:r>
    </w:p>
    <w:p>
      <w:pPr>
        <w:pStyle w:val="PreformattedText"/>
        <w:bidi w:val="0"/>
        <w:jc w:val="left"/>
        <w:rPr/>
      </w:pPr>
      <w:r>
        <w:rPr/>
        <w:tab/>
        <w:t xml:space="preserve">  ESC B</w:t>
        <w:tab/>
        <w:t xml:space="preserve">  Cursor down</w:t>
      </w:r>
    </w:p>
    <w:p>
      <w:pPr>
        <w:pStyle w:val="PreformattedText"/>
        <w:bidi w:val="0"/>
        <w:jc w:val="left"/>
        <w:rPr/>
      </w:pPr>
      <w:r>
        <w:rPr/>
        <w:tab/>
        <w:t xml:space="preserve">  ESC C</w:t>
        <w:tab/>
        <w:t xml:space="preserve">  Cursor right</w:t>
      </w:r>
    </w:p>
    <w:p>
      <w:pPr>
        <w:pStyle w:val="PreformattedText"/>
        <w:bidi w:val="0"/>
        <w:jc w:val="left"/>
        <w:rPr/>
      </w:pPr>
      <w:r>
        <w:rPr/>
        <w:tab/>
        <w:t xml:space="preserve">  ESC D</w:t>
        <w:tab/>
        <w:t xml:space="preserve">  Cursor left</w:t>
      </w:r>
    </w:p>
    <w:p>
      <w:pPr>
        <w:pStyle w:val="PreformattedText"/>
        <w:bidi w:val="0"/>
        <w:jc w:val="left"/>
        <w:rPr/>
      </w:pPr>
      <w:r>
        <w:rPr/>
        <w:tab/>
        <w:t xml:space="preserve">  ESC F</w:t>
        <w:tab/>
        <w:t xml:space="preserve">  Enter graphics mode</w:t>
      </w:r>
    </w:p>
    <w:p>
      <w:pPr>
        <w:pStyle w:val="PreformattedText"/>
        <w:bidi w:val="0"/>
        <w:jc w:val="left"/>
        <w:rPr/>
      </w:pPr>
      <w:r>
        <w:rPr/>
        <w:tab/>
        <w:t xml:space="preserve">  ESC G</w:t>
        <w:tab/>
        <w:t xml:space="preserve">  Exit graphics mode</w:t>
      </w:r>
    </w:p>
    <w:p>
      <w:pPr>
        <w:pStyle w:val="PreformattedText"/>
        <w:bidi w:val="0"/>
        <w:jc w:val="left"/>
        <w:rPr/>
      </w:pPr>
      <w:r>
        <w:rPr/>
        <w:tab/>
        <w:t xml:space="preserve">  ESC H</w:t>
        <w:tab/>
        <w:t xml:space="preserve">  Cursor home</w:t>
      </w:r>
    </w:p>
    <w:p>
      <w:pPr>
        <w:pStyle w:val="PreformattedText"/>
        <w:bidi w:val="0"/>
        <w:jc w:val="left"/>
        <w:rPr/>
      </w:pPr>
      <w:r>
        <w:rPr/>
        <w:tab/>
        <w:t xml:space="preserve">  ESC I</w:t>
        <w:tab/>
        <w:t xml:space="preserve">  Reverse linefeed</w:t>
      </w:r>
    </w:p>
    <w:p>
      <w:pPr>
        <w:pStyle w:val="PreformattedText"/>
        <w:bidi w:val="0"/>
        <w:jc w:val="left"/>
        <w:rPr/>
      </w:pPr>
      <w:r>
        <w:rPr/>
        <w:tab/>
        <w:t xml:space="preserve">  ESC J</w:t>
        <w:tab/>
        <w:t xml:space="preserve">  Erase to end of screen</w:t>
      </w:r>
    </w:p>
    <w:p>
      <w:pPr>
        <w:pStyle w:val="PreformattedText"/>
        <w:bidi w:val="0"/>
        <w:jc w:val="left"/>
        <w:rPr/>
      </w:pPr>
      <w:r>
        <w:rPr/>
        <w:tab/>
        <w:t xml:space="preserve">  ESC K</w:t>
        <w:tab/>
        <w:t xml:space="preserve">  Erase to end of line</w:t>
      </w:r>
    </w:p>
    <w:p>
      <w:pPr>
        <w:pStyle w:val="PreformattedText"/>
        <w:bidi w:val="0"/>
        <w:jc w:val="left"/>
        <w:rPr/>
      </w:pPr>
      <w:r>
        <w:rPr/>
        <w:tab/>
        <w:t xml:space="preserve">  ESC Y Pr Pc    Direct cursor address</w:t>
      </w:r>
    </w:p>
    <w:p>
      <w:pPr>
        <w:pStyle w:val="PreformattedText"/>
        <w:bidi w:val="0"/>
        <w:jc w:val="left"/>
        <w:rPr/>
      </w:pPr>
      <w:r>
        <w:rPr/>
        <w:tab/>
        <w:t xml:space="preserve">  ESC Z</w:t>
        <w:tab/>
        <w:t xml:space="preserve">  Identify</w:t>
      </w:r>
    </w:p>
    <w:p>
      <w:pPr>
        <w:pStyle w:val="PreformattedText"/>
        <w:bidi w:val="0"/>
        <w:jc w:val="left"/>
        <w:rPr/>
      </w:pPr>
      <w:r>
        <w:rPr/>
        <w:tab/>
        <w:t xml:space="preserve">  ESC =</w:t>
        <w:tab/>
        <w:t xml:space="preserve">  Enter KPM</w:t>
      </w:r>
    </w:p>
    <w:p>
      <w:pPr>
        <w:pStyle w:val="PreformattedText"/>
        <w:bidi w:val="0"/>
        <w:jc w:val="left"/>
        <w:rPr/>
      </w:pPr>
      <w:r>
        <w:rPr/>
        <w:tab/>
        <w:t xml:space="preserve">  ESC &gt;</w:t>
        <w:tab/>
        <w:t xml:space="preserve">  Exit KPM</w:t>
      </w:r>
    </w:p>
    <w:p>
      <w:pPr>
        <w:pStyle w:val="PreformattedText"/>
        <w:bidi w:val="0"/>
        <w:jc w:val="left"/>
        <w:rPr/>
      </w:pPr>
      <w:r>
        <w:rPr/>
        <w:tab/>
        <w:t xml:space="preserve">  ESC &lt;</w:t>
        <w:tab/>
        <w:t xml:space="preserve">  Exit VT52 mode (from VT102 or VT220 only)</w:t>
      </w:r>
    </w:p>
    <w:p>
      <w:pPr>
        <w:pStyle w:val="PreformattedText"/>
        <w:bidi w:val="0"/>
        <w:jc w:val="left"/>
        <w:rPr/>
      </w:pPr>
      <w:r>
        <w:rPr/>
        <w:tab/>
        <w:t xml:space="preserve">  ESC ^</w:t>
        <w:tab/>
        <w:t xml:space="preserve">  Autoprint on</w:t>
      </w:r>
    </w:p>
    <w:p>
      <w:pPr>
        <w:pStyle w:val="PreformattedText"/>
        <w:bidi w:val="0"/>
        <w:jc w:val="left"/>
        <w:rPr/>
      </w:pPr>
      <w:r>
        <w:rPr/>
        <w:tab/>
        <w:t xml:space="preserve">  ESC _</w:t>
        <w:tab/>
        <w:t xml:space="preserve">  Autoprint off</w:t>
      </w:r>
    </w:p>
    <w:p>
      <w:pPr>
        <w:pStyle w:val="PreformattedText"/>
        <w:bidi w:val="0"/>
        <w:jc w:val="left"/>
        <w:rPr/>
      </w:pPr>
      <w:r>
        <w:rPr/>
        <w:tab/>
        <w:t xml:space="preserve">  ESC W</w:t>
        <w:tab/>
        <w:t xml:space="preserve">  Printer controller on</w:t>
      </w:r>
    </w:p>
    <w:p>
      <w:pPr>
        <w:pStyle w:val="PreformattedText"/>
        <w:bidi w:val="0"/>
        <w:jc w:val="left"/>
        <w:rPr/>
      </w:pPr>
      <w:r>
        <w:rPr/>
        <w:tab/>
        <w:t xml:space="preserve">  ESC X</w:t>
        <w:tab/>
        <w:t xml:space="preserve">  Printer controller off</w:t>
      </w:r>
    </w:p>
    <w:p>
      <w:pPr>
        <w:pStyle w:val="PreformattedText"/>
        <w:bidi w:val="0"/>
        <w:jc w:val="left"/>
        <w:rPr/>
      </w:pPr>
      <w:r>
        <w:rPr/>
        <w:tab/>
        <w:t xml:space="preserve">  ESC ]</w:t>
        <w:tab/>
        <w:t xml:space="preserve">  Print screen</w:t>
      </w:r>
    </w:p>
    <w:p>
      <w:pPr>
        <w:pStyle w:val="PreformattedText"/>
        <w:bidi w:val="0"/>
        <w:jc w:val="left"/>
        <w:rPr/>
      </w:pPr>
      <w:r>
        <w:rPr/>
        <w:tab/>
        <w:t xml:space="preserve">  ESC V</w:t>
        <w:tab/>
        <w:t xml:space="preserve">  Print curso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COGNIZED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sts the currently unsupported sequences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MIGA</w:t>
      </w:r>
    </w:p>
    <w:p>
      <w:pPr>
        <w:pStyle w:val="PreformattedText"/>
        <w:bidi w:val="0"/>
        <w:jc w:val="left"/>
        <w:rPr/>
      </w:pPr>
      <w:r>
        <w:rPr/>
        <w:tab/>
        <w:t xml:space="preserve">  -----</w:t>
      </w:r>
    </w:p>
    <w:p>
      <w:pPr>
        <w:pStyle w:val="PreformattedText"/>
        <w:bidi w:val="0"/>
        <w:jc w:val="left"/>
        <w:rPr/>
      </w:pPr>
      <w:r>
        <w:rPr/>
        <w:tab/>
        <w:t xml:space="preserve">  CSI 2 m   Faint color</w:t>
      </w:r>
    </w:p>
    <w:p>
      <w:pPr>
        <w:pStyle w:val="PreformattedText"/>
        <w:bidi w:val="0"/>
        <w:jc w:val="left"/>
        <w:rPr/>
      </w:pPr>
      <w:r>
        <w:rPr/>
        <w:tab/>
        <w:t xml:space="preserve">  CSI &gt; 1   Enable/disable scroll</w:t>
      </w:r>
    </w:p>
    <w:p>
      <w:pPr>
        <w:pStyle w:val="PreformattedText"/>
        <w:bidi w:val="0"/>
        <w:jc w:val="left"/>
        <w:rPr/>
      </w:pPr>
      <w:r>
        <w:rPr/>
        <w:tab/>
        <w:t xml:space="preserve">  CSI Pn t  Set page length</w:t>
      </w:r>
    </w:p>
    <w:p>
      <w:pPr>
        <w:pStyle w:val="PreformattedText"/>
        <w:bidi w:val="0"/>
        <w:jc w:val="left"/>
        <w:rPr/>
      </w:pPr>
      <w:r>
        <w:rPr/>
        <w:tab/>
        <w:t xml:space="preserve">  CSI Pn u  Set line length</w:t>
      </w:r>
    </w:p>
    <w:p>
      <w:pPr>
        <w:pStyle w:val="PreformattedText"/>
        <w:bidi w:val="0"/>
        <w:jc w:val="left"/>
        <w:rPr/>
      </w:pPr>
      <w:r>
        <w:rPr/>
        <w:tab/>
        <w:t xml:space="preserve">  CSI Pn x  Set left offset</w:t>
      </w:r>
    </w:p>
    <w:p>
      <w:pPr>
        <w:pStyle w:val="PreformattedText"/>
        <w:bidi w:val="0"/>
        <w:jc w:val="left"/>
        <w:rPr/>
      </w:pPr>
      <w:r>
        <w:rPr/>
        <w:tab/>
        <w:t xml:space="preserve">  CSI Pn y  Set top offset</w:t>
      </w:r>
    </w:p>
    <w:p>
      <w:pPr>
        <w:pStyle w:val="PreformattedText"/>
        <w:bidi w:val="0"/>
        <w:jc w:val="left"/>
        <w:rPr/>
      </w:pPr>
      <w:r>
        <w:rPr/>
        <w:tab/>
        <w:t xml:space="preserve">  CSI Pn {  Set raw events</w:t>
      </w:r>
    </w:p>
    <w:p>
      <w:pPr>
        <w:pStyle w:val="PreformattedText"/>
        <w:bidi w:val="0"/>
        <w:jc w:val="left"/>
        <w:rPr/>
      </w:pPr>
      <w:r>
        <w:rPr/>
        <w:tab/>
        <w:t xml:space="preserve">  CSI Pn }  Reset raw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BM</w:t>
      </w:r>
    </w:p>
    <w:p>
      <w:pPr>
        <w:pStyle w:val="PreformattedText"/>
        <w:bidi w:val="0"/>
        <w:jc w:val="left"/>
        <w:rPr/>
      </w:pPr>
      <w:r>
        <w:rPr/>
        <w:tab/>
        <w:t xml:space="preserve">  ---</w:t>
      </w:r>
    </w:p>
    <w:p>
      <w:pPr>
        <w:pStyle w:val="PreformattedText"/>
        <w:bidi w:val="0"/>
        <w:jc w:val="left"/>
        <w:rPr/>
      </w:pPr>
      <w:r>
        <w:rPr/>
        <w:tab/>
        <w:t xml:space="preserve">  IBMSGR    ESC [ = 0-7</w:t>
        <w:tab/>
        <w:t xml:space="preserve"> Special IBM graphics modes</w:t>
      </w:r>
    </w:p>
    <w:p>
      <w:pPr>
        <w:pStyle w:val="PreformattedText"/>
        <w:bidi w:val="0"/>
        <w:jc w:val="left"/>
        <w:rPr/>
      </w:pPr>
      <w:r>
        <w:rPr/>
        <w:tab/>
        <w:t xml:space="preserve">  IBMDK     ESC [ Pk ; p</w:t>
        <w:tab/>
        <w:t>Defin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9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T102</w:t>
      </w:r>
    </w:p>
    <w:p>
      <w:pPr>
        <w:pStyle w:val="PreformattedText"/>
        <w:bidi w:val="0"/>
        <w:jc w:val="left"/>
        <w:rPr/>
      </w:pPr>
      <w:r>
        <w:rPr/>
        <w:tab/>
        <w:t xml:space="preserve">  -----</w:t>
      </w:r>
    </w:p>
    <w:p>
      <w:pPr>
        <w:pStyle w:val="PreformattedText"/>
        <w:bidi w:val="0"/>
        <w:jc w:val="left"/>
        <w:rPr/>
      </w:pPr>
      <w:r>
        <w:rPr/>
        <w:tab/>
        <w:t xml:space="preserve">  DECLL     CSI Pn q</w:t>
        <w:tab/>
        <w:t xml:space="preserve">    Keyboard LED indicators</w:t>
      </w:r>
    </w:p>
    <w:p>
      <w:pPr>
        <w:pStyle w:val="PreformattedText"/>
        <w:bidi w:val="0"/>
        <w:jc w:val="left"/>
        <w:rPr/>
      </w:pPr>
      <w:r>
        <w:rPr/>
        <w:tab/>
        <w:t xml:space="preserve">  SRM       CSI ? 9 [h/l]       Interlace mode</w:t>
      </w:r>
    </w:p>
    <w:p>
      <w:pPr>
        <w:pStyle w:val="PreformattedText"/>
        <w:bidi w:val="0"/>
        <w:jc w:val="left"/>
        <w:rPr/>
      </w:pPr>
      <w:r>
        <w:rPr/>
        <w:tab/>
        <w:t xml:space="preserve">  DECTST    CSI 4 ; Pss ;... y  Tests and adjustments</w:t>
      </w:r>
    </w:p>
    <w:p>
      <w:pPr>
        <w:pStyle w:val="PreformattedText"/>
        <w:bidi w:val="0"/>
        <w:jc w:val="left"/>
        <w:rPr/>
      </w:pPr>
      <w:r>
        <w:rPr/>
        <w:tab/>
        <w:t xml:space="preserve">  SCS       ESC [(/)] 1</w:t>
        <w:tab/>
        <w:t xml:space="preserve"> Alternate character ROM</w:t>
      </w:r>
    </w:p>
    <w:p>
      <w:pPr>
        <w:pStyle w:val="PreformattedText"/>
        <w:bidi w:val="0"/>
        <w:jc w:val="left"/>
        <w:rPr/>
      </w:pPr>
      <w:r>
        <w:rPr/>
        <w:tab/>
        <w:t xml:space="preserve">  SCS       ESC [(/)] 2</w:t>
        <w:tab/>
        <w:t xml:space="preserve"> Alternate character 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T220</w:t>
      </w:r>
    </w:p>
    <w:p>
      <w:pPr>
        <w:pStyle w:val="PreformattedText"/>
        <w:bidi w:val="0"/>
        <w:jc w:val="left"/>
        <w:rPr/>
      </w:pPr>
      <w:r>
        <w:rPr/>
        <w:tab/>
        <w:t xml:space="preserve">  -----</w:t>
      </w:r>
    </w:p>
    <w:p>
      <w:pPr>
        <w:pStyle w:val="PreformattedText"/>
        <w:bidi w:val="0"/>
        <w:jc w:val="left"/>
        <w:rPr/>
      </w:pPr>
      <w:r>
        <w:rPr/>
        <w:tab/>
        <w:t xml:space="preserve">  DECTST    CSI 4 ; Pss ;... y  Tests and adjustments</w:t>
      </w:r>
    </w:p>
    <w:p>
      <w:pPr>
        <w:pStyle w:val="PreformattedText"/>
        <w:bidi w:val="0"/>
        <w:jc w:val="left"/>
        <w:rPr/>
      </w:pPr>
      <w:r>
        <w:rPr/>
        <w:tab/>
        <w:t xml:space="preserve">  DECDLD    DCS ... @ ST</w:t>
        <w:tab/>
        <w:t>Downloadable character sets</w:t>
      </w:r>
    </w:p>
    <w:p>
      <w:pPr>
        <w:pStyle w:val="PreformattedText"/>
        <w:bidi w:val="0"/>
        <w:jc w:val="left"/>
        <w:rPr/>
      </w:pPr>
      <w:r>
        <w:rPr/>
        <w:tab/>
        <w:t xml:space="preserve">  SCS       ESC [(/)/*/+] I I F Soft character se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9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PPENDIX C - MESSAG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AL MESSAGES, QUERIES AND ERRORS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The following descriptions refer to the various requesters that Terminus</w:t>
      </w:r>
    </w:p>
    <w:p>
      <w:pPr>
        <w:pStyle w:val="PreformattedText"/>
        <w:bidi w:val="0"/>
        <w:jc w:val="left"/>
        <w:rPr/>
      </w:pPr>
      <w:r>
        <w:rPr/>
        <w:t>may post during program operation.  Some are messages to remind you, some</w:t>
      </w:r>
    </w:p>
    <w:p>
      <w:pPr>
        <w:pStyle w:val="PreformattedText"/>
        <w:bidi w:val="0"/>
        <w:jc w:val="left"/>
        <w:rPr/>
      </w:pPr>
      <w:r>
        <w:rPr/>
        <w:t>ask you to decide on what to do and others are err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SERIAL POR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posted whenever you attempt an operation that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ial port to be active.  You must first take the device out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et mode by selecting [MISC][QUIET SERIAL?] or {PORT}{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ET}{P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COLOR INDEX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e two or more colors are assigned to the same ANSI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ZMODEM RESUM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ttempt to download a file that already exists in the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{TRANSFER}{ZMODEM RESUME}{R} is not active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if you want to resume the file.  If you don't want to resu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en you will be asked if you want to overwrite the fil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verride this requester by setting {TRANSFER}{ZMODE}{Z} to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BUFFERED PRINTER DATA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YES/NO response to determine if the currently buff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data is to be discarded without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USE PROPORTIONAL FO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ccurs when the selection of a proportional font was attemp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requires the use of fixed width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get this message whenever you attempt an operation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, that requires no carrier to be present and {MODEM}{IGN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DETECT}{R} is no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19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PRESENT, EXI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ry is posted if you try to exit Terminus while DCD is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.  It is a safety measure to prevent you from mistake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Terminus by 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FILE REQU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change cannot take place until the asynchronou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 used for file transfers is clos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VISITOR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posted if there are visiting windows owned b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present on Terminus' public screen.  You will have to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before being able to change displa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NON-EXISTENT PATH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ry is posted during a file download with extended pathnam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.  It will allow you to create the necessary paths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with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 HANDSHAKE IN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when attempting a YMODEM-g file transfer which requir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ng modem with hardware flow control in order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/UNIT IN USE B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the displayed device and unit are in use by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  You will only get this message if OwnDevUnit.library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WHILE WRITING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error occurred when trying to write data to the displayed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write protect disabled or media forma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ALREADY I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quested for opening is already in use by anothe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2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BUFFER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y qualified path and filename resulted in a filenam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large for Terminu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FFICIENT DISK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ttempt to download to a device was made that has less fre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then the expected size of the file about to be transfer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try this requester once you've freed up some space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floppies).  You must deactivate {GENERAL}{DISK SPACE CHECK}{D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tend to download to a device that always reports itself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eration was attempted that requires more system memory th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DISPLAY ID, USING H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known display ID value is present in the console definition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will fall back to the HIRES display ID whenever this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PASSWORD NOT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eing able to use the automated password generation featu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define a master password for the phon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 SCRIPT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define macros for a phonebook entry you need to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ipt file for Terminus to save the macro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ceive this message whenever an operation is attempt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carrier to be present, such as file transfer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this message and allow the operation to proceed by en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ODEM}{IGNORE CARRIER DETECT}{R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NTRIES SELECTED FOR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ed to start dialer with no entrie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2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CH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review buffer was reached without a match being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EXISTING FIL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posted when a file of the same name as the file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ownloaded already exists in the downloa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DEVUNIT ERR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occurred from within the OwnDevUni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BUFFER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access the review buffer for review if i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 XPR LIBRARY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access {XPR LIBRARY}{XPR OPTIONS...}{X} you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 XPR library file and it must exist in your LIBS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EVICE ERR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occurred with the display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ACCESS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device is in use or an error occurred when tr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OPEN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open the display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20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OPEN FO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open the request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OPEN LIBRA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ed library is missing or not the prop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QUOTE STR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of the displayed string is such that Terminus was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 it prior to writing i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ERROR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 following messages relate to script errors and messages that may be</w:t>
      </w:r>
    </w:p>
    <w:p>
      <w:pPr>
        <w:pStyle w:val="PreformattedText"/>
        <w:bidi w:val="0"/>
        <w:jc w:val="left"/>
        <w:rPr/>
      </w:pPr>
      <w:r>
        <w:rPr/>
        <w:t>posted to the display screen (a requester is not used for these) and script</w:t>
      </w:r>
    </w:p>
    <w:p>
      <w:pPr>
        <w:pStyle w:val="PreformattedText"/>
        <w:bidi w:val="0"/>
        <w:jc w:val="left"/>
        <w:rPr/>
      </w:pPr>
      <w:r>
        <w:rPr/>
        <w:t>execution will be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ALTER READ ONLY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W, COL, MROW, MCOL variables are read-only, you cannot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alues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 F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ttempt to change the current directory to a non-existent path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OPE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ed file could not be opened either from media error,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 or missing directories within the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ION BY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attempt a division b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LABEL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loading of a script file a duplicate label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20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WITHOU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LSE command was encountered outside of an IF/ENDIF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matched IF/ENDIF pair count occurred during the loading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 WITHOU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attempted to execute an ENDIF command without having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an I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quired aexpr or sexpr wa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URRENTLY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ed to open a file tha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NOT OPENED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ed to READ from a file that is opened for writ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NOT OPENED FOR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ed to WRITE to a file that is opened for read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ed file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OT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eration on an unopened file wa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20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VARIABLE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ble was used outside it's scope, an integer variable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 was expected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COMMAND SC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ed to use a command or option variable outside it's per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LABEL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must start with an alpha character and end with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RESUME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ed to use a RESUME command when an ONCARRIER, ONMOU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IMEOUT has not ye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label was not found in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oted string is missing the closing quot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WITHOU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ed to execute a NEXT command outside of a FOR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ipt command was executed that requires carrier to be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ASEND.  You can override this action be enabling IGNORED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ble was attempted to be used in an expression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ing a valu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20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ipt command was executed that resulted in an out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WITHOUT GO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TURN was attempted when no GOSUB had yet been executed or POP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all return addresses 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DEVICE QUI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ipt command was executed that requires the serial por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.  Use the PORTQUIET command to reactivate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VALUE IS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ep value for a FOR loop must be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OO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signment or result from an aexpr resulted in a string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than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ment has a syntax error of some sort, consult the comma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or option variables for correct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START REMOTE C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occurred that prevented the remote CLI from 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BALANCED PARENTHE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xpressions must have a matching number of closing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ECTED END OF FILE RE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d-of-file condition occurred in the middle of a statemen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 REA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20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WITHOUT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TIL command was encountered without a REPEAT loop being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UT OF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exceeded permissible 32 bit signed integer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D WITHOUT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END command was executed without a WHILE loop not being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20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PPENDIX D - QUESTIONS &amp; ANSW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IS CORRUPTED, LIKE IT'S BEING LOST WHEN RECEIVING AT ANY BAUD RAT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likely cause of this would be due to a 3rd party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driver that does not adhere to the prescribed way of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utlined in Commodore reference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specific, the driver is probably not handling the BeginIO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orrectly.  Commodore states that this function can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/O operation synchronously if the IOF_QUICK bit was set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 request was submitted to the device.  If the request was hand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then the device is to return from BeginIO()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F_QUICK bit stil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uses this ability to prevent a situation where a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dlock can occur if two processes are accessing the sam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simultaneously.  Instead of using DoIO() which is a synchron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all, Terminus uses BeginIO() to read the cont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buffer.  This prevents the deadlock since the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d to retur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loss problem occurs when the IOF_QUICK bit is reset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n't be.  If this happens Terminus will abort the I/O reque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effectively results in tossing away vali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termine if this is the case, and use Terminus without f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ta loss by employing the use of OwnDevUnit.library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the Terminu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wnDevUnit is in effect Terminus uses the DoIO() function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eginIO() since the library prevents more than one progra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the same device/unit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any program that attempts to access the serial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must do so via OwnDevUnit.library or a deadlock will occur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he deadlock you will need to toggle the power switch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so that noise data is generated which will satisfy the 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request that's causing the deadlock.  Once free you must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correct your system to prevent this from happen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S ARE MUCH SLOWER THAN THOSE WITH OTHER PROGRAM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causes of this happening.  If one or mo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, you will get very slow transfer rates as their effec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mulative.  Most of this discussion pertains to ZMODEM downloa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by and large, the most common type of transfer perform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20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ive options that standout above all others in terms of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erformance.  One, {TRANSFER}{ESC CTRL CHAR}{T} eff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file transfers only, but tremendously.  DO NOT USE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ABSOLUTELY NEED TO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{GENERAL}{FILE SAVER}{V} option effects any type of downloa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is causes Terminus to do is to close and then reope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a disk write operation is performed.  By doing thi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guaranteed to contain some data if a system crash occ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 file download.  What this also means is tha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is going to be slowed down significantly since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overhead needed to reopen and reposition the file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an access occurs.  You have to determine if the through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alty this option imposes is less of a factor then possibly lo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{GENERAL}{SLOW DISK I/O}{K} and {GENERAL}{512 BYTE DISK I/O}{5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should only be used if the file transfers gets errors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rite to disk is performed.  Otherwise they should be OFF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er transfer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not a severe, having XON/XOFF handshake active when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ZMODEM file transfer will also slow it down somewhat.  The conf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XON/XOFF arises from the fact that Terminus does not de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hen a ZMODEM transfer is initiated like most of the other Ami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s that are out there.  This is not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because, unlike XMODEM technology protocols, ZMODEM is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ing protocol designed for packet switched networks tha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flow portions of a busy network without XON/XOFF handshake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gulate data f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{GENERAL}{DISK SPACE CHECK}{D} option will slow down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file transfer due to Terminus performing a free space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 with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{GENERAL}{LOGFILE ACTIVE}{L} option will also slow down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since a write to the logfile performed at the comple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l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OCCUR WHEN DOWNLOADING WITH AN ERROR CORRECTED MODEM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n error correcting modem is supposed to give you an error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any errors can only mean one thing; data is being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modem and computer.  The cause of this is due to the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locked-out long enough for the most recently receive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to be overwritten by the next incoming byte.  Unfortunatel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serial port does not buffer these bytes like some of th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UARTS (Universal Asynchronous Receive Transmit devi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hese days.  Thus, the cpu has a fairly critical "windo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y" in order to successfully fetch data as it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20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hing to determine is when the error is occurr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, there are two things to look for, random error lo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that occur when a specific event happens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rror occurs only when something else happens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lict between that event and Terminus receiving data. 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d occurrence is when data is written to disk.  If this is th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want to try both the {GENERAL}{512 BYTE DISK I/O}{5}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ENERAL}{SLOW DISK I/O}{K} options to see if one or both cu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rrors are random your system might simply be too loade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rocessing burden of other tasks running or by using an 8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color screen and/or severe over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inventory the task priorities of all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o see if one is running at too high a priority or if o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running, sometimes called a "cpu hog".  The program XOp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effective in seeing if a task is of this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at is not the cause then you will need to trim back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and/or overscan to give the cpu more cycles for acc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p ram b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'S THE YMODEM-batch PROTOCOL.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*is* a batch protocol, thus calling it "batch"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undant.  There are really only two variations of TRUE YMODEM(tm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is YMODEM and the second is the YMODEM-g protocol f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liable data connections, such as an error correcting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ouble lies in the fact that some telecommunication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took it upon themselves to implement only some of the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MODEM and still call it YMODEM.  The most common variant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now properly called XMODEM-1k.  Later, after realiz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of their ways, they added YMODEM-batch, but called it tha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face with thei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tocol that calls itself YMODEM does not send filename,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 information (Terminus will tell you this by "stepping dow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XMODEM), it is really XMODEM-1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other versions that will send this informatio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support batch operation.  You can still use Terminus'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instanc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re are some very old versions of YMODEM that you may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at cannot handle the 1024 byte block that is in widesprea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.  This is the reason for the YMODEM and YMODEM-1k op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RANSFER}{PROTOCOL}{P}.  In almost all cases, leave the 1k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Only use the other for instances where the receive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128 byte block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2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has enough intelligence built-in to handle almost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tant versions of this protocol that you may run into.  If you d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n especially uncommon strain of this protocol, please repor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BBS so that it can be modified to deal with it in a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OES TERMINUS SOMETIMES TAKE SO LONG TO ABORT A FILE TRANSFER?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tries very hard to prevent leftover data from an abort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from splattering all over your display.  If the wa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ordinarily long you can click on {STATS}{ABORT}{A} a few tim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 hard abort to occur regardless of what data is lef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ZMODEM transfers will generally abort faster, the 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protocols can take a good deal of time to abort. 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for this is that the receiver can only detect an abort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tart of a block.  It cannot determine this while recei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ortion of the block.  So, you may have to wait for as man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028 bytes to be sent or received before it will begin the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 TRANSFERS IMMEDIATELY ABORT WITH "Carrier not detected..."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will act this way if it does not see a carrier detect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CD) when it should be.  The two most likely causes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ing would be a defective serial cable or modem.  Check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to verify that your modem does have a functioning DCD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the serial cable passes this signal.  You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{MODEM}{IGNORE CARRIER DETECT}{R} if you cannot get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rol D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O DOWNLOADS SOMETIMES TAKE LONGER THAN UPLOADS TO THE SAME SYSTEM?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a problem.  It is simply that any download, regardl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ocol being used, is entirely dependent on the spee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system.  You can only receive a file as fast as i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US WILL NOT ENABLE CTS HANDSHAKE.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CTS/RTS handshake, your modem must have the DS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 signals active.  Check your manual so that you can set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ways have DSR active and have CTS remain active (but not set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ly) when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2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INE TIMER IS ALWAYS COUNTING, EVEN WHEN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an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ER REFUSES TO DIAL, REPORTS: "Exiting, carrier present."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problems are due to the carrier detect signal (DCD)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ctive.  Check the manual to the modem for the prope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hardware switch in order to set the modem so that this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ly active when a carrier signal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odem (or cable) doesn't allow you to correct this proble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o disable the carrier detect logic in Terminus by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ODEM}{IGNORE CARRIER DETECT}{R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ER ALWAYS REMOVES AN ENTRY AFTER THREE DIAL ATTEMPT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odem must be able to RELIABLY detect a busy signal or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 NO CARRIER response.  If three of these respons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or a selected entry the dialer will de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dem does not detect busy signals, also known as "bl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", or it is not reliably detecting them, you must 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ODEM}{IGNORE NO CARRIER}{G} to deactivate this featu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ER DOES NOT SET THE BAUD RATE TO THE RIGHT RAT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dem is capable of dialing at one baud rate, but chang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nding the CONNECT response to the connected rate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{MODEM}{DIALER AUTOBAUD}{B}.  Most error correcting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operate at a fixed baud rate between the computer and 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e modem should not allow a baud rate change to occu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MODEM}{DIALER AUTOBAUD}{B} option should be disabled a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ssibility is that your modem is not returning a recogniz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rrect extended CONNECT response so that Terminus can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baud rate to use when auto-bauding. active while your mod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et (or capable) of returning extended result cod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ONNECT"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M SOMETIMES "MISSES" THE DIAL COMMAND SENT BY THE DIALER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odems have trouble decoding an "AT" command sequence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sent too fast.  Set the {MODEM}{PACING}{P} option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that allows your modem to reliably receive the dia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2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MACROS ARE SENDING INCORRECT DATA WHEN USING THE IBM DOORWAY MOD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rmal.  Function key macros are disabled during Doorway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erminus emulating the hexadecimal scan key codes that ar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key is pressed while this mode is active.  For this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have macros when using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US SOMETIMES REPORTS THAT IT COULDN'T OPEN A WINDOW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running Terminus on a system that has little free memory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with less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ER IS EXITING AFTER A "RING" OR 3 "NO DIALTONE" MESSAGE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rmal operation for the dialer when using a modem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ial voice line.  But, if you're running a BBS system or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data/fax line, you might have a collision with an in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while the dialer is attempted to dial out.  In order to eli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here are a few things that you will hav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{MODEM}{RING}{I} response will have to be deleted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that feature.  The "NO DIALTONE" feature of the dialer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be disabled, but a work around has been developed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ool" th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delete the string in {MODEM}{NO DIALTONE}{L}.  Now,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ODEM}{NO CARRIER}{A} to "NO DIALTONE".  Lastly, set {MODEM}{IGN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}{R}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is accomplishes is that the dialer will treat the "NO DIALTON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as if the modem was a dumb Hayes that was using bl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.  Although an intelligent modem that has a call prog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can still return a "NO CARRIER" response if the modem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without the remote system picking up or if it fails to det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USY" signal, {MODEM}{IGNORE NO CARRIER}{I} will prevent the dia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removing the phone entry from the select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US HAS TROUBLE KEEPING UP WITH 16 COLOR ANSI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using an Amiga that only has "pseudo-fast" ram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ue" fast ram, the cpu is going to be locked-out during displa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functions.  An 8 color screen should help eliminate th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that occurs on systems with no true fast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fast ram is different than ram expansion that reside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 $C00000 address, such as the 512k A501 expansio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2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 SUPPORT INFORMATIO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Terminus is available through several networks. 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le is to call the Dynalogic support BBS directly.  You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response here faster than through any of the other net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 use it the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.1 DYNALOGIC PRODUCT SUPPOR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port BBS is attached to the FidoNet BBS network and rece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ational Amiga echomail conference, twenty-four h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ashmail is supported via the MS-DOS version of Binkl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vate support conference is provided for registered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system is open to anyone who calls.  The most re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version of Terminus will be available for download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file requesting via the "magic" name "TERMIN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ynalogic Product Support BBS - Fidonet: 1:266/61</w:t>
      </w:r>
    </w:p>
    <w:p>
      <w:pPr>
        <w:pStyle w:val="PreformattedText"/>
        <w:bidi w:val="0"/>
        <w:jc w:val="left"/>
        <w:rPr/>
      </w:pPr>
      <w:r>
        <w:rPr/>
        <w:tab/>
        <w:t xml:space="preserve">  (609) 398-7453 (24hrs/7days)</w:t>
      </w:r>
    </w:p>
    <w:p>
      <w:pPr>
        <w:pStyle w:val="PreformattedText"/>
        <w:bidi w:val="0"/>
        <w:jc w:val="left"/>
        <w:rPr/>
      </w:pPr>
      <w:r>
        <w:rPr/>
        <w:tab/>
        <w:t xml:space="preserve">  3/12/24/96/14.4/16.8kbps HST/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5.2 GENI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need to contact me via email, my ID is JRADIG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.3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ry to access the AmigaUser conference two or three times a wee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up on the Telecom area (5).  My ID for Easyplex emai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545,2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.4 B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goes for BIX; my ID is also JRADIGAN here for email.  I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the amiga.user/telecomm conference on B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2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.5 USENET/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urrently maintain an account at jprad@faatcrl.gov for netmail and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frequent the comp.sys.amiga.datacomm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without smart mailer access, my bang pat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..!rutgers!faatcrl!jpr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unable to handle requests for uuencoded transfers via ema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 not ask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.6 US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logic's current mailing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ynalogic</w:t>
      </w:r>
    </w:p>
    <w:p>
      <w:pPr>
        <w:pStyle w:val="PreformattedText"/>
        <w:bidi w:val="0"/>
        <w:jc w:val="left"/>
        <w:rPr/>
      </w:pPr>
      <w:r>
        <w:rPr/>
        <w:tab/>
        <w:t xml:space="preserve">  P.O. Box 444</w:t>
      </w:r>
    </w:p>
    <w:p>
      <w:pPr>
        <w:pStyle w:val="PreformattedText"/>
        <w:bidi w:val="0"/>
        <w:jc w:val="left"/>
        <w:rPr/>
      </w:pPr>
      <w:r>
        <w:rPr/>
        <w:tab/>
        <w:t xml:space="preserve">  Ocean City, NJ 08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understand that I am unable to personally reply to every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ceive.  While the cost of postage is minimal, the time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written requests for support is not.  If your reques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support problem that can be easily be found in the user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s common knowledge to experienced telecommunicators I will hav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but to ignore your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not contact me via electronic means please try to seek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via the user manual, a users group or from a BBS, mos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nty of users who are more than willing to lend help to a strugg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.7 IF YOU HAVE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ed for a complete and detailed description cannot be emphas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, statements like "The dialer doesn't work" or "It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/download" do neither of us any good.  Also, don't giv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  If something seems wrong ask the sysop of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connected to first.  Since their system is more than like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ess expensive to call than the support BBS (and probably less bu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), it makes sense to see if they can help you ou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post a problem report, please be sure to include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umber of the system you had a problem with, how you crea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(so that I can recreate it) and anything else that is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oblem.  A short description of your system may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ul.  Hard disk users should include the type of controll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partitions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2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us 2.0 Users Manual</w:t>
        <w:tab/>
        <w:tab/>
        <w:tab/>
        <w:tab/>
        <w:t>Electronic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use the DEBUG command line option (and icon tooltype) if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ing a guru.  With this option in effect you may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erminus "catch" the error, so long as the entire system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mbled beyond h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while DEBUG is active, there is an additional menu i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ROJECT][WRITE DEBUG] which will output the current inter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us to a file.  You must have a disk inserted in DF0: for th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ing as much information as you can gather the first tim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result in a faster resolution of the problem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 your having to call several times only to find me ask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event, good luck and happy modem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Jack Radig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2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-92 John P. Radigan</w:t>
        <w:tab/>
        <w:tab/>
        <w:t xml:space="preserve">  Printed July 4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